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72"/>
          <w:szCs w:val="72"/>
        </w:rPr>
        <w:t>Zähn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649" w:dyaOrig="1043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2.45pt;height:521.65pt" filled="f" o:ole="">
                  <v:imagedata r:id="rId3" o:title=""/>
                </v:shape>
                <o:OLEObject Type="Embed" ProgID="" ShapeID="ole_rId2" DrawAspect="Content" ObjectID="_333592056" r:id="rId2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Drucken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Strg+P</w:t>
      </w:r>
      <w:r>
        <w:rPr>
          <w:sz w:val="28"/>
          <w:szCs w:val="28"/>
        </w:rPr>
        <w:t xml:space="preserve"> drücken und mit </w:t>
      </w:r>
      <w:r>
        <w:rPr>
          <w:b/>
          <w:bCs/>
          <w:sz w:val="28"/>
          <w:szCs w:val="28"/>
        </w:rPr>
        <w:t xml:space="preserve">OK </w:t>
      </w:r>
      <w:r>
        <w:rPr>
          <w:sz w:val="28"/>
          <w:szCs w:val="28"/>
        </w:rPr>
        <w:t xml:space="preserve">bestätig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1418" w:gutter="0" w:header="0" w:top="1560" w:footer="0" w:bottom="1134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chulDruckschrift 1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40"/>
      <w:szCs w:val="4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SchulDruckschrift 1" w:hAnsi="SchulDruckschrift 1" w:eastAsia="SchulDruckschrift 1" w:cs="SchulDruckschrift 1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8:40:00Z</dcterms:created>
  <dc:creator>a.d.</dc:creator>
  <dc:description/>
  <dc:language>en-US</dc:language>
  <cp:lastModifiedBy>a.d.</cp:lastModifiedBy>
  <dcterms:modified xsi:type="dcterms:W3CDTF">2000-04-05T15:34:00Z</dcterms:modified>
  <cp:revision>4</cp:revision>
  <dc:subject/>
  <dc:title>Zähne</dc:title>
</cp:coreProperties>
</file>