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Gesunde Ernährung 1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6"/>
          <w:szCs w:val="36"/>
        </w:rPr>
        <w:t>Nenne die Bestandteile aus der deine Nahrung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besteht</w:t>
      </w:r>
      <w:r>
        <w:rPr>
          <w:sz w:val="36"/>
          <w:szCs w:val="36"/>
        </w:rPr>
        <w:t>: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rgänze folgenden Satz: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>Ohne _________ überlebt ein Mensch höchstens ________ Tage, ohne _____________maximal 14 Tag</w:t>
      </w:r>
      <w:r>
        <w:rPr/>
        <w:t xml:space="preserve"> .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elche Aufgabe hat Eiweiß für den Körper 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orin ist es enthalten 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s liefern Kohlenhydrate und Fett 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enne die wichtigsten Vitamine und in welchen Nahrungsmitteln sie enthalten sind !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s sind Ballaststoffe 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Drucken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</w:rPr>
        <w:t>Strg+P</w:t>
      </w:r>
      <w:r>
        <w:rPr>
          <w:sz w:val="28"/>
          <w:szCs w:val="28"/>
        </w:rPr>
        <w:t xml:space="preserve"> drücken und mit </w:t>
      </w:r>
      <w:r>
        <w:rPr>
          <w:b/>
          <w:bCs/>
          <w:sz w:val="28"/>
          <w:szCs w:val="28"/>
        </w:rPr>
        <w:t xml:space="preserve">OK </w:t>
      </w:r>
      <w:r>
        <w:rPr>
          <w:sz w:val="28"/>
          <w:szCs w:val="28"/>
        </w:rPr>
        <w:t xml:space="preserve">bestätigen </w:t>
      </w:r>
    </w:p>
    <w:sectPr>
      <w:type w:val="continuous"/>
      <w:pgSz w:w="11906" w:h="16838"/>
      <w:pgMar w:left="1418" w:right="1418" w:gutter="0" w:header="0" w:top="426" w:footer="0" w:bottom="568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chulDruckschrift 1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40"/>
      <w:szCs w:val="4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3685" w:hanging="0"/>
    </w:pPr>
    <w:rPr>
      <w:rFonts w:ascii="SchulDruckschrift 1" w:hAnsi="SchulDruckschrift 1" w:eastAsia="SchulDruckschrift 1" w:cs="SchulDruckschrift 1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5T18:24:00Z</dcterms:created>
  <dc:creator>a.d.</dc:creator>
  <dc:description/>
  <dc:language>en-US</dc:language>
  <cp:lastModifiedBy>a.d.</cp:lastModifiedBy>
  <dcterms:modified xsi:type="dcterms:W3CDTF">2000-04-05T18:24:00Z</dcterms:modified>
  <cp:revision>1</cp:revision>
  <dc:subject/>
  <dc:title>Gesunde Ernährung 1</dc:title>
</cp:coreProperties>
</file>