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etter-Massag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1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>Actio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Wenige Regentropfe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zelne Finger tippen auf den Rück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>Es regne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 Finger einer Hand streichen über den Rück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Was ist das? Da ist ein Lichtschein. Das ist ein Blitz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 einem Finger wird die Gestalt eines Blitzes schnell auf den Rücken gezeichne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nd da ist ein lauter Donner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 beiden Händen wird auf den Rücken geklopf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>Es regnet wieder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 Finger einer Hand streichen wieder über den Rück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>Wenige Regentropfen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zelne Finger tippen auf den Rück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>Oh die Sonne scheint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e Hand beschreibt auf dem Rücken einen Kreis.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1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>Actio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>Ein bißchen Wind bläst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ger streichen über den Rücke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Er weht stärker und stärker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de Hände streichen stärker über den Rück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Oh, es fängt an zu regnen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ger trippeln über den Rück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 ist ein lauter Donner und ein Blitz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 beiden Händen wird auf den Rücken geklopft und dann die Gestalt eines Blitzes nachgezeichne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>Es regnet immer noch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ger trippeln über den Rück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un stoppt der Regen und die Sonne kommt heraus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zelne Finger tippen auf den Rücken, hören dann auf und die Sonne wird auf den Rücken gemal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Oh, schau mal, da ist ein Regenbogen hinter den Wolken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e Hand beschreibt auf dem Rücken den Regenbogen mit sieben Farben und ein paar Wolken darunter.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bine Hauck 2006</w:t>
      <w:tab/>
      <w:tab/>
      <w:t>http://vs-material.wegerer.at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55:00Z</dcterms:created>
  <dc:creator>Jessie</dc:creator>
  <dc:description/>
  <dc:language>en-US</dc:language>
  <cp:lastModifiedBy>Moka</cp:lastModifiedBy>
  <dcterms:modified xsi:type="dcterms:W3CDTF">2011-10-02T18:55:00Z</dcterms:modified>
  <cp:revision>2</cp:revision>
  <dc:subject/>
  <dc:title>Weather massage (with a partner)</dc:title>
</cp:coreProperties>
</file>