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Fonts w:cs="Comic Sans MS" w:ascii="Comic Sans MS" w:hAnsi="Comic Sans MS"/>
        </w:rPr>
        <w:t xml:space="preserve">Lies dir den Text gut durch! Klicke in das graue Kästchen, suche das passende </w:t>
        <w:br/>
        <w:t xml:space="preserve"> </w:t>
        <w:tab/>
        <w:t xml:space="preserve">Wort und klick es an! </w:t>
      </w:r>
    </w:p>
    <w:p>
      <w:pPr>
        <w:pStyle w:val="Normal"/>
        <w:numPr>
          <w:ilvl w:val="0"/>
          <w:numId w:val="2"/>
        </w:numPr>
        <w:rPr>
          <w:rFonts w:ascii="Comic Sans MS" w:hAnsi="Comic Sans MS" w:cs="Comic Sans MS"/>
        </w:rPr>
      </w:pPr>
      <w:r>
        <w:rPr>
          <w:rFonts w:cs="Comic Sans MS" w:ascii="Comic Sans MS" w:hAnsi="Comic Sans MS"/>
        </w:rPr>
        <w:t xml:space="preserve">Wenn du fertig bist, nimm bitte die Vorlage und kontrolliere! </w:t>
      </w:r>
    </w:p>
    <w:p>
      <w:pPr>
        <w:pStyle w:val="Normal"/>
        <w:numPr>
          <w:ilvl w:val="0"/>
          <w:numId w:val="2"/>
        </w:numPr>
        <w:rPr>
          <w:rFonts w:ascii="Comic Sans MS" w:hAnsi="Comic Sans MS" w:cs="Comic Sans MS"/>
        </w:rPr>
      </w:pPr>
      <w:r>
        <w:rPr>
          <w:rFonts w:cs="Comic Sans MS" w:ascii="Comic Sans MS" w:hAnsi="Comic Sans MS"/>
        </w:rPr>
        <w:t xml:space="preserve">Hast du alles richtig? Das ist spitze! Drucke das Blatt aus, schneide den Text aus </w:t>
      </w:r>
    </w:p>
    <w:p>
      <w:pPr>
        <w:pStyle w:val="Normal"/>
        <w:tabs>
          <w:tab w:val="clear" w:pos="624"/>
          <w:tab w:val="left" w:pos="652" w:leader="none"/>
          <w:tab w:val="left" w:pos="709" w:leader="none"/>
        </w:tabs>
        <w:ind w:left="208" w:firstLine="76"/>
        <w:rPr/>
      </w:pPr>
      <w:r>
        <w:rPr>
          <w:rFonts w:cs="Comic Sans MS" w:ascii="Comic Sans MS" w:hAnsi="Comic Sans MS"/>
        </w:rPr>
        <w:tab/>
        <w:t>und klebe ihn in dein Sachunterrichts - Heft!</w:t>
      </w:r>
      <w:bookmarkStart w:id="0" w:name="_PictureBullets"/>
      <w:bookmarkEnd w:id="0"/>
    </w:p>
    <w:p>
      <w:pPr>
        <w:pStyle w:val="Normal"/>
        <w:tabs>
          <w:tab w:val="clear" w:pos="624"/>
          <w:tab w:val="left" w:pos="652" w:leader="none"/>
          <w:tab w:val="left" w:pos="709" w:leader="none"/>
        </w:tabs>
        <w:rPr>
          <w:rFonts w:ascii="Comic Sans MS" w:hAnsi="Comic Sans MS" w:cs="Comic Sans MS"/>
        </w:rPr>
      </w:pPr>
      <w:r>
        <w:rPr>
          <w:rFonts w:cs="Comic Sans MS" w:ascii="Comic Sans MS" w:hAnsi="Comic Sans MS"/>
        </w:rPr>
      </w:r>
    </w:p>
    <w:tbl>
      <w:tblPr>
        <w:tblW w:w="10061" w:type="dxa"/>
        <w:jc w:val="left"/>
        <w:tblInd w:w="-113" w:type="dxa"/>
        <w:tblLayout w:type="fixed"/>
        <w:tblCellMar>
          <w:top w:w="0" w:type="dxa"/>
          <w:left w:w="108" w:type="dxa"/>
          <w:bottom w:w="0" w:type="dxa"/>
          <w:right w:w="108" w:type="dxa"/>
        </w:tblCellMar>
      </w:tblPr>
      <w:tblGrid>
        <w:gridCol w:w="10061"/>
      </w:tblGrid>
      <w:tr>
        <w:trPr>
          <w:trHeight w:val="11224"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52" w:leader="none"/>
                <w:tab w:val="left" w:pos="709" w:leader="none"/>
              </w:tabs>
              <w:spacing w:before="240" w:after="0"/>
              <w:jc w:val="center"/>
              <w:rPr>
                <w:rFonts w:ascii="Comic Sans MS" w:hAnsi="Comic Sans MS" w:cs="Comic Sans MS"/>
                <w:b/>
                <w:b/>
                <w:color w:val="00CCFF"/>
                <w:sz w:val="32"/>
                <w:szCs w:val="32"/>
                <w:u w:val="double"/>
              </w:rPr>
            </w:pPr>
            <w:r>
              <w:rPr>
                <w:rFonts w:cs="Comic Sans MS" w:ascii="Comic Sans MS" w:hAnsi="Comic Sans MS"/>
                <w:b/>
                <w:color w:val="00CCFF"/>
                <w:sz w:val="32"/>
                <w:szCs w:val="32"/>
                <w:u w:val="double"/>
              </w:rPr>
              <w:t>Das Pferd</w:t>
            </w:r>
          </w:p>
          <w:p>
            <w:pPr>
              <w:pStyle w:val="Normal"/>
              <w:tabs>
                <w:tab w:val="clear" w:pos="624"/>
                <w:tab w:val="left" w:pos="652" w:leader="none"/>
                <w:tab w:val="left" w:pos="709" w:leader="none"/>
              </w:tabs>
              <w:spacing w:before="240" w:after="0"/>
              <w:rPr>
                <w:rFonts w:ascii="Comic Sans MS" w:hAnsi="Comic Sans MS" w:cs="Comic Sans MS"/>
                <w:sz w:val="28"/>
                <w:szCs w:val="28"/>
              </w:rPr>
            </w:pPr>
            <w:r>
              <w:rPr>
                <w:rFonts w:cs="Comic Sans MS" w:ascii="Comic Sans MS" w:hAnsi="Comic Sans MS"/>
                <w:sz w:val="28"/>
                <w:szCs w:val="28"/>
              </w:rPr>
              <w:t xml:space="preserve">In der Zeit nachdem die Dinosaurier ausgestorben waren, lebte ein kleines Urpferdchen namens </w:t>
            </w:r>
            <w:r>
              <w:fldChar w:fldCharType="begin">
                <w:ffData>
                  <w:name w:val="__Fieldmark__0_3427293880"/>
                  <w:enabled/>
                  <w:ddList>
                    <w:result w:val="0"/>
                    <w:listEntry w:val="     "/>
                    <w:listEntry w:val="Huf"/>
                    <w:listEntry w:val="Blättern"/>
                    <w:listEntry w:val="Eohippus"/>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1" w:name="__Fieldmark__0_3427293880"/>
            <w:bookmarkStart w:id="2" w:name="__Fieldmark__0_3427293880"/>
            <w:bookmarkEnd w:id="2"/>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Es war so groß wie ein Fuchs und ernährte sich nur von </w:t>
            </w:r>
            <w:r>
              <w:fldChar w:fldCharType="begin">
                <w:ffData>
                  <w:name w:val="__Fieldmark__1_3427293880"/>
                  <w:enabled/>
                  <w:ddList>
                    <w:result w:val="0"/>
                    <w:listEntry w:val="     "/>
                    <w:listEntry w:val="Huf"/>
                    <w:listEntry w:val="Blättern"/>
                    <w:listEntry w:val="Eohippus"/>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3" w:name="__Fieldmark__1_3427293880"/>
            <w:bookmarkStart w:id="4" w:name="__Fieldmark__1_3427293880"/>
            <w:bookmarkEnd w:id="4"/>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Vorne hatte es vier und hinten drei Zehen. Im Laufe der Jahre wurde das Tier größer und das Gebiss veränderte sich. Die Zehen verkümmerten bis nur mehr eine übrig blieb und sich zum </w:t>
            </w:r>
            <w:r>
              <w:fldChar w:fldCharType="begin">
                <w:ffData>
                  <w:name w:val="__Fieldmark__2_3427293880"/>
                  <w:enabled/>
                  <w:ddList>
                    <w:result w:val="0"/>
                    <w:listEntry w:val="     "/>
                    <w:listEntry w:val="Huf"/>
                    <w:listEntry w:val="Blättern"/>
                    <w:listEntry w:val="Eohippus"/>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5" w:name="__Fieldmark__2_3427293880"/>
            <w:bookmarkStart w:id="6" w:name="__Fieldmark__2_3427293880"/>
            <w:bookmarkEnd w:id="6"/>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verwandelte. </w:t>
              <w:br/>
            </w:r>
            <w:r>
              <w:rPr>
                <w:rFonts w:cs="Comic Sans MS" w:ascii="Comic Sans MS" w:hAnsi="Comic Sans MS"/>
                <w:sz w:val="16"/>
                <w:szCs w:val="16"/>
              </w:rPr>
              <w:br/>
            </w:r>
            <w:r>
              <w:rPr>
                <w:rFonts w:cs="Comic Sans MS" w:ascii="Comic Sans MS" w:hAnsi="Comic Sans MS"/>
                <w:sz w:val="28"/>
                <w:szCs w:val="28"/>
              </w:rPr>
              <w:t xml:space="preserve">Unser Hauspferd stammt von wild lebenden Arten aus Asien ab. Es ist mit dem </w:t>
            </w:r>
            <w:r>
              <w:fldChar w:fldCharType="begin">
                <w:ffData>
                  <w:name w:val="__Fieldmark__3_3427293880"/>
                  <w:enabled/>
                  <w:ddList>
                    <w:result w:val="0"/>
                    <w:listEntry w:val="     "/>
                    <w:listEntry w:val="Esel"/>
                    <w:listEntry w:val="Stute"/>
                    <w:listEntry w:val="Zebra"/>
                    <w:listEntry w:val="Hengst"/>
                    <w:listEntry w:val="Fohlen"/>
                    <w:listEntry w:val="Pflanzenfresser"/>
                    <w:listEntry w:val="Wallach"/>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7" w:name="__Fieldmark__3_3427293880"/>
            <w:bookmarkStart w:id="8" w:name="__Fieldmark__3_3427293880"/>
            <w:bookmarkEnd w:id="8"/>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und dem </w:t>
            </w:r>
            <w:r>
              <w:fldChar w:fldCharType="begin">
                <w:ffData>
                  <w:name w:val="__Fieldmark__4_3427293880"/>
                  <w:enabled/>
                  <w:ddList>
                    <w:result w:val="0"/>
                    <w:listEntry w:val="     "/>
                    <w:listEntry w:val="Esel"/>
                    <w:listEntry w:val="Stute"/>
                    <w:listEntry w:val="Zebra"/>
                    <w:listEntry w:val="Hengst"/>
                    <w:listEntry w:val="Fohlen"/>
                    <w:listEntry w:val="Pflanzenfresser"/>
                    <w:listEntry w:val="Wallach"/>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9" w:name="__Fieldmark__4_3427293880"/>
            <w:bookmarkStart w:id="10" w:name="__Fieldmark__4_3427293880"/>
            <w:bookmarkEnd w:id="10"/>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verwandt. Ein typisches Merkmal sind die Zähne, weshalb es ein </w:t>
            </w:r>
            <w:r>
              <w:fldChar w:fldCharType="begin">
                <w:ffData>
                  <w:name w:val="__Fieldmark__5_3427293880"/>
                  <w:enabled/>
                  <w:ddList>
                    <w:result w:val="0"/>
                    <w:listEntry w:val="     "/>
                    <w:listEntry w:val="Esel"/>
                    <w:listEntry w:val="Stute"/>
                    <w:listEntry w:val="Zebra"/>
                    <w:listEntry w:val="Hengst"/>
                    <w:listEntry w:val="Fohlen"/>
                    <w:listEntry w:val="Pflanzenfresser"/>
                    <w:listEntry w:val="Wallach"/>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11" w:name="__Fieldmark__5_3427293880"/>
            <w:bookmarkStart w:id="12" w:name="__Fieldmark__5_3427293880"/>
            <w:bookmarkEnd w:id="12"/>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ist. Das männliche Pferd heißt </w:t>
            </w:r>
            <w:r>
              <w:fldChar w:fldCharType="begin">
                <w:ffData>
                  <w:name w:val="__Fieldmark__6_3427293880"/>
                  <w:enabled/>
                  <w:ddList>
                    <w:result w:val="0"/>
                    <w:listEntry w:val="     "/>
                    <w:listEntry w:val="Esel"/>
                    <w:listEntry w:val="Stute"/>
                    <w:listEntry w:val="Zebra"/>
                    <w:listEntry w:val="Hengst"/>
                    <w:listEntry w:val="Fohlen"/>
                    <w:listEntry w:val="Pflanzenfresser"/>
                    <w:listEntry w:val="Wallach"/>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13" w:name="__Fieldmark__6_3427293880"/>
            <w:bookmarkStart w:id="14" w:name="__Fieldmark__6_3427293880"/>
            <w:bookmarkEnd w:id="14"/>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und als </w:t>
            </w:r>
            <w:r>
              <w:fldChar w:fldCharType="begin">
                <w:ffData>
                  <w:name w:val="__Fieldmark__7_3427293880"/>
                  <w:enabled/>
                  <w:ddList>
                    <w:result w:val="0"/>
                    <w:listEntry w:val="     "/>
                    <w:listEntry w:val="Esel"/>
                    <w:listEntry w:val="Stute"/>
                    <w:listEntry w:val="Zebra"/>
                    <w:listEntry w:val="Hengst"/>
                    <w:listEntry w:val="Fohlen"/>
                    <w:listEntry w:val="Pflanzenfresser"/>
                    <w:listEntry w:val="Wallach"/>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15" w:name="__Fieldmark__7_3427293880"/>
            <w:bookmarkStart w:id="16" w:name="__Fieldmark__7_3427293880"/>
            <w:bookmarkEnd w:id="16"/>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bezeichnet man einen kastrierten Hengst. Das weibliche Pferd nennt man </w:t>
            </w:r>
            <w:r>
              <w:fldChar w:fldCharType="begin">
                <w:ffData>
                  <w:name w:val="__Fieldmark__8_3427293880"/>
                  <w:enabled/>
                  <w:ddList>
                    <w:result w:val="0"/>
                    <w:listEntry w:val="     "/>
                    <w:listEntry w:val="Esel"/>
                    <w:listEntry w:val="Stute"/>
                    <w:listEntry w:val="Zebra"/>
                    <w:listEntry w:val="Hengst"/>
                    <w:listEntry w:val="Fohlen"/>
                    <w:listEntry w:val="Pflanzenfresser"/>
                    <w:listEntry w:val="Wallach"/>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17" w:name="__Fieldmark__8_3427293880"/>
            <w:bookmarkStart w:id="18" w:name="__Fieldmark__8_3427293880"/>
            <w:bookmarkEnd w:id="18"/>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und den Nachwuchs</w:t>
            </w:r>
            <w:r>
              <w:fldChar w:fldCharType="begin">
                <w:ffData>
                  <w:name w:val="__Fieldmark__9_3427293880"/>
                  <w:enabled/>
                  <w:ddList>
                    <w:result w:val="0"/>
                    <w:listEntry w:val="     "/>
                    <w:listEntry w:val="Esel"/>
                    <w:listEntry w:val="Stute"/>
                    <w:listEntry w:val="Zebra"/>
                    <w:listEntry w:val="Hengst"/>
                    <w:listEntry w:val="Fohlen"/>
                    <w:listEntry w:val="Pflanzenfresser"/>
                    <w:listEntry w:val="Wallach"/>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19" w:name="__Fieldmark__9_3427293880"/>
            <w:bookmarkStart w:id="20" w:name="__Fieldmark__9_3427293880"/>
            <w:bookmarkEnd w:id="20"/>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w:t>
            </w:r>
          </w:p>
          <w:p>
            <w:pPr>
              <w:pStyle w:val="Normal"/>
              <w:tabs>
                <w:tab w:val="clear" w:pos="624"/>
                <w:tab w:val="left" w:pos="652" w:leader="none"/>
                <w:tab w:val="left" w:pos="709" w:leader="none"/>
              </w:tabs>
              <w:spacing w:before="120" w:after="0"/>
              <w:rPr>
                <w:rFonts w:ascii="Comic Sans MS" w:hAnsi="Comic Sans MS" w:cs="Comic Sans MS"/>
                <w:sz w:val="28"/>
                <w:szCs w:val="28"/>
              </w:rPr>
            </w:pPr>
            <w:r>
              <w:rPr>
                <w:rFonts w:cs="Comic Sans MS" w:ascii="Comic Sans MS" w:hAnsi="Comic Sans MS"/>
                <w:sz w:val="28"/>
                <w:szCs w:val="28"/>
              </w:rPr>
              <w:t xml:space="preserve">Pferde können sehr gut </w:t>
            </w:r>
            <w:r>
              <w:fldChar w:fldCharType="begin">
                <w:ffData>
                  <w:name w:val="__Fieldmark__10_3427293880"/>
                  <w:enabled/>
                  <w:ddList>
                    <w:result w:val="0"/>
                    <w:listEntry w:val="     "/>
                    <w:listEntry w:val="hören"/>
                    <w:listEntry w:val="Galopp"/>
                    <w:listEntry w:val="Einpaarhufer"/>
                    <w:listEntry w:val="Tasthaare"/>
                    <w:listEntry w:val="riechen"/>
                    <w:listEntry w:val="Schritt"/>
                    <w:listEntry w:val="Zehenspitzengänger"/>
                    <w:listEntry w:val="Sehsinn"/>
                    <w:listEntry w:val="Trab"/>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21" w:name="__Fieldmark__10_3427293880"/>
            <w:bookmarkStart w:id="22" w:name="__Fieldmark__10_3427293880"/>
            <w:bookmarkEnd w:id="22"/>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und </w:t>
            </w:r>
            <w:r>
              <w:fldChar w:fldCharType="begin">
                <w:ffData>
                  <w:name w:val="__Fieldmark__11_3427293880"/>
                  <w:enabled/>
                  <w:ddList>
                    <w:result w:val="0"/>
                    <w:listEntry w:val="     "/>
                    <w:listEntry w:val="hören"/>
                    <w:listEntry w:val="Galopp"/>
                    <w:listEntry w:val="Einpaarhufer"/>
                    <w:listEntry w:val="Tasthaare"/>
                    <w:listEntry w:val="riechen"/>
                    <w:listEntry w:val="Schritt"/>
                    <w:listEntry w:val="Zehenspitzengänger"/>
                    <w:listEntry w:val="Sehsinn"/>
                    <w:listEntry w:val="Trab"/>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23" w:name="__Fieldmark__11_3427293880"/>
            <w:bookmarkStart w:id="24" w:name="__Fieldmark__11_3427293880"/>
            <w:bookmarkEnd w:id="24"/>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Ihr </w:t>
            </w:r>
            <w:r>
              <w:fldChar w:fldCharType="begin">
                <w:ffData>
                  <w:name w:val="__Fieldmark__12_3427293880"/>
                  <w:enabled/>
                  <w:ddList>
                    <w:result w:val="0"/>
                    <w:listEntry w:val="     "/>
                    <w:listEntry w:val="hören"/>
                    <w:listEntry w:val="Galopp"/>
                    <w:listEntry w:val="Einpaarhufer"/>
                    <w:listEntry w:val="Tasthaare"/>
                    <w:listEntry w:val="riechen"/>
                    <w:listEntry w:val="Schritt"/>
                    <w:listEntry w:val="Zehenspitzengänger"/>
                    <w:listEntry w:val="Sehsinn"/>
                    <w:listEntry w:val="Trab"/>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25" w:name="__Fieldmark__12_3427293880"/>
            <w:bookmarkStart w:id="26" w:name="__Fieldmark__12_3427293880"/>
            <w:bookmarkEnd w:id="26"/>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ist eher schlecht. Sie können zwar gleichzeitig nach links und rechts schauen, die Bilder sind aber eher unscharf. Rund ums Maul haben sie </w:t>
            </w:r>
            <w:r>
              <w:fldChar w:fldCharType="begin">
                <w:ffData>
                  <w:name w:val="__Fieldmark__13_3427293880"/>
                  <w:enabled/>
                  <w:ddList>
                    <w:result w:val="0"/>
                    <w:listEntry w:val="     "/>
                    <w:listEntry w:val="hören"/>
                    <w:listEntry w:val="Galopp"/>
                    <w:listEntry w:val="Einpaarhufer"/>
                    <w:listEntry w:val="Tasthaare"/>
                    <w:listEntry w:val="riechen"/>
                    <w:listEntry w:val="Schritt"/>
                    <w:listEntry w:val="Zehenspitzengänger"/>
                    <w:listEntry w:val="Sehsinn"/>
                    <w:listEntry w:val="Trab"/>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27" w:name="__Fieldmark__13_3427293880"/>
            <w:bookmarkStart w:id="28" w:name="__Fieldmark__13_3427293880"/>
            <w:bookmarkEnd w:id="28"/>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Da sie nur mit der Spitze einer stark verlängerten, mittleren Zehe auftreten, nennt man Pferde </w:t>
            </w:r>
            <w:r>
              <w:fldChar w:fldCharType="begin">
                <w:ffData>
                  <w:name w:val="__Fieldmark__14_3427293880"/>
                  <w:enabled/>
                  <w:ddList>
                    <w:result w:val="0"/>
                    <w:listEntry w:val="     "/>
                    <w:listEntry w:val="hören"/>
                    <w:listEntry w:val="Galopp"/>
                    <w:listEntry w:val="Einpaarhufer"/>
                    <w:listEntry w:val="Tasthaare"/>
                    <w:listEntry w:val="riechen"/>
                    <w:listEntry w:val="Schritt"/>
                    <w:listEntry w:val="Zehenspitzengänger"/>
                    <w:listEntry w:val="Sehsinn"/>
                    <w:listEntry w:val="Trab"/>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29" w:name="__Fieldmark__14_3427293880"/>
            <w:bookmarkStart w:id="30" w:name="__Fieldmark__14_3427293880"/>
            <w:bookmarkEnd w:id="30"/>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und</w:t>
            </w:r>
            <w:r>
              <w:fldChar w:fldCharType="begin">
                <w:ffData>
                  <w:name w:val="__Fieldmark__15_3427293880"/>
                  <w:enabled/>
                  <w:ddList>
                    <w:result w:val="0"/>
                    <w:listEntry w:val="     "/>
                    <w:listEntry w:val="hören"/>
                    <w:listEntry w:val="Galopp"/>
                    <w:listEntry w:val="Einpaarhufer"/>
                    <w:listEntry w:val="Tasthaare"/>
                    <w:listEntry w:val="riechen"/>
                    <w:listEntry w:val="Schritt"/>
                    <w:listEntry w:val="Zehenspitzengänger"/>
                    <w:listEntry w:val="Sehsinn"/>
                    <w:listEntry w:val="Trab"/>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31" w:name="__Fieldmark__15_3427293880"/>
            <w:bookmarkStart w:id="32" w:name="__Fieldmark__15_3427293880"/>
            <w:bookmarkEnd w:id="32"/>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Die Gangarten heißen </w:t>
            </w:r>
            <w:r>
              <w:fldChar w:fldCharType="begin">
                <w:ffData>
                  <w:name w:val="__Fieldmark__16_3427293880"/>
                  <w:enabled/>
                  <w:ddList>
                    <w:result w:val="0"/>
                    <w:listEntry w:val="     "/>
                    <w:listEntry w:val="hören"/>
                    <w:listEntry w:val="Galopp"/>
                    <w:listEntry w:val="Einpaarhufer"/>
                    <w:listEntry w:val="Tasthaare"/>
                    <w:listEntry w:val="riechen"/>
                    <w:listEntry w:val="Schritt"/>
                    <w:listEntry w:val="Zehenspitzengänger"/>
                    <w:listEntry w:val="Sehsinn"/>
                    <w:listEntry w:val="Trab"/>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33" w:name="__Fieldmark__16_3427293880"/>
            <w:bookmarkStart w:id="34" w:name="__Fieldmark__16_3427293880"/>
            <w:bookmarkEnd w:id="34"/>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w:t>
            </w:r>
            <w:r>
              <w:fldChar w:fldCharType="begin">
                <w:ffData>
                  <w:name w:val="__Fieldmark__17_3427293880"/>
                  <w:enabled/>
                  <w:ddList>
                    <w:result w:val="0"/>
                    <w:listEntry w:val="     "/>
                    <w:listEntry w:val="hören"/>
                    <w:listEntry w:val="Galopp"/>
                    <w:listEntry w:val="Einpaarhufer"/>
                    <w:listEntry w:val="Tasthaare"/>
                    <w:listEntry w:val="riechen"/>
                    <w:listEntry w:val="Schritt"/>
                    <w:listEntry w:val="Zehenspitzengänger"/>
                    <w:listEntry w:val="Sehsinn"/>
                    <w:listEntry w:val="Trab"/>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35" w:name="__Fieldmark__17_3427293880"/>
            <w:bookmarkStart w:id="36" w:name="__Fieldmark__17_3427293880"/>
            <w:bookmarkEnd w:id="36"/>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und </w:t>
            </w:r>
            <w:r>
              <w:fldChar w:fldCharType="begin">
                <w:ffData>
                  <w:name w:val="__Fieldmark__18_3427293880"/>
                  <w:enabled/>
                  <w:ddList>
                    <w:result w:val="0"/>
                    <w:listEntry w:val="     "/>
                    <w:listEntry w:val="hören"/>
                    <w:listEntry w:val="Galopp"/>
                    <w:listEntry w:val="Einpaarhufer"/>
                    <w:listEntry w:val="Tasthaare"/>
                    <w:listEntry w:val="riechen"/>
                    <w:listEntry w:val="Schritt"/>
                    <w:listEntry w:val="Zehenspitzengänger"/>
                    <w:listEntry w:val="Sehsinn"/>
                    <w:listEntry w:val="Trab"/>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37" w:name="__Fieldmark__18_3427293880"/>
            <w:bookmarkStart w:id="38" w:name="__Fieldmark__18_3427293880"/>
            <w:bookmarkEnd w:id="38"/>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Weiters gibt es verschiedene Fellfärbungen und Abzeichen auf dem Kopf.</w:t>
            </w:r>
          </w:p>
          <w:p>
            <w:pPr>
              <w:pStyle w:val="Normal"/>
              <w:tabs>
                <w:tab w:val="clear" w:pos="624"/>
                <w:tab w:val="left" w:pos="652" w:leader="none"/>
                <w:tab w:val="left" w:pos="709" w:leader="none"/>
              </w:tabs>
              <w:spacing w:before="120" w:after="0"/>
              <w:rPr/>
            </w:pPr>
            <w:r>
              <w:rPr>
                <w:rFonts w:cs="Comic Sans MS" w:ascii="Comic Sans MS" w:hAnsi="Comic Sans MS"/>
                <w:sz w:val="28"/>
                <w:szCs w:val="28"/>
              </w:rPr>
              <w:t xml:space="preserve">Pferde werden in vier wichtige Typen eingeteilt: </w:t>
            </w:r>
            <w:r>
              <w:fldChar w:fldCharType="begin">
                <w:ffData>
                  <w:name w:val="__Fieldmark__19_3427293880"/>
                  <w:enabled/>
                  <w:ddList>
                    <w:result w:val="0"/>
                    <w:listEntry w:val="     "/>
                    <w:listEntry w:val="Warmblut"/>
                    <w:listEntry w:val="Kaltblut"/>
                    <w:listEntry w:val="Vollblut"/>
                    <w:listEntry w:val="Pony"/>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39" w:name="__Fieldmark__19_3427293880"/>
            <w:bookmarkStart w:id="40" w:name="__Fieldmark__19_3427293880"/>
            <w:bookmarkEnd w:id="40"/>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w:t>
            </w:r>
            <w:r>
              <w:fldChar w:fldCharType="begin">
                <w:ffData>
                  <w:name w:val="__Fieldmark__20_3427293880"/>
                  <w:enabled/>
                  <w:ddList>
                    <w:result w:val="0"/>
                    <w:listEntry w:val="     "/>
                    <w:listEntry w:val="Warmblut"/>
                    <w:listEntry w:val="Kaltblut"/>
                    <w:listEntry w:val="Vollblut"/>
                    <w:listEntry w:val="Pony"/>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41" w:name="__Fieldmark__20_3427293880"/>
            <w:bookmarkStart w:id="42" w:name="__Fieldmark__20_3427293880"/>
            <w:bookmarkEnd w:id="42"/>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w:t>
            </w:r>
            <w:r>
              <w:fldChar w:fldCharType="begin">
                <w:ffData>
                  <w:name w:val="__Fieldmark__21_3427293880"/>
                  <w:enabled/>
                  <w:ddList>
                    <w:result w:val="0"/>
                    <w:listEntry w:val="     "/>
                    <w:listEntry w:val="Warmblut"/>
                    <w:listEntry w:val="Kaltblut"/>
                    <w:listEntry w:val="Vollblut"/>
                    <w:listEntry w:val="Pony"/>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43" w:name="__Fieldmark__21_3427293880"/>
            <w:bookmarkStart w:id="44" w:name="__Fieldmark__21_3427293880"/>
            <w:bookmarkEnd w:id="44"/>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und </w:t>
            </w:r>
            <w:r>
              <w:fldChar w:fldCharType="begin">
                <w:ffData>
                  <w:name w:val="__Fieldmark__22_3427293880"/>
                  <w:enabled/>
                  <w:ddList>
                    <w:result w:val="0"/>
                    <w:listEntry w:val="     "/>
                    <w:listEntry w:val="Warmblut"/>
                    <w:listEntry w:val="Kaltblut"/>
                    <w:listEntry w:val="Vollblut"/>
                    <w:listEntry w:val="Pony"/>
                  </w:ddList>
                </w:ffData>
              </w:fldChar>
            </w:r>
            <w:r>
              <w:rPr>
                <w:sz w:val="28"/>
                <w:szCs w:val="28"/>
                <w:rFonts w:cs="Comic Sans MS" w:ascii="Comic Sans MS" w:hAnsi="Comic Sans MS"/>
              </w:rPr>
              <w:instrText xml:space="preserve"> FORMDROPDOWN </w:instrText>
            </w:r>
            <w:r>
              <w:rPr>
                <w:sz w:val="28"/>
                <w:szCs w:val="28"/>
                <w:rFonts w:cs="Comic Sans MS" w:ascii="Comic Sans MS" w:hAnsi="Comic Sans MS"/>
              </w:rPr>
              <w:fldChar w:fldCharType="separate"/>
            </w:r>
            <w:bookmarkStart w:id="45" w:name="__Fieldmark__22_3427293880"/>
            <w:bookmarkStart w:id="46" w:name="__Fieldmark__22_3427293880"/>
            <w:bookmarkEnd w:id="46"/>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Das hat nichts mit ihrer Körpertemperatur zu tun, die bei allen gleich ist. Die Einteilung erfolgt nach gemeinsamen Merkmalen in Gewicht, Größe und Temperament.</w:t>
            </w:r>
          </w:p>
          <w:p>
            <w:pPr>
              <w:pStyle w:val="Normal"/>
              <w:tabs>
                <w:tab w:val="clear" w:pos="624"/>
                <w:tab w:val="left" w:pos="652" w:leader="none"/>
                <w:tab w:val="left" w:pos="709" w:leader="none"/>
              </w:tabs>
              <w:spacing w:before="120" w:after="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61099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10995" cy="1183640"/>
                          </a:xfrm>
                          <a:prstGeom prst="rect">
                            <a:avLst/>
                          </a:prstGeom>
                        </pic:spPr>
                      </pic:pic>
                    </a:graphicData>
                  </a:graphic>
                </wp:inline>
              </w:drawing>
            </w:r>
          </w:p>
        </w:tc>
      </w:tr>
    </w:tbl>
    <w:p>
      <w:pPr>
        <w:pStyle w:val="Normal"/>
        <w:tabs>
          <w:tab w:val="clear" w:pos="624"/>
          <w:tab w:val="left" w:pos="652" w:leader="none"/>
          <w:tab w:val="left" w:pos="709" w:leader="none"/>
        </w:tabs>
        <w:rPr>
          <w:rFonts w:ascii="Comic Sans MS" w:hAnsi="Comic Sans MS" w:cs="Comic Sans MS"/>
        </w:rPr>
      </w:pPr>
      <w:r>
        <w:rPr>
          <w:rFonts w:cs="Comic Sans MS" w:ascii="Comic Sans MS" w:hAnsi="Comic Sans MS"/>
        </w:rPr>
      </w:r>
    </w:p>
    <w:sectPr>
      <w:type w:val="continuous"/>
      <w:pgSz w:w="11906" w:h="16838"/>
      <w:pgMar w:left="1134"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10.1."/>
      <w:lvlJc w:val="left"/>
      <w:pPr>
        <w:tabs>
          <w:tab w:val="num" w:pos="0"/>
        </w:tabs>
        <w:ind w:left="0" w:firstLine="284"/>
      </w:pPr>
      <w:rPr/>
    </w:lvl>
  </w:abstractNum>
  <w:abstractNum w:abstractNumId="2">
    <w:lvl w:ilvl="0">
      <w:numFmt w:val="bullet"/>
      <w:lvlText w:val=""/>
      <w:lvlJc w:val="left"/>
      <w:pPr>
        <w:tabs>
          <w:tab w:val="num" w:pos="644"/>
        </w:tabs>
        <w:ind w:left="208" w:firstLine="76"/>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2">
    <w:name w:val="Listennummer 2"/>
    <w:basedOn w:val="Normal"/>
    <w:qFormat/>
    <w:pPr>
      <w:numPr>
        <w:ilvl w:val="0"/>
        <w:numId w:val="1"/>
      </w:numPr>
    </w:pPr>
    <w:rPr>
      <w:rFonts w:ascii="Comic Sans MS" w:hAnsi="Comic Sans MS" w:cs="Comic Sans MS"/>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24:00Z</dcterms:created>
  <dc:creator>Geri &amp; Betty</dc:creator>
  <dc:description/>
  <dc:language>en-US</dc:language>
  <cp:lastModifiedBy>Geri &amp; Betty</cp:lastModifiedBy>
  <cp:lastPrinted>2008-03-17T10:47:00Z</cp:lastPrinted>
  <dcterms:modified xsi:type="dcterms:W3CDTF">2008-03-17T10:24:00Z</dcterms:modified>
  <cp:revision>2</cp:revision>
  <dc:subject/>
  <dc:title>Das Pferd</dc:title>
</cp:coreProperties>
</file>