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hulDruckschrift 1" w:hAnsi="SchulDruckschrift 1" w:cs="SchulDruckschrift 1"/>
          <w:sz w:val="40"/>
          <w:szCs w:val="40"/>
        </w:rPr>
      </w:pPr>
      <w:r>
        <w:rPr>
          <w:rFonts w:cs="SchulDruckschrift 1" w:ascii="SchulDruckschrift 1" w:hAnsi="SchulDruckschrift 1"/>
          <w:sz w:val="40"/>
          <w:szCs w:val="40"/>
        </w:rPr>
        <w:t>Wir lernen uns noch besser kennen / Fragekärtchen (auf Karton, laminieren)</w:t>
      </w:r>
    </w:p>
    <w:p>
      <w:pPr>
        <w:pStyle w:val="Normal"/>
        <w:rPr>
          <w:rFonts w:ascii="SchulDruckschrift 1" w:hAnsi="SchulDruckschrift 1" w:cs="SchulDruckschrift 1"/>
          <w:sz w:val="40"/>
          <w:szCs w:val="40"/>
        </w:rPr>
      </w:pPr>
      <w:r>
        <w:rPr>
          <w:rFonts w:cs="SchulDruckschrift 1" w:ascii="SchulDruckschrift 1" w:hAnsi="SchulDruckschrift 1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ist deine Lieblingssendung im Fernseh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spielst du am liebsten daheim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o wohnst d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Hast du Geschwister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ie lange darfst du abends aufbleib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isst du gern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trinkst du gern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machst du gerne am Wochenend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ist deine Lieblingsfarb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ist dein liebstes Tier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magst du gar nich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Hast du einen Spitznamen und wie lautet er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elches Tier wärst du gern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o würdest du gerne Urlaub machen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elches Unterrichtsfach gefällt dir am best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en würdest du gerne einmal kennen lernen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kannst du besonders gu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ist dein Lieblingsbuch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ist dein liebster Spor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trägst du gern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er sind deine besten Freund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ärgert dich richtig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orüber kannst du am meisten lach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enn du zaubern könntest, was würdest du zaubern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elche Erfindung müsste noch gemacht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em erzählst du deine Geheimniss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möchtest du einmal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ovor hast du Angst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elches Lied gefällt dir besonder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ist dein größter Wunsch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Bist du ein Langschläfer oder Frühaufstehe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isst du am liebsten zum Frühstück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möchtest du noch lern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ist deine Lieblingspflanz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war bis jetzt dein schönstes Erlebni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würdest du verbieten, wenn du König wärst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s würdest du mit 100</w:t>
            </w:r>
            <w:r>
              <w:rPr>
                <w:rFonts w:cs="Arial" w:ascii="Arial" w:hAnsi="Arial"/>
                <w:sz w:val="40"/>
                <w:szCs w:val="40"/>
              </w:rPr>
              <w:t>€</w:t>
            </w:r>
            <w:r>
              <w:rPr>
                <w:rFonts w:cs="Arial" w:ascii="SchulDruckschrift 1" w:hAnsi="SchulDruckschrift 1"/>
                <w:sz w:val="40"/>
                <w:szCs w:val="40"/>
              </w:rPr>
              <w:t xml:space="preserve"> tu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  <w:t>Warst du schon einmal im Krankenhaus und warum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</w:r>
          </w:p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</w:r>
          </w:p>
          <w:p>
            <w:pPr>
              <w:pStyle w:val="Normal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ulDruckschrift 1" w:hAnsi="SchulDruckschrift 1" w:cs="SchulDruckschrift 1"/>
                <w:sz w:val="40"/>
                <w:szCs w:val="40"/>
              </w:rPr>
            </w:pPr>
            <w:r>
              <w:rPr>
                <w:rFonts w:cs="SchulDruckschrift 1" w:ascii="SchulDruckschrift 1" w:hAnsi="SchulDruckschrift 1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SchulDruckschrift 1" w:hAnsi="SchulDruckschrift 1" w:cs="SchulDruckschrift 1"/>
          <w:sz w:val="40"/>
          <w:szCs w:val="40"/>
        </w:rPr>
      </w:pPr>
      <w:r>
        <w:rPr>
          <w:rFonts w:eastAsia="SchulDruckschrift 1" w:cs="SchulDruckschrift 1" w:ascii="SchulDruckschrift 1" w:hAnsi="SchulDruckschrift 1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SchulDruckschrift 1" w:ascii="SchulDruckschrift 1" w:hAnsi="SchulDruckschrift 1"/>
          <w:sz w:val="22"/>
          <w:szCs w:val="22"/>
        </w:rPr>
        <w:t>Da das Formulieren von Fragen vor allem für jüngere SchülerInnen noch schwierig ist, habe ich Fragekärtchen gebastelt. Immer wieder einmal werden im Sitzkreis Kärtchen gezogen und Fragen an die Mitschüler gestell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ulDruckschrift 1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aMe 8/2007</w:t>
      <w:tab/>
      <w:tab/>
    </w:r>
    <w:hyperlink r:id="rId1">
      <w:r>
        <w:rPr>
          <w:rStyle w:val="InternetLink"/>
          <w:sz w:val="18"/>
          <w:szCs w:val="18"/>
        </w:rPr>
        <w:t>www.wegerer.a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06:00Z</dcterms:created>
  <dc:creator> </dc:creator>
  <dc:description/>
  <cp:keywords/>
  <dc:language>en-US</dc:language>
  <cp:lastModifiedBy> </cp:lastModifiedBy>
  <dcterms:modified xsi:type="dcterms:W3CDTF">2007-08-17T10:25:00Z</dcterms:modified>
  <cp:revision>1</cp:revision>
  <dc:subject/>
  <dc:title>Wir lernen uns noch besser kennen / Fragekärtchen (auf Karton, laminieren)</dc:title>
</cp:coreProperties>
</file>