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:                                                       Klasse:                                     Datum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 xml:space="preserve">Lernzielkontrolle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 Röm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Erkläre, wie eine Tunika aussieht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Wer trug eine Toga und wie sah sie aus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Wie hieß eine berühmte Wasserleitung der Römer und wie wurde sie gebaut?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ist ein Patrizier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ist ein Proletarier?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ist ein Plebejer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r waren Romulus und Remus?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rkläre den Begriff Imperator.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ißt du noch den Merkspruch, wann die Geschichte der Römer beginnt?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heißt Roms bekanntester Herrscher? 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ran glaubten die Römer: _________________</w:t>
      </w:r>
    </w:p>
    <w:p>
      <w:pPr>
        <w:pStyle w:val="TextBodyIndent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heißt ein römischer Berufskämpfer? 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 Ende zerfiel das Römische Reich in das_________________ und das __________ Reich mit den Hauptstädten _____________ und 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ömische Zahlzeichen: I V X L C D M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reibe folgende Zahlen mit Römischen Zahlzeichen: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55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00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9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0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90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@ Brigitte Howe           </w:t>
    </w:r>
    <w:hyperlink r:id="rId1">
      <w:r>
        <w:rPr>
          <w:rStyle w:val="InternetLink"/>
        </w:rPr>
        <w:t>http://vs-material</w:t>
      </w:r>
    </w:hyperlink>
    <w:r>
      <w:rPr/>
      <w:t>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1:00Z</dcterms:created>
  <dc:creator>howe</dc:creator>
  <dc:description/>
  <dc:language>en-US</dc:language>
  <cp:lastModifiedBy>howe</cp:lastModifiedBy>
  <dcterms:modified xsi:type="dcterms:W3CDTF">2010-06-01T05:45:00Z</dcterms:modified>
  <cp:revision>2</cp:revision>
  <dc:subject/>
  <dc:title>Name:                                                       Klasse:                                     Datum:</dc:title>
</cp:coreProperties>
</file>