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Shruti" w:hAnsi="Shruti" w:cs="Shruti"/>
          <w:b/>
          <w:b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270</wp:posOffset>
            </wp:positionV>
            <wp:extent cx="1009650" cy="1000125"/>
            <wp:effectExtent l="0" t="0" r="0" b="0"/>
            <wp:wrapNone/>
            <wp:docPr id="1" name="MCj008246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08246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ruti" w:cs="Shruti" w:ascii="Shruti" w:hAnsi="Shruti"/>
          <w:b/>
          <w:sz w:val="46"/>
          <w:szCs w:val="46"/>
        </w:rPr>
        <w:t xml:space="preserve">     </w:t>
      </w:r>
      <w:r>
        <w:rPr>
          <w:rFonts w:cs="Shruti" w:ascii="Shruti" w:hAnsi="Shruti"/>
          <w:b/>
          <w:sz w:val="46"/>
          <w:szCs w:val="46"/>
        </w:rPr>
        <w:t xml:space="preserve">Unser Mond     </w:t>
      </w:r>
    </w:p>
    <w:p>
      <w:pPr>
        <w:pStyle w:val="Normal"/>
        <w:ind w:left="360" w:hanging="0"/>
        <w:jc w:val="center"/>
        <w:rPr>
          <w:rFonts w:ascii="Shruti" w:hAnsi="Shruti" w:cs="Shruti"/>
          <w:b/>
          <w:b/>
          <w:sz w:val="40"/>
          <w:szCs w:val="40"/>
        </w:rPr>
      </w:pPr>
      <w:r>
        <w:rPr>
          <w:rFonts w:cs="Shruti" w:ascii="Shruti" w:hAnsi="Shrut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Beantworte einige Fragen mithilfe der Sachbücher!</w:t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 xml:space="preserve">Wann landete der erste Mensch am Mond? Wie war sein Name? </w:t>
        <w:br/>
        <w:t>Wie hieß die Mission?</w:t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Was ist eine Mondfinsternis?</w:t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Wie sehen die verschiedenen Mondphasen aus? Zeichne sie auf und benenne sie!</w:t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   ________________   ________________   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Wie lange dauert es, bis der Mond die Erde einmal umrundet hat?</w:t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Wie/ Wodurch ist der Mond entstanden?</w:t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Wie weit ist der Mond von der Erde entfernt?</w:t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Warum ist der Mond in unseren Augen manchmal klein und manchmal groß?</w:t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Was hat der Mond mit Ebbe und Flut zu tun?</w:t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Wie nennt man eine Person, die ins Weltall fliegt? Was braucht sie dazu?</w:t>
      </w:r>
    </w:p>
    <w:p>
      <w:pPr>
        <w:pStyle w:val="Normal"/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</w:rPr>
      </w:pPr>
      <w:r>
        <w:rPr>
          <w:rFonts w:cs="Shruti" w:ascii="Shruti" w:hAnsi="Shruti"/>
        </w:rPr>
        <w:t>Wie viele Menschen waren bis jetzt auf dem Mond und wann war es das letzte Mal?</w:t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360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60350</wp:posOffset>
                </wp:positionV>
                <wp:extent cx="61436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lenekrapf 3/2010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ttp://vs-amterialwegerer.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7pt;mso-wrap-distance-left:9.05pt;mso-wrap-distance-right:9.05pt;mso-wrap-distance-top:0pt;mso-wrap-distance-bottom:0pt;margin-top:20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arlenekrapf 3/2010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http://vs-amterialwegerer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56:00Z</dcterms:created>
  <dc:creator>Marlene</dc:creator>
  <dc:description/>
  <cp:keywords/>
  <dc:language>en-US</dc:language>
  <cp:lastModifiedBy>Monika Wegerer</cp:lastModifiedBy>
  <dcterms:modified xsi:type="dcterms:W3CDTF">2010-03-25T14:56:00Z</dcterms:modified>
  <cp:revision>2</cp:revision>
  <dc:subject/>
  <dc:title>Unser Mond</dc:title>
</cp:coreProperties>
</file>