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52"/>
        <w:gridCol w:w="236"/>
        <w:gridCol w:w="236"/>
        <w:gridCol w:w="2552"/>
        <w:gridCol w:w="236"/>
        <w:gridCol w:w="236"/>
        <w:gridCol w:w="2552"/>
        <w:gridCol w:w="236"/>
      </w:tblGrid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536" w:hRule="exact"/>
        </w:trPr>
        <w:tc>
          <w:tcPr>
            <w:tcW w:w="236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70" r="-5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36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255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60" r="-9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760" cy="751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exact"/>
        </w:trPr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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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236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hat eine „Schmetterlings-form“. Darin enden die Beinknochen.</w:t>
            </w:r>
          </w:p>
        </w:tc>
        <w:tc>
          <w:tcPr>
            <w:tcW w:w="236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 sitzt auf der Wirbelsäule  und schützt unser Gehirn.</w:t>
            </w:r>
          </w:p>
        </w:tc>
        <w:tc>
          <w:tcPr>
            <w:tcW w:w="236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 besteht aus 12 Rippenpaaren und einem Brustbein. Er schützt die Lunge und das Herz.</w:t>
            </w:r>
          </w:p>
        </w:tc>
        <w:tc>
          <w:tcPr>
            <w:tcW w:w="236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exact"/>
        </w:trPr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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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3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3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3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36" w:type="dxa"/>
            <w:tcBorders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cken</w:t>
            </w:r>
          </w:p>
        </w:tc>
        <w:tc>
          <w:tcPr>
            <w:tcW w:w="236" w:type="dxa"/>
            <w:tcBorders>
              <w:lef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36" w:type="dxa"/>
            <w:tcBorders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chädel</w:t>
            </w:r>
          </w:p>
        </w:tc>
        <w:tc>
          <w:tcPr>
            <w:tcW w:w="236" w:type="dxa"/>
            <w:tcBorders>
              <w:lef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36" w:type="dxa"/>
            <w:tcBorders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ustkorb</w:t>
            </w:r>
          </w:p>
        </w:tc>
        <w:tc>
          <w:tcPr>
            <w:tcW w:w="236" w:type="dxa"/>
            <w:tcBorders>
              <w:lef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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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52"/>
        <w:gridCol w:w="236"/>
        <w:gridCol w:w="236"/>
        <w:gridCol w:w="2552"/>
        <w:gridCol w:w="236"/>
        <w:gridCol w:w="236"/>
        <w:gridCol w:w="2552"/>
        <w:gridCol w:w="236"/>
      </w:tblGrid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536" w:hRule="exact"/>
        </w:trPr>
        <w:tc>
          <w:tcPr>
            <w:tcW w:w="236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168" w:leader="none"/>
              </w:tabs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drawing>
                <wp:inline distT="0" distB="0" distL="0" distR="0">
                  <wp:extent cx="29591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32321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200025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47" r="-18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drawing>
                <wp:inline distT="0" distB="0" distL="0" distR="0">
                  <wp:extent cx="24638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47" r="-1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770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47" r="-10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285115" cy="770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47" r="-1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36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exact"/>
        </w:trPr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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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3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236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rin befinden sich viele kleine Zehenknochen.</w:t>
            </w:r>
          </w:p>
        </w:tc>
        <w:tc>
          <w:tcPr>
            <w:tcW w:w="236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 mündet in ein Gelenk nahe dem Schlüsselbein.</w:t>
            </w:r>
          </w:p>
        </w:tc>
        <w:tc>
          <w:tcPr>
            <w:tcW w:w="236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36" w:space="0" w:color="FFFF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 ist der größte und längste unserer Knochen und endet im Becken.</w:t>
            </w:r>
          </w:p>
        </w:tc>
        <w:tc>
          <w:tcPr>
            <w:tcW w:w="236" w:type="dxa"/>
            <w:tcBorders>
              <w:left w:val="single" w:sz="36" w:space="0" w:color="FFFF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exact"/>
        </w:trPr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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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3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3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3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36" w:type="dxa"/>
            <w:tcBorders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uß</w:t>
            </w:r>
          </w:p>
        </w:tc>
        <w:tc>
          <w:tcPr>
            <w:tcW w:w="236" w:type="dxa"/>
            <w:tcBorders>
              <w:lef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36" w:type="dxa"/>
            <w:tcBorders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berarm</w:t>
            </w:r>
          </w:p>
        </w:tc>
        <w:tc>
          <w:tcPr>
            <w:tcW w:w="236" w:type="dxa"/>
            <w:tcBorders>
              <w:lef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36" w:type="dxa"/>
            <w:tcBorders>
              <w:righ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berschenkel</w:t>
            </w:r>
          </w:p>
        </w:tc>
        <w:tc>
          <w:tcPr>
            <w:tcW w:w="236" w:type="dxa"/>
            <w:tcBorders>
              <w:left w:val="single" w:sz="3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134" w:hRule="exact"/>
        </w:trPr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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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36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"/>
        <w:gridCol w:w="236"/>
        <w:gridCol w:w="2709"/>
        <w:gridCol w:w="236"/>
        <w:gridCol w:w="236"/>
        <w:gridCol w:w="2709"/>
      </w:tblGrid>
      <w:tr>
        <w:trPr>
          <w:trHeight w:val="238" w:hRule="exact"/>
        </w:trPr>
        <w:tc>
          <w:tcPr>
            <w:tcW w:w="2710" w:type="dxa"/>
            <w:tcBorders>
              <w:bottom w:val="single" w:sz="36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36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36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536" w:hRule="exact"/>
        </w:trPr>
        <w:tc>
          <w:tcPr>
            <w:tcW w:w="2710" w:type="dxa"/>
            <w:tcBorders>
              <w:top w:val="single" w:sz="36" w:space="0" w:color="FF9900"/>
              <w:left w:val="single" w:sz="36" w:space="0" w:color="FF9900"/>
              <w:bottom w:val="single" w:sz="36" w:space="0" w:color="FF9900"/>
              <w:right w:val="single" w:sz="36" w:space="0" w:color="FF99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168" w:leader="none"/>
              </w:tabs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ab/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295910" cy="90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323215" cy="894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40" r="-1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36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36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36" w:space="0" w:color="FF9900"/>
              <w:left w:val="single" w:sz="36" w:space="0" w:color="FF9900"/>
              <w:bottom w:val="single" w:sz="36" w:space="0" w:color="FF9900"/>
              <w:right w:val="single" w:sz="36" w:space="0" w:color="FF99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866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42" r="-8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208280" cy="894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40" r="-17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36" w:type="dxa"/>
            <w:tcBorders>
              <w:left w:val="single" w:sz="36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36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36" w:space="0" w:color="FF9900"/>
              <w:left w:val="single" w:sz="36" w:space="0" w:color="FF9900"/>
              <w:bottom w:val="single" w:sz="36" w:space="0" w:color="FF9900"/>
              <w:right w:val="single" w:sz="36" w:space="0" w:color="FF99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1685" cy="2158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36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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36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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36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</w:t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bottom w:val="single" w:sz="36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36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36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2710" w:type="dxa"/>
            <w:tcBorders>
              <w:top w:val="single" w:sz="36" w:space="0" w:color="FF9900"/>
              <w:left w:val="single" w:sz="36" w:space="0" w:color="FF9900"/>
              <w:bottom w:val="single" w:sz="36" w:space="0" w:color="FF9900"/>
              <w:right w:val="single" w:sz="36" w:space="0" w:color="FF99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 besteht aus den zwei Knochen Wadenbein und Schienbein.</w:t>
            </w:r>
          </w:p>
        </w:tc>
        <w:tc>
          <w:tcPr>
            <w:tcW w:w="236" w:type="dxa"/>
            <w:tcBorders>
              <w:left w:val="single" w:sz="36" w:space="0" w:color="FF99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36" w:space="0" w:color="FF99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36" w:space="0" w:color="FF9900"/>
              <w:left w:val="single" w:sz="36" w:space="0" w:color="FF9900"/>
              <w:bottom w:val="single" w:sz="36" w:space="0" w:color="FF9900"/>
              <w:right w:val="single" w:sz="36" w:space="0" w:color="FF99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 besteht aus den zwei Knochen Elle und Speiche.</w:t>
            </w:r>
          </w:p>
        </w:tc>
        <w:tc>
          <w:tcPr>
            <w:tcW w:w="236" w:type="dxa"/>
            <w:tcBorders>
              <w:left w:val="single" w:sz="36" w:space="0" w:color="FF99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36" w:space="0" w:color="FF99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36" w:space="0" w:color="FF9900"/>
              <w:left w:val="single" w:sz="36" w:space="0" w:color="FF9900"/>
              <w:bottom w:val="single" w:sz="36" w:space="0" w:color="FF9900"/>
              <w:right w:val="single" w:sz="36" w:space="0" w:color="FF99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 nennt man alle 210 Knochen unseres Körpers. Es hat die Aufgabe, unseren Körper zu stützen und zu schützen.</w:t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36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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36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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36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</w:t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bottom w:val="single" w:sz="36" w:space="0" w:color="FF99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36" w:space="0" w:color="FF99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36" w:space="0" w:color="FF99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36" w:space="0" w:color="FF9900"/>
              <w:left w:val="single" w:sz="36" w:space="0" w:color="FF9900"/>
              <w:bottom w:val="single" w:sz="36" w:space="0" w:color="FF9900"/>
              <w:right w:val="single" w:sz="36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terschenkel</w:t>
            </w:r>
          </w:p>
        </w:tc>
        <w:tc>
          <w:tcPr>
            <w:tcW w:w="236" w:type="dxa"/>
            <w:tcBorders>
              <w:left w:val="single" w:sz="36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36" w:type="dxa"/>
            <w:tcBorders>
              <w:right w:val="single" w:sz="36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09" w:type="dxa"/>
            <w:tcBorders>
              <w:top w:val="single" w:sz="36" w:space="0" w:color="FF9900"/>
              <w:left w:val="single" w:sz="36" w:space="0" w:color="FF9900"/>
              <w:bottom w:val="single" w:sz="36" w:space="0" w:color="FF9900"/>
              <w:right w:val="single" w:sz="36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nterarm</w:t>
            </w:r>
          </w:p>
        </w:tc>
        <w:tc>
          <w:tcPr>
            <w:tcW w:w="236" w:type="dxa"/>
            <w:tcBorders>
              <w:left w:val="single" w:sz="36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36" w:type="dxa"/>
            <w:tcBorders>
              <w:right w:val="single" w:sz="36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09" w:type="dxa"/>
            <w:tcBorders>
              <w:top w:val="single" w:sz="36" w:space="0" w:color="FF9900"/>
              <w:left w:val="single" w:sz="36" w:space="0" w:color="FF9900"/>
              <w:bottom w:val="single" w:sz="36" w:space="0" w:color="FF9900"/>
              <w:right w:val="single" w:sz="36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kelett</w:t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36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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36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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36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</w:t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"/>
        <w:gridCol w:w="236"/>
        <w:gridCol w:w="2709"/>
        <w:gridCol w:w="236"/>
        <w:gridCol w:w="236"/>
        <w:gridCol w:w="2709"/>
      </w:tblGrid>
      <w:tr>
        <w:trPr>
          <w:trHeight w:val="4536" w:hRule="exact"/>
        </w:trPr>
        <w:tc>
          <w:tcPr>
            <w:tcW w:w="27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168" w:leader="none"/>
              </w:tabs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60045</wp:posOffset>
                      </wp:positionV>
                      <wp:extent cx="1143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8.35pt" to="48.55pt,28.3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60045</wp:posOffset>
                      </wp:positionV>
                      <wp:extent cx="1143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8.35pt" to="102.55pt,28.3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ab/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295910" cy="904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323215" cy="8940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40" r="-1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36004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28.35pt" to="69.5pt,2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360045</wp:posOffset>
                      </wp:positionV>
                      <wp:extent cx="1143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28.35pt" to="51.45pt,28.3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360045</wp:posOffset>
                      </wp:positionV>
                      <wp:extent cx="1143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28.35pt" to="78.45pt,28.3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drawing>
                <wp:inline distT="0" distB="0" distL="0" distR="0">
                  <wp:extent cx="295910" cy="90487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323215" cy="89408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40" r="-1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92405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15.15pt" to="63.4pt,15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drawing>
                <wp:inline distT="0" distB="0" distL="0" distR="0">
                  <wp:extent cx="781685" cy="215836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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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</w:t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bottom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27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 nennt man den dünneren Knochen des Unterschenkels.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 nennt man den dickeren Knochen des Unterschenkels.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ist der oberste Teil am Skelett.</w:t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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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</w:t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bottom w:val="single" w:sz="18" w:space="0" w:color="99336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18" w:space="0" w:color="99336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18" w:space="0" w:color="99336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denbein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ienbein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ädel</w:t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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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</w:t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"/>
        <w:gridCol w:w="236"/>
        <w:gridCol w:w="2709"/>
        <w:gridCol w:w="236"/>
        <w:gridCol w:w="236"/>
        <w:gridCol w:w="2709"/>
      </w:tblGrid>
      <w:tr>
        <w:trPr>
          <w:trHeight w:val="4536" w:hRule="exact"/>
        </w:trPr>
        <w:tc>
          <w:tcPr>
            <w:tcW w:w="27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168" w:leader="none"/>
              </w:tabs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60045</wp:posOffset>
                      </wp:positionV>
                      <wp:extent cx="2286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8.35pt" to="48.55pt,28.3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ab/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419100" cy="86677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42" r="-8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10895</wp:posOffset>
                      </wp:positionV>
                      <wp:extent cx="342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63.85pt" to="42.9pt,63.8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817245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64.35pt" to="114.45pt,64.3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72529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135.85pt" to="60.9pt,135.8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73164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136.35pt" to="105.45pt,136.3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drawing>
                <wp:inline distT="0" distB="0" distL="0" distR="0">
                  <wp:extent cx="781685" cy="215836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de-DE" w:eastAsia="en-US"/>
              </w:rPr>
            </w:pPr>
            <w:r>
              <w:rPr>
                <w:rFonts w:cs="Comic Sans MS" w:ascii="Comic Sans MS" w:hAnsi="Comic Sans MS"/>
                <w:color w:val="00000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63905</wp:posOffset>
                      </wp:positionV>
                      <wp:extent cx="5715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60.15pt" to="63.4pt,60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21005</wp:posOffset>
                      </wp:positionV>
                      <wp:extent cx="0" cy="8001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33.15pt" to="9.45pt,9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781685" cy="215836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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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</w:t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bottom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27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 nennt man den äußeren Teil des Unterarms.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 nennt man alle Teile des Körpers, die vom Rumpf wegführen.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 nennt man den mittleren Teil des Skeletts.</w:t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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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</w:t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bottom w:val="single" w:sz="18" w:space="0" w:color="99336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18" w:space="0" w:color="99336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18" w:space="0" w:color="99336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iche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iedmaßen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mpf</w:t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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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</w:t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"/>
        <w:gridCol w:w="236"/>
        <w:gridCol w:w="2709"/>
        <w:gridCol w:w="236"/>
        <w:gridCol w:w="236"/>
        <w:gridCol w:w="2709"/>
      </w:tblGrid>
      <w:tr>
        <w:trPr>
          <w:trHeight w:val="4536" w:hRule="exact"/>
        </w:trPr>
        <w:tc>
          <w:tcPr>
            <w:tcW w:w="27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168" w:leader="none"/>
              </w:tabs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9065</wp:posOffset>
                      </wp:positionV>
                      <wp:extent cx="2286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95pt" to="84.55pt,10.9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ab/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419100" cy="86677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42" r="-8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367665</wp:posOffset>
                      </wp:positionV>
                      <wp:extent cx="3429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28.95pt" to="51.45pt,28.9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drawing>
                <wp:inline distT="0" distB="0" distL="0" distR="0">
                  <wp:extent cx="781685" cy="2158365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de-DE" w:eastAsia="en-US"/>
              </w:rPr>
            </w:pPr>
            <w:r>
              <w:rPr>
                <w:rFonts w:cs="Comic Sans MS" w:ascii="Comic Sans MS" w:hAnsi="Comic Sans MS"/>
                <w:color w:val="00000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63905</wp:posOffset>
                      </wp:positionV>
                      <wp:extent cx="5715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60.15pt" to="63.4pt,60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781685" cy="2158365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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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</w:t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bottom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27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 nennt man den inneren Teil des Unterarms.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läuft schräg über den oberen Brustkorb vom Brustbein bis zum Oberarm.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 besteht aus 12 Rippenpaaren.</w:t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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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</w:t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bottom w:val="single" w:sz="18" w:space="0" w:color="99336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18" w:space="0" w:color="99336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18" w:space="0" w:color="99336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lüsselbein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stkorb</w:t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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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</w:t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"/>
        <w:gridCol w:w="236"/>
        <w:gridCol w:w="2709"/>
        <w:gridCol w:w="236"/>
        <w:gridCol w:w="236"/>
        <w:gridCol w:w="2709"/>
      </w:tblGrid>
      <w:tr>
        <w:trPr>
          <w:trHeight w:val="4536" w:hRule="exact"/>
        </w:trPr>
        <w:tc>
          <w:tcPr>
            <w:tcW w:w="27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168" w:leader="none"/>
              </w:tabs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0565</wp:posOffset>
                      </wp:positionV>
                      <wp:extent cx="2286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5.95pt" to="84.55pt,55.9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ab/>
              <w:t xml:space="preserve">        </w:t>
            </w:r>
            <w:r>
              <w:rPr>
                <w:color w:val="000000"/>
              </w:rPr>
              <w:drawing>
                <wp:inline distT="0" distB="0" distL="0" distR="0">
                  <wp:extent cx="419100" cy="86677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6" t="-42" r="-8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824865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64.95pt" to="69.45pt,64.9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67665</wp:posOffset>
                      </wp:positionV>
                      <wp:extent cx="2286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28.95pt" to="69.45pt,28.9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drawing>
                <wp:inline distT="0" distB="0" distL="0" distR="0">
                  <wp:extent cx="781685" cy="2158365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477520</wp:posOffset>
                      </wp:positionV>
                      <wp:extent cx="5715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37.6pt" to="72.9pt,37.6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781685" cy="2158365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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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</w:t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bottom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27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besteht aus vielen kleinen Knochen und den Fingerknochen.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 besteht aus vielen kleinen Knochenscheiben und geht vom Becken bis zum Kopf.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 nennt man den vorderen, flachen Teil auf dem Brustkorb.</w:t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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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</w:t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bottom w:val="single" w:sz="18" w:space="0" w:color="99336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18" w:space="0" w:color="99336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18" w:space="0" w:color="99336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rbelsäule</w:t>
            </w:r>
          </w:p>
        </w:tc>
        <w:tc>
          <w:tcPr>
            <w:tcW w:w="236" w:type="dxa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stbein</w:t>
            </w:r>
          </w:p>
        </w:tc>
      </w:tr>
      <w:tr>
        <w:trPr>
          <w:trHeight w:val="1134" w:hRule="exact"/>
        </w:trPr>
        <w:tc>
          <w:tcPr>
            <w:tcW w:w="2710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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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</w:t>
            </w:r>
          </w:p>
        </w:tc>
      </w:tr>
      <w:tr>
        <w:trPr>
          <w:trHeight w:val="238" w:hRule="exact"/>
        </w:trPr>
        <w:tc>
          <w:tcPr>
            <w:tcW w:w="2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ab/>
      <w:t xml:space="preserve">                        </w:t>
      <w:tab/>
      <w:t xml:space="preserve">©  Michaela Wieser 200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 xml:space="preserve">Setzleiste Körperteile                </w:t>
      <w:tab/>
    </w:r>
    <w:r>
      <w:rPr>
        <w:sz w:val="18"/>
        <w:szCs w:val="18"/>
        <w:lang w:val="de-DE"/>
      </w:rPr>
      <w:tab/>
      <w:t>Grafik aus: Lehrerweb, Online-Puzzle von Wolfgang Scherz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4.png"/><Relationship Id="rId21" Type="http://schemas.openxmlformats.org/officeDocument/2006/relationships/image" Target="media/image12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2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2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32:00Z</dcterms:created>
  <dc:creator>VS Uderns</dc:creator>
  <dc:description/>
  <cp:keywords/>
  <dc:language>en-US</dc:language>
  <cp:lastModifiedBy>Moka</cp:lastModifiedBy>
  <cp:lastPrinted>2005-02-03T15:04:00Z</cp:lastPrinted>
  <dcterms:modified xsi:type="dcterms:W3CDTF">2005-02-24T17:13:00Z</dcterms:modified>
  <cp:revision>3</cp:revision>
  <dc:subject/>
  <dc:title> </dc:title>
</cp:coreProperties>
</file>