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Das Jahr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Im Januar beginnt das neue Jahr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Es ist Winter und manchmal liegt Schnee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Im Februar feiern wir Karneval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Es ist immer noch Winter und manchmal liegt Schnee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Im März beginnt der Frühling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Die ersten Blumen kommen aus der Erde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Im April ist Ostern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Das Gras wird wieder grün und die Tage werden länger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Im Mai werden auch die Bäume wieder grün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Wir feiern Muttertag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Im Juni beginnt der Sommer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Die Erdbeeren werden reif und es ist oft warm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Im Juli beginnen die Sommerferien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Viele Familien fahren in den Urlaub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Im August sind immer noch Sommerferien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Es ist warm und viele Kinder gehen ins Schwimmbad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Im September beginnt der Herbst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Die Äpfel werden reif und es ist oft noch warm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Im Oktober wird es kühler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Die Blätter werden bunt und fallen von den Bäumen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Im November ist es draußen ungemütlich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Es gibt Nebel, Sturm und manchmal sogar Schnee.</w:t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</w:r>
    </w:p>
    <w:p>
      <w:pPr>
        <w:pStyle w:val="Normal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Im Dezember ist das Jahr zu Ende.</w:t>
      </w:r>
    </w:p>
    <w:p>
      <w:pPr>
        <w:pStyle w:val="Normal"/>
        <w:spacing w:before="0" w:after="200"/>
        <w:rPr>
          <w:rFonts w:ascii="Gruschudru" w:hAnsi="Gruschudru" w:cs="Gruschudru"/>
          <w:sz w:val="28"/>
          <w:szCs w:val="28"/>
        </w:rPr>
      </w:pPr>
      <w:r>
        <w:rPr>
          <w:rFonts w:cs="Gruschudru" w:ascii="Gruschudru" w:hAnsi="Gruschudru"/>
          <w:sz w:val="28"/>
          <w:szCs w:val="28"/>
        </w:rPr>
        <w:t>Wir feiern Weihnachten und Silvester. Der Winter beginnt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uschud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nne Strothmann</w:t>
      <w:tab/>
      <w:t>01/2012</w:t>
      <w:tab/>
      <w:t>http://vs-material.wegerer.at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0:00Z</dcterms:created>
  <dc:creator>Strothmann</dc:creator>
  <dc:description/>
  <dc:language>en-US</dc:language>
  <cp:lastModifiedBy>Strothmann</cp:lastModifiedBy>
  <dcterms:modified xsi:type="dcterms:W3CDTF">2012-01-20T11:31:00Z</dcterms:modified>
  <cp:revision>3</cp:revision>
  <dc:subject/>
  <dc:title/>
</cp:coreProperties>
</file>