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1588"/>
      </w:tblGrid>
      <w:tr>
        <w:trPr>
          <w:trHeight w:val="851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ben in der Steinze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79375</wp:posOffset>
                      </wp:positionV>
                      <wp:extent cx="392430" cy="3924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92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339966" stroked="t" o:allowincell="t" style="position:absolute;margin-left:245.55pt;margin-top:6.25pt;width:30.85pt;height:30.85pt;mso-wrap-style:none;v-text-anchor:middle" type="_x0000_t23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ind w:left="1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66065</wp:posOffset>
                      </wp:positionV>
                      <wp:extent cx="392430" cy="3924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92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45.5pt;margin-top:20.95pt;width:30.85pt;height:30.85pt;mso-wrap-style:none;v-text-anchor:middle" type="_x0000_t2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Die Menschen ernährten sich in der             von </w:t>
            </w:r>
          </w:p>
          <w:p>
            <w:pPr>
              <w:pStyle w:val="Heading2"/>
              <w:ind w:left="1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277495</wp:posOffset>
                      </wp:positionV>
                      <wp:extent cx="392430" cy="3924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92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4.45pt;margin-top:21.85pt;width:30.85pt;height:30.85pt;mso-wrap-style:none;v-text-anchor:middle" type="_x0000_t2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flanzen  und dem               von erlegten Tieren.</w:t>
            </w:r>
          </w:p>
          <w:p>
            <w:pPr>
              <w:pStyle w:val="Heading2"/>
              <w:ind w:left="1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16535</wp:posOffset>
                      </wp:positionV>
                      <wp:extent cx="392430" cy="3924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92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208.35pt;margin-top:17.05pt;width:30.85pt;height:30.85pt;mso-wrap-style:none;v-text-anchor:middle" type="_x0000_t23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ie folgten den              auf deren Futtersuche und sammelten Pilze, Beeren und              .</w:t>
            </w:r>
          </w:p>
          <w:p>
            <w:pPr>
              <w:pStyle w:val="Heading2"/>
              <w:ind w:left="177" w:hanging="0"/>
              <w:rPr/>
            </w:pPr>
            <w:r>
              <w:rPr/>
            </w:r>
          </w:p>
          <w:p>
            <w:pPr>
              <w:pStyle w:val="Heading2"/>
              <w:ind w:left="1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250825</wp:posOffset>
                      </wp:positionV>
                      <wp:extent cx="392430" cy="3924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9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97.4pt;margin-top:19.75pt;width:30.85pt;height:30.8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Sie hatten deshalb keine festen Wohnsitze und waren ständig unterwegs zu neuen              .</w:t>
            </w:r>
          </w:p>
          <w:p>
            <w:pPr>
              <w:pStyle w:val="Heading3"/>
              <w:ind w:left="177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195580</wp:posOffset>
                      </wp:positionV>
                      <wp:extent cx="392430" cy="3924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9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02.65pt;margin-top:15.4pt;width:30.85pt;height:30.8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3"/>
              <w:ind w:left="177" w:hanging="0"/>
              <w:rPr>
                <w:sz w:val="32"/>
              </w:rPr>
            </w:pPr>
            <w:r>
              <w:rPr>
                <w:sz w:val="32"/>
              </w:rPr>
              <w:t>Solche Menschen nennt man             .</w:t>
            </w:r>
          </w:p>
          <w:p>
            <w:pPr>
              <w:pStyle w:val="Normal"/>
              <w:spacing w:lineRule="auto" w:line="360"/>
              <w:ind w:left="177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224790</wp:posOffset>
                      </wp:positionV>
                      <wp:extent cx="392430" cy="3924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9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317.1pt;margin-top:17.7pt;width:30.85pt;height:30.8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77" w:hanging="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556260</wp:posOffset>
                      </wp:positionV>
                      <wp:extent cx="392430" cy="3924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9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2.95pt;margin-top:43.8pt;width:30.85pt;height:30.8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</w:rPr>
              <w:t>Gemeinsam war es leichter, größere Tiere z. B.                zu erlegen. Deshalb schlossen sich die Nomaden in      Gruppen (           ) zusammen und gingen gemeinsam auf die Jagd.</w:t>
            </w:r>
          </w:p>
          <w:p>
            <w:pPr>
              <w:pStyle w:val="Normal"/>
              <w:spacing w:lineRule="auto" w:line="360"/>
              <w:ind w:left="177" w:hanging="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203835</wp:posOffset>
                      </wp:positionV>
                      <wp:extent cx="392430" cy="3924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9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251.1pt;margin-top:16.05pt;width:30.85pt;height:30.8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</w:rPr>
              <w:t>Schutz vor Kälte, wilden Tieren und anderen Gefahren suchten die Steinzeitmenschen oft in            .</w:t>
            </w:r>
          </w:p>
          <w:p>
            <w:pPr>
              <w:pStyle w:val="Normal"/>
              <w:spacing w:lineRule="auto" w:line="360"/>
              <w:ind w:left="177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aden</w:t>
            </w:r>
          </w:p>
        </w:tc>
      </w:tr>
      <w:tr>
        <w:trPr>
          <w:trHeight w:val="1134" w:hRule="atLeast"/>
          <w:cantSplit w:val="true"/>
        </w:trPr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Tier=  herden</w:t>
            </w:r>
          </w:p>
        </w:tc>
      </w:tr>
      <w:tr>
        <w:trPr>
          <w:trHeight w:val="1134" w:hRule="atLeast"/>
          <w:cantSplit w:val="true"/>
        </w:trPr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ammuts</w:t>
            </w:r>
          </w:p>
        </w:tc>
      </w:tr>
      <w:tr>
        <w:trPr>
          <w:trHeight w:val="1134" w:hRule="atLeast"/>
          <w:cantSplit w:val="true"/>
        </w:trPr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teinzeit</w:t>
            </w:r>
          </w:p>
        </w:tc>
      </w:tr>
      <w:tr>
        <w:trPr>
          <w:trHeight w:val="1134" w:hRule="atLeast"/>
          <w:cantSplit w:val="true"/>
        </w:trPr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d=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ebieten</w:t>
            </w:r>
          </w:p>
        </w:tc>
      </w:tr>
      <w:tr>
        <w:trPr>
          <w:trHeight w:val="1134" w:hRule="atLeast"/>
          <w:cantSplit w:val="true"/>
        </w:trPr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Fleisch</w:t>
            </w:r>
          </w:p>
        </w:tc>
      </w:tr>
      <w:tr>
        <w:trPr>
          <w:trHeight w:val="1134" w:hRule="atLeast"/>
          <w:cantSplit w:val="true"/>
        </w:trPr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Früchte</w:t>
            </w:r>
          </w:p>
        </w:tc>
      </w:tr>
      <w:tr>
        <w:trPr>
          <w:trHeight w:val="1134" w:hRule="atLeast"/>
          <w:cantSplit w:val="true"/>
        </w:trPr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Horden</w:t>
            </w:r>
          </w:p>
        </w:tc>
      </w:tr>
      <w:tr>
        <w:trPr>
          <w:trHeight w:val="1134" w:hRule="atLeast"/>
          <w:cantSplit w:val="true"/>
        </w:trPr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Höhlen</w:t>
            </w:r>
          </w:p>
        </w:tc>
      </w:tr>
      <w:tr>
        <w:trPr>
          <w:trHeight w:val="1134" w:hRule="atLeast"/>
          <w:cantSplit w:val="true"/>
        </w:trPr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s-material.wegerer.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588"/>
      </w:tblGrid>
      <w:tr>
        <w:trPr>
          <w:trHeight w:val="851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8425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.6pt;margin-top:7.75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7310</wp:posOffset>
                      </wp:positionV>
                      <wp:extent cx="5715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45pt;margin-top:5.3pt;width:44.95pt;height:44.95pt;mso-wrap-style:none;v-text-anchor:middle" type="_x0000_t2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7150</wp:posOffset>
                      </wp:positionV>
                      <wp:extent cx="5715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0.6pt;margin-top:4.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4610</wp:posOffset>
                      </wp:positionV>
                      <wp:extent cx="5715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0.45pt;margin-top:4.3pt;width:44.95pt;height:44.95pt;mso-wrap-style:none;v-text-anchor:middle" type="_x0000_t23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2070</wp:posOffset>
                      </wp:positionV>
                      <wp:extent cx="5715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0.6pt;margin-top:4.1pt;width:44.95pt;height:44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3340</wp:posOffset>
                      </wp:positionV>
                      <wp:extent cx="57150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0.45pt;margin-top:4.2pt;width:44.95pt;height:44.95pt;mso-wrap-style:none;v-text-anchor:middle" type="_x0000_t2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3340</wp:posOffset>
                      </wp:positionV>
                      <wp:extent cx="57150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0.45pt;margin-top:4.2pt;width:44.95pt;height:44.95pt;mso-wrap-style:none;v-text-anchor:middle" type="_x0000_t23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88900</wp:posOffset>
                      </wp:positionV>
                      <wp:extent cx="571500" cy="571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.45pt;margin-top:7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1910</wp:posOffset>
                      </wp:positionV>
                      <wp:extent cx="571500" cy="571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6pt;margin-top:3.3pt;width:44.95pt;height:44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 H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ilvia Nöckl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R HH" w:hAnsi="DR HH" w:cs="DR HH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1:09:00Z</dcterms:created>
  <dc:creator>DSO</dc:creator>
  <dc:description/>
  <cp:keywords/>
  <dc:language>en-US</dc:language>
  <cp:lastModifiedBy>Monika Wegerer</cp:lastModifiedBy>
  <cp:lastPrinted>2005-10-14T16:10:00Z</cp:lastPrinted>
  <dcterms:modified xsi:type="dcterms:W3CDTF">2009-06-20T21:09:00Z</dcterms:modified>
  <cp:revision>2</cp:revision>
  <dc:subject/>
  <dc:title>Leben in der Steinzeit</dc:title>
</cp:coreProperties>
</file>