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TATION 1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Vergrößere mit der Lupe die Wörter auf den gelben Kärtchen und setze sie passend in den Lückentext ein. 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anach klebst du dein ausgefülltes Arbeitsblatt in dein Sachunterrichtsheft.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Falls dir genügend Zeit bleibt, lese dir den Text noch einmal gut durch und versuche dir möglichst viele Informationen zu merken. 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Ich bin gespannt, wie viel du deinen Mitschülern später im Sitzkreis erzählen kannst! 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TATION 2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0"/>
          <w:szCs w:val="40"/>
        </w:rPr>
        <w:t>Suche mit deinem Nachbarn auf der OÖ-Karte die fehlenden Orte und Flüsse. Benenne auch die angrenzenden Viertel!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chneide danach die Karte aus und klebe sie in dein Sachunterrichtsheft!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erlasse die Station so, wie du sie selbst vorfinden möchtest!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TATION 3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●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Lese dir deine Karteikarte gut durch.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0"/>
          <w:szCs w:val="40"/>
        </w:rPr>
        <w:t>●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Klebe den ersten Fragestreifen in dein Heft.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●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Schreibe darunter die Antwort.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●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Falls du dir nicht sicher bist, lies dir den Text noch einmal durch.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●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Nimm nun den nächsten Fragestreifen.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●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Klebe auch diesen ein und beantworte die Frage!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●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…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0"/>
          <w:szCs w:val="40"/>
        </w:rPr>
        <w:t>Schnelle Leser finden interessante Zusatzinformationen im Kuvert.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TATION 4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 deinem Text stößt du auf viele Unterschiede zwischen damals und heute.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rarbeite mit Hilfe der bunten Kärtchen die Unterschiede und trage sie in die Tabelle ein.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lebe die Tabelle in dein Sachunterrichtsheft.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40"/>
          <w:szCs w:val="40"/>
        </w:rPr>
        <w:t>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Viel Spaß!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TATION 5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piele mit deinem Nachbarn dieses Quartett! 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s geht dabei nicht um Schnelligkeit, sondern versuche dir möglichst viel von den unterschiedlichen Bereichen des Hausruck-viertels zu merken!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echsle danach deinen Nachbarn. Wenn dieser noch nicht fertig ist, schaue dir die Karten noch einmal genau an!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TATION 6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Lade einen netten Freund oder eine liebe Freundin ein, einen Tag mit dir im Hausruck-viertel zu verbringen. 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as würdest du mit ihm oder ihr gerne unternehmen oder besichtigen?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chau dir die Prospekte und die Info-Blätter gut an und schreibe einen kurzen Brief (mindestens 3 Ausflugsziele)!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abine Schnitzhofer 2006</w:t>
      <w:tab/>
      <w:tab/>
      <w:t>http://vs-material.wegerer.at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21:27:00Z</dcterms:created>
  <dc:creator>Michael Stadler</dc:creator>
  <dc:description/>
  <cp:keywords/>
  <dc:language>en-US</dc:language>
  <cp:lastModifiedBy>Moka</cp:lastModifiedBy>
  <dcterms:modified xsi:type="dcterms:W3CDTF">2006-02-10T21:27:00Z</dcterms:modified>
  <cp:revision>2</cp:revision>
  <dc:subject/>
  <dc:title>STATION 1</dc:title>
</cp:coreProperties>
</file>