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ne der Legenden vom Rotsohler</w:t>
      </w:r>
    </w:p>
    <w:p>
      <w:pPr>
        <w:pStyle w:val="Normal"/>
        <w:jc w:val="center"/>
        <w:rPr>
          <w:b/>
          <w:b/>
        </w:rPr>
      </w:pPr>
      <w:r>
        <w:rPr>
          <w:b/>
        </w:rPr>
      </w:r>
    </w:p>
    <w:p>
      <w:pPr>
        <w:pStyle w:val="Normal"/>
        <w:jc w:val="center"/>
        <w:rPr/>
      </w:pPr>
      <w:r>
        <w:rPr/>
        <w:t>(Gedächtnisprotokoll einer Erzählung von Unbekannt)</w:t>
      </w:r>
    </w:p>
    <w:p>
      <w:pPr>
        <w:pStyle w:val="Normal"/>
        <w:jc w:val="center"/>
        <w:rPr/>
      </w:pPr>
      <w:r>
        <w:rPr/>
      </w:r>
    </w:p>
    <w:p>
      <w:pPr>
        <w:pStyle w:val="Normal"/>
        <w:jc w:val="center"/>
        <w:rPr/>
      </w:pPr>
      <w:r>
        <w:rPr/>
      </w:r>
    </w:p>
    <w:p>
      <w:pPr>
        <w:pStyle w:val="Normal"/>
        <w:rPr/>
      </w:pPr>
      <w:r>
        <w:rPr/>
        <w:t>Früher, als das tägliche Leben noch auf Talschaften beschränkt war, lebte und arbeitete auf der Rotsohl – im Gebiet der Hochveitsch – ein Holzfäller, der in einer einfachen Holzhütte sein Dasein fristete. Fleißig ging er seinem Tagwerk nach und kam nur wenige Male runter ins Dorf Veitsch, wo er ein ordentliches Bad nehmen und sich den Monate lang gewachsenen Bart, wie die lang gewachsenen Haare abschneiden lassen konnte. Er versorgte sich dann auch gleich mit frischen Lebensmitteln, die er in seiner Butte zu Berge trug.</w:t>
      </w:r>
    </w:p>
    <w:p>
      <w:pPr>
        <w:pStyle w:val="Normal"/>
        <w:rPr/>
      </w:pPr>
      <w:r>
        <w:rPr/>
        <w:t>Wenn er ins Dorf kam, sah er sehr herunter gekommen aus. Er hatte langes zerzaustes Haar, einen schwarzen langen Vollbart, der von seinem Gesicht fast nur die Augen erkennen ließ (diese funkelten auch noch dunkelbraun).Seine Hände waren schwarz von Pech und sein Gewand, wie seine Schuhe waren es ebenfalls. Um  den harzigetränkten Rock trug er eine Kette anstatt eines Gürtels, die bei jedem Schritt leicht klirrte.</w:t>
      </w:r>
    </w:p>
    <w:p>
      <w:pPr>
        <w:pStyle w:val="Normal"/>
        <w:rPr/>
      </w:pPr>
      <w:r>
        <w:rPr/>
        <w:t xml:space="preserve">Die alten Veitscher kannten ihn gut und wussten, dass er ein sehr arbeitsamer, ruhiger und auch scheuer Mensch war, der nur ins Dorf kam, um sich mit dem Nötigsten zu versorgen. Doch seine äußerliche Erscheinung brachte sie darauf, diesen lieben Menschen als Erziehungsmittel einzusetzen! </w:t>
      </w:r>
    </w:p>
    <w:p>
      <w:pPr>
        <w:pStyle w:val="Normal"/>
        <w:rPr/>
      </w:pPr>
      <w:r>
        <w:rPr/>
        <w:t>So erzählten sie ihren Kindern, die sich nicht richtig zu verhalten wussten, dass der „Rotsohler“ unheimlich wild sei  und jene Kinder in seiner Butte mitnähme, die ein ungehöriges Verhalten an den Tag brächten.</w:t>
      </w:r>
    </w:p>
    <w:p>
      <w:pPr>
        <w:pStyle w:val="Normal"/>
        <w:rPr/>
      </w:pPr>
      <w:r>
        <w:rPr/>
        <w:t>Und da der Holzknecht immer kurz vor Wintereinbruch (so anfangs Dezember) kam, um dort seine Besorgungen zu machen, sich zu baden und seine Haar- und Bartpracht kürzen zu lassen, nahmen es die Veitscher zum Anlass, ihn gerade dann als Teufel, Krampus, Pelzebub hinzustellen, damit sich die Kinder besser benähmen und flößten ihnen somit verstärkte Furcht ein.</w:t>
      </w:r>
    </w:p>
    <w:p>
      <w:pPr>
        <w:pStyle w:val="Normal"/>
        <w:rPr/>
      </w:pPr>
      <w:r>
        <w:rPr/>
        <w:t xml:space="preserve">Manche Kinder, die sich einbildeten, besonders tapfer zu sein, warteten ihm auf und beschimpften, ja, spotteten ihn. Er, darob natürlich erzürnt, ließ seine gewaltige Stimme erschallen und schrie:: </w:t>
      </w:r>
    </w:p>
    <w:p>
      <w:pPr>
        <w:pStyle w:val="Normal"/>
        <w:ind w:left="2124" w:hanging="0"/>
        <w:rPr/>
      </w:pPr>
      <w:r>
        <w:rPr/>
        <w:t>„</w:t>
      </w:r>
      <w:r>
        <w:rPr/>
        <w:t>Wer mih spott’t,</w:t>
      </w:r>
    </w:p>
    <w:p>
      <w:pPr>
        <w:pStyle w:val="Normal"/>
        <w:ind w:left="2124" w:hanging="0"/>
        <w:rPr/>
      </w:pPr>
      <w:r>
        <w:rPr/>
        <w:t>in meina Buttn varrott’t,</w:t>
      </w:r>
    </w:p>
    <w:p>
      <w:pPr>
        <w:pStyle w:val="Normal"/>
        <w:ind w:left="2124" w:hanging="0"/>
        <w:rPr/>
      </w:pPr>
      <w:r>
        <w:rPr/>
        <w:t>den steck ih da ’nein,</w:t>
      </w:r>
    </w:p>
    <w:p>
      <w:pPr>
        <w:pStyle w:val="Normal"/>
        <w:ind w:left="2124" w:hanging="0"/>
        <w:rPr/>
      </w:pPr>
      <w:r>
        <w:rPr/>
        <w:t>a Ruah wird aft sein!“</w:t>
      </w:r>
    </w:p>
    <w:p>
      <w:pPr>
        <w:pStyle w:val="Normal"/>
        <w:rPr/>
      </w:pPr>
      <w:r>
        <w:rPr/>
        <w:t>Dann lief er unter Kettenklirren den Kindern nach, die aber allesamt schneller als er waren (sie hatten jedoch keine Ahnung, dass er sie in Wirklichkeit ja gar nie einholen und erreichen wollte, denn dann hätte er seine Ankündigung wahr machen müssen!).</w:t>
      </w:r>
    </w:p>
    <w:p>
      <w:pPr>
        <w:pStyle w:val="Normal"/>
        <w:rPr/>
      </w:pPr>
      <w:r>
        <w:rPr/>
      </w:r>
    </w:p>
    <w:p>
      <w:pPr>
        <w:pStyle w:val="Normal"/>
        <w:rPr/>
      </w:pPr>
      <w:r>
        <w:rPr/>
        <w:t>Ja, und so soll der liebe alte, arbeitsame Holzknecht zu einer Krampusgestalt von wildestem Aussehen, gepaart mit den wüstesten Gebärden und tätlichen Kinderangriffen geworden sein! (und so wir er auch heute noch teilweise in manchen Orten des Mürztales präsentiert – zu Unrecht!)</w:t>
      </w:r>
    </w:p>
    <w:p>
      <w:pPr>
        <w:pStyle w:val="Normal"/>
        <w:jc w:val="center"/>
        <w:rPr/>
      </w:pPr>
      <w:r>
        <w:rPr/>
      </w:r>
    </w:p>
    <w:p>
      <w:pPr>
        <w:pStyle w:val="Normal"/>
        <w:jc w:val="center"/>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ine der Legenden vom Rotsohler</w:t>
      <w:tab/>
      <w:t xml:space="preserve">                      </w:t>
    </w:r>
    <w:r>
      <w:rPr>
        <w:rFonts w:cs="Arial"/>
      </w:rPr>
      <w:t>©</w:t>
    </w:r>
    <w:r>
      <w:rPr/>
      <w:t xml:space="preserve"> Richard Mösslinger</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8:00Z</dcterms:created>
  <dc:creator>rich</dc:creator>
  <dc:description/>
  <cp:keywords/>
  <dc:language>en-US</dc:language>
  <cp:lastModifiedBy>Monika Wegerer</cp:lastModifiedBy>
  <dcterms:modified xsi:type="dcterms:W3CDTF">2008-11-07T07:48:00Z</dcterms:modified>
  <cp:revision>2</cp:revision>
  <dc:subject/>
  <dc:title>Eine der Legenden vom Rotsuler</dc:title>
</cp:coreProperties>
</file>