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aBbCc" w:hAnsi="AaBbCc" w:cs="AaBbCc"/>
          <w:b/>
          <w:b/>
          <w:bCs/>
          <w:sz w:val="40"/>
          <w:szCs w:val="40"/>
          <w:u w:val="single"/>
        </w:rPr>
      </w:pPr>
      <w:r>
        <w:rPr>
          <w:rFonts w:cs="AaBbCc" w:ascii="AaBbCc" w:hAnsi="AaBbCc"/>
          <w:b/>
          <w:bCs/>
          <w:sz w:val="40"/>
          <w:szCs w:val="40"/>
          <w:u w:val="single"/>
        </w:rPr>
        <w:t>Fragen zu der Kartei Hinduismus</w:t>
      </w:r>
    </w:p>
    <w:p>
      <w:pPr>
        <w:pStyle w:val="Normal"/>
        <w:rPr>
          <w:rFonts w:ascii="AaBbCc" w:hAnsi="AaBbCc" w:cs="AaBbCc"/>
          <w:b/>
          <w:b/>
          <w:bCs/>
          <w:sz w:val="32"/>
          <w:szCs w:val="32"/>
          <w:u w:val="single"/>
        </w:rPr>
      </w:pPr>
      <w:r>
        <w:rPr>
          <w:rFonts w:cs="AaBbCc" w:ascii="AaBbCc" w:hAnsi="AaBbCc"/>
          <w:b/>
          <w:bCs/>
          <w:sz w:val="32"/>
          <w:szCs w:val="32"/>
          <w:u w:val="single"/>
        </w:rPr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2) Wie lange gibt es den Hinduismus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2) Wie viele Anhänger hat der Hinduismus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 xml:space="preserve">K2) Die Anhänger vom Hinduismus heißen Hindus? In welchem 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Land leben die meisten Hindus? 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 xml:space="preserve">K3) Im Hinduismus gibt es mehrere Götter. Wie heißt der Gott der 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Güte? ____________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3) Wie heißt die Göttin der Ur-Energie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 xml:space="preserve">K4) In fast jedem hinduistischen Haus steht ein kleiner Altar. 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Was steht auf dem Altar? 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4) Was sind Pujas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5) Wer hat den Hinduismus gegründet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6) Wie heißt das Symbol des Hinduismus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6) Wie heißen die drei Lebensstadien vom Hinduismus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 xml:space="preserve">K7) Gibt es ein heiliges Buch wie die Bibel bei den Christen? 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 xml:space="preserve">K7) Wie heißt die alte indische Sprache, in der die heiligen 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Bücher geschrieben sind? 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8) Wie wird ein hinduistischer Tempel genannt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 xml:space="preserve">K9) Bei den Christen gibt es die 10 Gebote? Wie nenne man 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</w:t>
      </w:r>
      <w:r>
        <w:rPr>
          <w:rFonts w:cs="AaBbCc" w:ascii="AaBbCc" w:hAnsi="AaBbCc"/>
          <w:sz w:val="32"/>
          <w:szCs w:val="32"/>
        </w:rPr>
        <w:t>dies im Hinduismus? 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10) Wie nennt man die Gruppen der Hindus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10) Durch die Geburt kommt ein Hindu in eine bestimmte Kaste.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  </w:t>
      </w:r>
      <w:r>
        <w:rPr>
          <w:rFonts w:cs="AaBbCc" w:ascii="AaBbCc" w:hAnsi="AaBbCc"/>
          <w:sz w:val="32"/>
          <w:szCs w:val="32"/>
        </w:rPr>
        <w:t>Kann er die Kaste wechseln? 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11) Wie nennt man die Inder, die zu keiner Kaste gehören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12) Welches Tier ist bei den Hindus heilig? 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13) Wie heißen die religiösen Lehrer oder Meister? 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14) Wie heißt der heilige Fluss? 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15) Wie heißt der Ehrenname von Gandhi? 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aBbCc" w:hAnsi="AaBbCc" w:cs="AaBbCc"/>
          <w:b/>
          <w:b/>
          <w:bCs/>
          <w:sz w:val="40"/>
          <w:szCs w:val="40"/>
          <w:u w:val="single"/>
        </w:rPr>
      </w:pPr>
      <w:r>
        <w:rPr>
          <w:rFonts w:cs="AaBbCc" w:ascii="AaBbCc" w:hAnsi="AaBbCc"/>
          <w:b/>
          <w:bCs/>
          <w:sz w:val="40"/>
          <w:szCs w:val="40"/>
          <w:u w:val="single"/>
        </w:rPr>
        <w:t>Kartei Hinduismus: Lösungen</w:t>
      </w:r>
    </w:p>
    <w:p>
      <w:pPr>
        <w:pStyle w:val="Normal"/>
        <w:rPr>
          <w:rFonts w:ascii="AaBbCc" w:hAnsi="AaBbCc" w:cs="AaBbCc"/>
          <w:b/>
          <w:b/>
          <w:bCs/>
          <w:sz w:val="32"/>
          <w:szCs w:val="32"/>
          <w:u w:val="single"/>
        </w:rPr>
      </w:pPr>
      <w:r>
        <w:rPr>
          <w:rFonts w:cs="AaBbCc" w:ascii="AaBbCc" w:hAnsi="AaBbCc"/>
          <w:b/>
          <w:bCs/>
          <w:sz w:val="32"/>
          <w:szCs w:val="32"/>
          <w:u w:val="single"/>
        </w:rPr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2) Wie lange gibt es den Hinduismus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4000 Jahre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2) Wie viele Anhänger hat der Hinduismus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850 Millionen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 xml:space="preserve">K2) Die Anhänger vom Hinduismus heißen Hindus? In welchem 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Land leben die meisten Hindus? Indien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 xml:space="preserve">K3) Im Hinduismus gibt es mehrere Götter. Wie heißt der Gott der 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Güte? Vishnu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3) Wie heißt die Göttin der Ur-Energie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Shakti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 xml:space="preserve">K4) In fast jedem hinduistischen Haus steht ein kleiner Altar. 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Was steht auf dem Altar? Götterfigur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4) Was sind Pujas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Gebete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5) Wer hat den Hinduismus gegründet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 xml:space="preserve">Es gibt keinen Gründer. 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6) Wie heißt das Symbol des Hinduismus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OM-Zeichen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6) Wie heißen die drei Lebensstadien vom Hinduismus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</w:t>
      </w:r>
      <w:r>
        <w:rPr>
          <w:rFonts w:cs="AaBbCc" w:ascii="AaBbCc" w:hAnsi="AaBbCc"/>
          <w:sz w:val="32"/>
          <w:szCs w:val="32"/>
        </w:rPr>
        <w:t>Geburt, Leben und Tod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 xml:space="preserve">K7) Gibt es ein heiliges Buch wie die Bibel bei den Christen? 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Nein, es gibt mehrere heilige Bücher.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 xml:space="preserve">K7) Wie heißt die alte indische Sprache, in der die heiligen 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Bücher geschrieben sind? Sanskrit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8) Wie wird ein hinduistischer Tempel genannt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Madir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 xml:space="preserve">K9) Bei den Christen gibt es die 10 Gebote? Wie nenne man 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</w:t>
      </w:r>
      <w:r>
        <w:rPr>
          <w:rFonts w:cs="AaBbCc" w:ascii="AaBbCc" w:hAnsi="AaBbCc"/>
          <w:sz w:val="32"/>
          <w:szCs w:val="32"/>
        </w:rPr>
        <w:t>dies im Hinduismus? 10 Lebensregeln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10) Wie nennt man die Gruppen der Hindus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  </w:t>
      </w:r>
      <w:r>
        <w:rPr>
          <w:rFonts w:cs="AaBbCc" w:ascii="AaBbCc" w:hAnsi="AaBbCc"/>
          <w:sz w:val="32"/>
          <w:szCs w:val="32"/>
        </w:rPr>
        <w:t>Kasten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10) Durch die Geburt kommt ein Hindu in eine bestimmte Kaste.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  </w:t>
      </w:r>
      <w:r>
        <w:rPr>
          <w:rFonts w:cs="AaBbCc" w:ascii="AaBbCc" w:hAnsi="AaBbCc"/>
          <w:sz w:val="32"/>
          <w:szCs w:val="32"/>
        </w:rPr>
        <w:t>Kann er die Kaste wechseln? Nein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11) Wie nennt man die Inder, die zu keiner Kaste gehören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  </w:t>
      </w:r>
      <w:r>
        <w:rPr>
          <w:rFonts w:cs="AaBbCc" w:ascii="AaBbCc" w:hAnsi="AaBbCc"/>
          <w:sz w:val="32"/>
          <w:szCs w:val="32"/>
        </w:rPr>
        <w:t>Parias, die „Unberührbaren“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12) Welches Tier ist bei den Hindus heilig? Kuh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13) Wie heißen die religiösen Lehrer oder Meister? Gurus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14) Wie heißt der heilige Fluss? Ganges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15) Wie heißt der Ehrenname von Gandhi? Mahatma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BbC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aBbCc" w:ascii="AaBbCc" w:hAnsi="AaBbCc"/>
        <w:sz w:val="16"/>
        <w:szCs w:val="16"/>
      </w:rPr>
      <w:t>Gabriele Janyska 1/2007</w:t>
      <w:tab/>
      <w:tab/>
      <w:t>http://vs-material.wegerer.at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6:27:00Z</dcterms:created>
  <dc:creator>OEM</dc:creator>
  <dc:description/>
  <dc:language>en-US</dc:language>
  <cp:lastModifiedBy>Besitzer</cp:lastModifiedBy>
  <cp:lastPrinted>2007-01-04T16:54:00Z</cp:lastPrinted>
  <dcterms:modified xsi:type="dcterms:W3CDTF">2008-02-20T16:24:00Z</dcterms:modified>
  <cp:revision>5</cp:revision>
  <dc:subject/>
  <dc:title>Fragen zum Hinduismus: Lös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