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u w:val="single"/>
        </w:rPr>
      </w:pPr>
      <w:r>
        <w:rPr>
          <w:rFonts w:cs="AaBbCc" w:ascii="AaBbCc" w:hAnsi="AaBbCc"/>
          <w:b/>
          <w:bCs/>
          <w:sz w:val="40"/>
          <w:szCs w:val="40"/>
          <w:u w:val="single"/>
        </w:rPr>
        <w:t>Fragen zu der Kartei Islam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u w:val="single"/>
        </w:rPr>
      </w:pPr>
      <w:r>
        <w:rPr>
          <w:rFonts w:cs="AaBbCc" w:ascii="AaBbCc" w:hAnsi="AaBbCc"/>
          <w:b/>
          <w:bCs/>
          <w:sz w:val="32"/>
          <w:szCs w:val="32"/>
          <w:u w:val="single"/>
        </w:rPr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as heißt Islam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nennt man die Frauen und Männer des Islam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viele Muslime gibt es auf der Erd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t der Prophet des Islam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ann wurde er gebor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t der Gott der Muslim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as heißt „Salaam aleikum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5) Wie oft sollen Muslime am Tag bet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6) Was ist das typische Zeichen des Islam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7) Wie heißt das heilige Buch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ie heißt das Gebetshaus der Moslems? 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ie nennt man die Türme? 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9) Wie heißt das Glaubensbekenntnis der Muslim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Wie heißt der besondere Tag der Muslim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1) Wohin soll die Pilgerfahrt (Reise) von jedem Muslim geh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2) Warum gehen die Muslime barfuß in eine Mosche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3) Was dürfen die Muslime im Monat Ramadan nich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4) Wie heißen die 2 Glaubensrichtungen der Muslim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5) Wie heißt das bekannteste Land der Schiiten? 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6) Was dürfen die Sunniten nicht essen? 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7) Was ist Kalligraphie? 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32"/>
          <w:szCs w:val="32"/>
          <w:u w:val="single"/>
        </w:rPr>
      </w:pPr>
      <w:r>
        <w:rPr>
          <w:rFonts w:cs="AaBbCc" w:ascii="AaBbCc" w:hAnsi="AaBbCc"/>
          <w:b/>
          <w:bCs/>
          <w:sz w:val="32"/>
          <w:szCs w:val="32"/>
          <w:u w:val="single"/>
        </w:rPr>
        <w:t>Kartei Islam: Lösungen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u w:val="single"/>
        </w:rPr>
      </w:pPr>
      <w:r>
        <w:rPr>
          <w:rFonts w:cs="AaBbCc" w:ascii="AaBbCc" w:hAnsi="AaBbCc"/>
          <w:b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2) Was heißt Islam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Hingabe an Gott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2) Wie nennt man die Frauen und Männer des Islams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 xml:space="preserve">Muslima (Frau) Muslim (Mann) 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2) Wie viele Muslime gibt es auf der Erd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eine Milliarde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3) Wie heißt der Prophet des Islams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Mohammed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3) Wann wurde er geboren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570 (nach Christi Geburt)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3) Wie heißt der Gott der Muslim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Allah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4) Was heißt „Salaam aleikum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</w:t>
      </w:r>
      <w:r>
        <w:rPr>
          <w:rFonts w:cs="AaBbCc" w:ascii="AaBbCc" w:hAnsi="AaBbCc"/>
          <w:sz w:val="28"/>
          <w:szCs w:val="28"/>
        </w:rPr>
        <w:t>Friede sei mit dir.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5) Wie oft sollen Muslime am Tag beten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5 mal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6) Was ist das typische Zeichen des Islams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</w:t>
      </w:r>
      <w:r>
        <w:rPr>
          <w:rFonts w:cs="AaBbCc" w:ascii="AaBbCc" w:hAnsi="AaBbCc"/>
          <w:sz w:val="28"/>
          <w:szCs w:val="28"/>
        </w:rPr>
        <w:t>Halbmond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7) Wie heißt das heilige Buch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</w:t>
      </w:r>
      <w:r>
        <w:rPr>
          <w:rFonts w:cs="AaBbCc" w:ascii="AaBbCc" w:hAnsi="AaBbCc"/>
          <w:sz w:val="28"/>
          <w:szCs w:val="28"/>
        </w:rPr>
        <w:t>Koran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8) Wie heißt das Gebetshaus der Moslems? Moschee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8) Wie nennt man die Türme? Minarette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9) Wie heißt das Glaubensbekenntnis der Muslim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</w:t>
      </w:r>
      <w:r>
        <w:rPr>
          <w:rFonts w:cs="AaBbCc" w:ascii="AaBbCc" w:hAnsi="AaBbCc"/>
          <w:sz w:val="28"/>
          <w:szCs w:val="28"/>
        </w:rPr>
        <w:t>Shahada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0) Wie heißt der besondere Tag der Muslim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>Freitag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1) Wohin soll die Pilgerfahrt (Reise) von jedem Muslim gehen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>Mekka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2) Warum gehen die Muslime barfuß in eine Mosche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>Sie zeigen ihren Respekt vor Allah.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3) Was dürfen die Muslime im Monat Ramadan nicht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 xml:space="preserve">Sie dürfen von Sonnenaufgang bis Sonnenuntergang nichts 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>essen und nichts trinken.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4) Wie heißen die 2 Glaubensrichtungen der Muslime?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eastAsia="AaBbCc" w:cs="AaBbCc" w:ascii="AaBbCc" w:hAnsi="AaBbCc"/>
          <w:sz w:val="28"/>
          <w:szCs w:val="28"/>
        </w:rPr>
        <w:t xml:space="preserve">         </w:t>
      </w:r>
      <w:r>
        <w:rPr>
          <w:rFonts w:cs="AaBbCc" w:ascii="AaBbCc" w:hAnsi="AaBbCc"/>
          <w:sz w:val="28"/>
          <w:szCs w:val="28"/>
        </w:rPr>
        <w:t>Schiiten und Sunniten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5) Wie heißt das bekannteste Land der Schiiten? Iran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6) Was dürfen die Sunniten nicht essen? Schweinefleisch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K17) Was ist Kalligraphie? Kunst der Schönschrift</w:t>
      </w:r>
    </w:p>
    <w:p>
      <w:pPr>
        <w:sectPr>
          <w:type w:val="continuous"/>
          <w:pgSz w:w="11906" w:h="16838"/>
          <w:pgMar w:left="1134" w:right="1134" w:gutter="0" w:header="0" w:top="85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</w:r>
    </w:p>
    <w:p>
      <w:pPr>
        <w:pStyle w:val="Normal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</w:r>
    </w:p>
    <w:sectPr>
      <w:type w:val="continuous"/>
      <w:pgSz w:w="11906" w:h="16838"/>
      <w:pgMar w:left="1134" w:right="1134" w:gutter="0" w:header="0" w:top="85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aBbCc" w:ascii="AaBbCc" w:hAnsi="AaBbCc"/>
        <w:sz w:val="16"/>
        <w:szCs w:val="16"/>
      </w:rPr>
      <w:t>Gabriele Janyska 1/2007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50:00Z</dcterms:created>
  <dc:creator>OEM</dc:creator>
  <dc:description/>
  <dc:language>en-US</dc:language>
  <cp:lastModifiedBy>Besitzer</cp:lastModifiedBy>
  <cp:lastPrinted>2007-01-04T17:01:00Z</cp:lastPrinted>
  <dcterms:modified xsi:type="dcterms:W3CDTF">2008-02-20T16:16:00Z</dcterms:modified>
  <cp:revision>6</cp:revision>
  <dc:subject/>
  <dc:title>Fragen zum Islam: Lös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