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chularbeit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1 a)</w:t>
      </w:r>
      <w:r>
        <w:rPr/>
        <w:tab/>
        <w:t xml:space="preserve">In einem Theater kostet eine Eintrittskarte 43 €. Die Gesamteinnahme </w:t>
      </w:r>
    </w:p>
    <w:p>
      <w:pPr>
        <w:pStyle w:val="Normal"/>
        <w:spacing w:lineRule="exact" w:line="360"/>
        <w:ind w:left="360" w:hanging="0"/>
        <w:rPr/>
      </w:pPr>
      <w:r>
        <w:rPr/>
        <w:t>einer Vorstellung betrug 3 956 €. Wie viele Personen besuchten die Vorstellung?</w:t>
        <w:tab/>
      </w:r>
    </w:p>
    <w:p>
      <w:pPr>
        <w:pStyle w:val="Normal"/>
        <w:spacing w:lineRule="exact" w:line="360"/>
        <w:ind w:left="360" w:hanging="0"/>
        <w:rPr/>
      </w:pPr>
      <w:r>
        <w:rPr/>
        <w:t>Schreib einen Rechenansatz und auch eine Antwort!</w:t>
        <w:tab/>
        <w:tab/>
        <w:tab/>
        <w:tab/>
        <w:tab/>
        <w:t>4 P.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1 b)</w:t>
      </w:r>
      <w:r>
        <w:rPr/>
        <w:t xml:space="preserve"> </w:t>
        <w:tab/>
        <w:t>Dividiere und mach auch eine Probe!</w:t>
        <w:tab/>
        <w:tab/>
        <w:tab/>
        <w:tab/>
        <w:tab/>
        <w:t>6 P.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6 439 : 47</w:t>
        <w:tab/>
        <w:tab/>
        <w:tab/>
        <w:t>23 478 : 53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2 a)</w:t>
      </w:r>
      <w:r>
        <w:rPr/>
        <w:tab/>
        <w:t>Rechne im Heft aus und schreib auch eine Antwort!</w:t>
        <w:tab/>
        <w:tab/>
        <w:tab/>
        <w:t>4 P.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1   Fernseher ……… 1 124 €</w:t>
        <w:tab/>
        <w:tab/>
        <w:t>51 DVD –Player ……  6 936 €</w:t>
      </w:r>
    </w:p>
    <w:p>
      <w:pPr>
        <w:pStyle w:val="Normal"/>
        <w:spacing w:lineRule="exact" w:line="360"/>
        <w:ind w:left="360" w:hanging="0"/>
        <w:rPr>
          <w:u w:val="single"/>
        </w:rPr>
      </w:pPr>
      <w:r>
        <w:rPr/>
        <w:tab/>
        <w:tab/>
      </w:r>
      <w:r>
        <w:rPr>
          <w:u w:val="single"/>
        </w:rPr>
        <w:t>25 Fernseher ………           ?</w:t>
        <w:tab/>
      </w:r>
      <w:r>
        <w:rPr/>
        <w:tab/>
      </w:r>
      <w:r>
        <w:rPr>
          <w:u w:val="single"/>
        </w:rPr>
        <w:t xml:space="preserve">  1 DVD – Player ………       ?</w:t>
      </w:r>
    </w:p>
    <w:p>
      <w:pPr>
        <w:pStyle w:val="Normal"/>
        <w:spacing w:lineRule="exact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2 b)</w:t>
      </w:r>
      <w:r>
        <w:rPr/>
        <w:tab/>
        <w:t>Der Garten der Familie Müller ist 48 m lang und 25 m breit. Berechne den Flächeninhalt! Schreib einen Rechenansatz!</w:t>
        <w:tab/>
        <w:tab/>
        <w:tab/>
        <w:tab/>
        <w:tab/>
        <w:tab/>
        <w:t>3 P.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2 c)</w:t>
      </w:r>
      <w:r>
        <w:rPr/>
        <w:tab/>
        <w:t>Herr M kauft ein Auto. Er bezahlt 8 000 € sofort und den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Rest in zwei Jahren in monatlichen Raten zu je 260 €. Wie viel kostet das Auto?</w:t>
        <w:tab/>
        <w:t>3 P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3)</w:t>
      </w:r>
      <w:r>
        <w:rPr/>
        <w:tab/>
        <w:tab/>
        <w:t>Wandle am Zettel um!</w:t>
        <w:tab/>
        <w:tab/>
        <w:tab/>
        <w:tab/>
        <w:tab/>
        <w:tab/>
        <w:t xml:space="preserve">          10 P.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73 m² = ……………..  dm²</w:t>
        <w:tab/>
        <w:tab/>
        <w:t xml:space="preserve">   900 cm² =  ……….. dm²</w:t>
        <w:tab/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50 m² = …………….</w:t>
        <w:tab/>
        <w:t xml:space="preserve">  dm²</w:t>
        <w:tab/>
        <w:tab/>
        <w:t xml:space="preserve">   400 cm² = ………... dm²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64 m² = ……………... dm²</w:t>
        <w:tab/>
        <w:tab/>
        <w:t>5 700 cm² =  ……….. dm²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11 m² = ……………... dm²</w:t>
        <w:tab/>
        <w:tab/>
        <w:t>8 900 cm² = …………dm²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98 m² = ………………dm²</w:t>
        <w:tab/>
        <w:tab/>
        <w:t>6 300 cm² = …………dm²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4 a)</w:t>
      </w:r>
      <w:r>
        <w:rPr/>
        <w:tab/>
        <w:t xml:space="preserve">Die Strecke Stockerau – Maissau beträgt 62 km. Frau Berger ist 13 764 m </w:t>
      </w:r>
    </w:p>
    <w:p>
      <w:pPr>
        <w:pStyle w:val="Normal"/>
        <w:spacing w:lineRule="exact" w:line="360"/>
        <w:ind w:left="360" w:hanging="0"/>
        <w:rPr/>
      </w:pPr>
      <w:r>
        <w:rPr/>
        <w:t>und nach einer kurzen Pause 25 860 m gefahren. Wie weit ist sie noch ungefähr von Maissau entfernt? Berechne die Entfernung auch genau und schreib Antworten!</w:t>
        <w:tab/>
        <w:tab/>
        <w:tab/>
        <w:tab/>
        <w:tab/>
        <w:tab/>
        <w:tab/>
        <w:tab/>
        <w:tab/>
        <w:tab/>
        <w:tab/>
        <w:tab/>
        <w:tab/>
        <w:t>6 P.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4 b)</w:t>
      </w:r>
      <w:r>
        <w:rPr/>
        <w:tab/>
        <w:t>Wie heißen die Zahlen die aus folgenden Einheiten bestehen?</w:t>
        <w:tab/>
        <w:tab/>
        <w:t>2 P.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 xml:space="preserve">3 HT </w:t>
        <w:tab/>
        <w:t>9 ZT</w:t>
        <w:tab/>
        <w:t>4 T</w:t>
        <w:tab/>
        <w:t xml:space="preserve">7 Z </w:t>
        <w:tab/>
        <w:t>2 E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5 HT</w:t>
        <w:tab/>
        <w:t>7 ZT</w:t>
        <w:tab/>
        <w:t>3 T</w:t>
        <w:tab/>
        <w:t>8 H</w:t>
        <w:tab/>
        <w:t xml:space="preserve">4 Z </w:t>
        <w:tab/>
        <w:t>6 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>
          <w:b/>
        </w:rPr>
        <w:t>4 c)</w:t>
      </w:r>
      <w:r>
        <w:rPr/>
        <w:tab/>
        <w:t>Zerlege die folgenden Zahlen:</w:t>
        <w:tab/>
        <w:tab/>
        <w:tab/>
        <w:tab/>
        <w:tab/>
        <w:tab/>
        <w:t>2 P.</w:t>
      </w:r>
    </w:p>
    <w:p>
      <w:pPr>
        <w:pStyle w:val="Normal"/>
        <w:spacing w:lineRule="exact" w:line="360"/>
        <w:ind w:left="360" w:hanging="0"/>
        <w:rPr/>
      </w:pPr>
      <w:r>
        <w:rPr/>
        <w:tab/>
        <w:tab/>
        <w:t>498 235</w:t>
        <w:tab/>
        <w:tab/>
        <w:t>820 56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/>
      </w:rPr>
    </w:pPr>
    <w:r>
      <w:rPr>
        <w:lang w:val="de-DE"/>
      </w:rPr>
      <w:t>Dagmar Weinber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42:00Z</dcterms:created>
  <dc:creator>Dagmar</dc:creator>
  <dc:description/>
  <cp:keywords/>
  <dc:language>en-US</dc:language>
  <cp:lastModifiedBy>Moka</cp:lastModifiedBy>
  <dcterms:modified xsi:type="dcterms:W3CDTF">2005-10-21T17:42:00Z</dcterms:modified>
  <cp:revision>2</cp:revision>
  <dc:subject/>
  <dc:title>3</dc:title>
</cp:coreProperties>
</file>