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06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4730" cy="50736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4560" cy="507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Comic Sans MS" w:hAnsi="Comic Sans MS" w:eastAsia="Comic Sans MS" w:cs="Comic Sans MS"/>
                                      <w:lang w:val="en-US" w:bidi="hi-IN"/>
                                    </w:rPr>
                                    <w:t xml:space="preserve"> Rechenpas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Comic Sans MS" w:hAnsi="Comic Sans MS" w:eastAsia="Comic Sans MS" w:cs="Comic Sans MS"/>
                                      <w:lang w:val="en-US" w:bidi="hi-IN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t" o:allowincell="f" style="position:absolute;margin-left:0pt;margin-top:-40pt;width:179.85pt;height:39.9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 xml:space="preserve"> Rechenpas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+</w:t>
                            </w:r>
                          </w:p>
                        </w:txbxContent>
                      </v:textbox>
                      <v:path textpathok="t"/>
                      <v:textpath on="t" fitshape="t" string=" Rechenpass &#10;+" style="font-family:&quot;Comic Sans MS&quot;;font-size:12pt"/>
                      <v:fill o:detectmouseclick="t" type="solid" color2="white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löst alle Grundaufgaben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m Zahlenraum bis 20 sehr sicher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Alle Plusaufgaben 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werden sehr schnell richtig gelöst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Century Gothic" w:ascii="Comic Sans MS" w:hAnsi="Comic Sans MS"/>
                <w:color w:val="333399"/>
                <w:sz w:val="12"/>
                <w:szCs w:val="12"/>
              </w:rPr>
              <w:t>J. Rellek    3/2011    http://vs-material.wegerer.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4730" cy="50736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4560" cy="507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Comic Sans MS" w:hAnsi="Comic Sans MS" w:eastAsia="Comic Sans MS" w:cs="Comic Sans MS"/>
                                      <w:lang w:val="en-US" w:bidi="hi-IN"/>
                                    </w:rPr>
                                    <w:t xml:space="preserve"> Rechenpas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Comic Sans MS" w:hAnsi="Comic Sans MS" w:eastAsia="Comic Sans MS" w:cs="Comic Sans MS"/>
                                      <w:lang w:val="en-US" w:bidi="hi-IN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t" o:allowincell="f" style="position:absolute;margin-left:0pt;margin-top:-40pt;width:179.85pt;height:39.9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 xml:space="preserve"> Rechenpas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+</w:t>
                            </w:r>
                          </w:p>
                        </w:txbxContent>
                      </v:textbox>
                      <v:path textpathok="t"/>
                      <v:textpath on="t" fitshape="t" string=" Rechenpass &#10;+" style="font-family:&quot;Comic Sans MS&quot;;font-size:12pt"/>
                      <v:fill o:detectmouseclick="t" type="solid" color2="white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löst alle Grundaufgaben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m Zahlenraum bis 20 sicher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Alle Plusaufgaben 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werden schnell richtig gelöst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160" w:hanging="0"/>
              <w:jc w:val="right"/>
              <w:rPr>
                <w:sz w:val="16"/>
                <w:szCs w:val="16"/>
              </w:rPr>
            </w:pPr>
            <w:r>
              <w:rPr>
                <w:rFonts w:cs="Century Gothic" w:ascii="Comic Sans MS" w:hAnsi="Comic Sans MS"/>
                <w:color w:val="333399"/>
                <w:sz w:val="12"/>
                <w:szCs w:val="12"/>
              </w:rPr>
              <w:t>J. Rellek    3/2011    http://vs-material.wegerer.a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4730" cy="50736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4560" cy="507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Comic Sans MS" w:hAnsi="Comic Sans MS" w:eastAsia="Comic Sans MS" w:cs="Comic Sans MS"/>
                                      <w:lang w:val="en-US" w:bidi="hi-IN"/>
                                    </w:rPr>
                                    <w:t xml:space="preserve"> Rechenpas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Comic Sans MS" w:hAnsi="Comic Sans MS" w:eastAsia="Comic Sans MS" w:cs="Comic Sans MS"/>
                                      <w:lang w:val="en-US" w:bidi="hi-IN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t" o:allowincell="f" style="position:absolute;margin-left:0pt;margin-top:-40pt;width:179.85pt;height:39.9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 xml:space="preserve"> Rechenpas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+</w:t>
                            </w:r>
                          </w:p>
                        </w:txbxContent>
                      </v:textbox>
                      <v:path textpathok="t"/>
                      <v:textpath on="t" fitshape="t" string=" Rechenpass &#10;+" style="font-family:&quot;Comic Sans MS&quot;;font-size:12pt"/>
                      <v:fill o:detectmouseclick="t" type="solid" color2="white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löst viele Grundaufgaben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m Zahlenraum bis 20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Viele Plusaufgaben 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werden richtig gelöst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color w:val="333399"/>
                <w:sz w:val="12"/>
                <w:szCs w:val="12"/>
              </w:rPr>
            </w:pPr>
            <w:r>
              <w:rPr>
                <w:rFonts w:cs="Century Gothic" w:ascii="Comic Sans MS" w:hAnsi="Comic Sans MS"/>
                <w:color w:val="333399"/>
                <w:sz w:val="12"/>
                <w:szCs w:val="12"/>
              </w:rPr>
              <w:t>J. Rellek    3/2011    http://vs-material.wegerer.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color w:val="333399"/>
                <w:sz w:val="12"/>
                <w:szCs w:val="12"/>
              </w:rPr>
            </w:pPr>
            <w:r>
              <w:rPr>
                <w:color w:val="333399"/>
                <w:sz w:val="12"/>
                <w:szCs w:val="1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4730" cy="50736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4560" cy="507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Comic Sans MS" w:hAnsi="Comic Sans MS" w:eastAsia="Comic Sans MS" w:cs="Comic Sans MS"/>
                                      <w:lang w:val="en-US" w:bidi="hi-IN"/>
                                    </w:rPr>
                                    <w:t xml:space="preserve"> Rechenpas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Comic Sans MS" w:hAnsi="Comic Sans MS" w:eastAsia="Comic Sans MS" w:cs="Comic Sans MS"/>
                                      <w:lang w:val="en-US" w:bidi="hi-IN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t" o:allowincell="f" style="position:absolute;margin-left:0pt;margin-top:-40pt;width:179.85pt;height:39.9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 xml:space="preserve"> Rechenpas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+</w:t>
                            </w:r>
                          </w:p>
                        </w:txbxContent>
                      </v:textbox>
                      <v:path textpathok="t"/>
                      <v:textpath on="t" fitshape="t" string=" Rechenpass &#10;+" style="font-family:&quot;Comic Sans MS&quot;;font-size:12pt"/>
                      <v:fill o:detectmouseclick="t" type="solid" color2="white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löst einige Grundaufgaben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m Zahlenraum bis 20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Einige Plusaufgaben 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werden richtig gelöst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Century Gothic" w:ascii="Comic Sans MS" w:hAnsi="Comic Sans MS"/>
                <w:color w:val="333399"/>
                <w:sz w:val="12"/>
                <w:szCs w:val="12"/>
              </w:rPr>
              <w:t>J. Rellek    3/2011    http://vs-material.wegerer.a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Durch die Abstufungen erhalten auch leistungsschwache Kinder einen Rechenpass. 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06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4730" cy="50736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4560" cy="507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Comic Sans MS" w:hAnsi="Comic Sans MS" w:eastAsia="Comic Sans MS" w:cs="Comic Sans MS"/>
                                      <w:lang w:val="en-US" w:bidi="hi-IN"/>
                                    </w:rPr>
                                    <w:t xml:space="preserve"> Rechenpas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Comic Sans MS" w:hAnsi="Comic Sans MS" w:eastAsia="Comic Sans MS" w:cs="Comic Sans MS"/>
                                      <w:lang w:val="en-US" w:bidi="hi-IN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t" o:allowincell="f" style="position:absolute;margin-left:0pt;margin-top:-40pt;width:179.85pt;height:39.9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 xml:space="preserve"> Rechenpas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-</w:t>
                            </w:r>
                          </w:p>
                        </w:txbxContent>
                      </v:textbox>
                      <v:path textpathok="t"/>
                      <v:textpath on="t" fitshape="t" string=" Rechenpass &#10;-" style="font-family:&quot;Comic Sans MS&quot;;font-size:12pt"/>
                      <v:fill o:detectmouseclick="t" type="solid" color2="white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löst alle Grundaufgaben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m Zahlenraum bis 20 sehr sicher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Alle Minusaufgaben 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werden sehr schnell richtig gelöst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Century Gothic" w:ascii="Comic Sans MS" w:hAnsi="Comic Sans MS"/>
                <w:color w:val="333399"/>
                <w:sz w:val="12"/>
                <w:szCs w:val="12"/>
              </w:rPr>
              <w:t>J. Rellek    3/2011    http://vs-material.wegerer.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4730" cy="50736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4560" cy="507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Comic Sans MS" w:hAnsi="Comic Sans MS" w:eastAsia="Comic Sans MS" w:cs="Comic Sans MS"/>
                                      <w:lang w:val="en-US" w:bidi="hi-IN"/>
                                    </w:rPr>
                                    <w:t xml:space="preserve"> Rechenpas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Comic Sans MS" w:hAnsi="Comic Sans MS" w:eastAsia="Comic Sans MS" w:cs="Comic Sans MS"/>
                                      <w:lang w:val="en-US" w:bidi="hi-IN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t" o:allowincell="f" style="position:absolute;margin-left:0pt;margin-top:-40pt;width:179.85pt;height:39.9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 xml:space="preserve"> Rechenpas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-</w:t>
                            </w:r>
                          </w:p>
                        </w:txbxContent>
                      </v:textbox>
                      <v:path textpathok="t"/>
                      <v:textpath on="t" fitshape="t" string=" Rechenpass &#10;-" style="font-family:&quot;Comic Sans MS&quot;;font-size:12pt"/>
                      <v:fill o:detectmouseclick="t" type="solid" color2="white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löst alle Grundaufgaben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m Zahlenraum bis 20 sicher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Alle Minusaufgaben 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werden schnell richtig gelöst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Century Gothic" w:ascii="Comic Sans MS" w:hAnsi="Comic Sans MS"/>
                <w:color w:val="333399"/>
                <w:sz w:val="12"/>
                <w:szCs w:val="12"/>
              </w:rPr>
              <w:t>J. Rellek    3/2011    http://vs-material.wegerer.a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4730" cy="50736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4560" cy="507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Comic Sans MS" w:hAnsi="Comic Sans MS" w:eastAsia="Comic Sans MS" w:cs="Comic Sans MS"/>
                                      <w:lang w:val="en-US" w:bidi="hi-IN"/>
                                    </w:rPr>
                                    <w:t xml:space="preserve"> Rechenpas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Comic Sans MS" w:hAnsi="Comic Sans MS" w:eastAsia="Comic Sans MS" w:cs="Comic Sans MS"/>
                                      <w:lang w:val="en-US" w:bidi="hi-IN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t" o:allowincell="f" style="position:absolute;margin-left:0pt;margin-top:-40pt;width:179.85pt;height:39.9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 xml:space="preserve"> Rechenpas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-</w:t>
                            </w:r>
                          </w:p>
                        </w:txbxContent>
                      </v:textbox>
                      <v:path textpathok="t"/>
                      <v:textpath on="t" fitshape="t" string=" Rechenpass &#10;-" style="font-family:&quot;Comic Sans MS&quot;;font-size:12pt"/>
                      <v:fill o:detectmouseclick="t" type="solid" color2="white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löst viele Grundaufgaben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m Zahlenraum bis 20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Viele Minusaufgaben 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werden richtig gelöst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Century Gothic" w:ascii="Comic Sans MS" w:hAnsi="Comic Sans MS"/>
                <w:color w:val="333399"/>
                <w:sz w:val="12"/>
                <w:szCs w:val="12"/>
              </w:rPr>
              <w:t>J. Rellek    3/2011    http://vs-material.wegerer.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4730" cy="507365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4560" cy="507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Comic Sans MS" w:hAnsi="Comic Sans MS" w:eastAsia="Comic Sans MS" w:cs="Comic Sans MS"/>
                                      <w:lang w:val="en-US" w:bidi="hi-IN"/>
                                    </w:rPr>
                                    <w:t xml:space="preserve"> Rechenpas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Comic Sans MS" w:hAnsi="Comic Sans MS" w:eastAsia="Comic Sans MS" w:cs="Comic Sans MS"/>
                                      <w:lang w:val="en-US" w:bidi="hi-IN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t" o:allowincell="f" style="position:absolute;margin-left:0pt;margin-top:-40pt;width:179.85pt;height:39.9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 xml:space="preserve"> Rechenpas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-</w:t>
                            </w:r>
                          </w:p>
                        </w:txbxContent>
                      </v:textbox>
                      <v:path textpathok="t"/>
                      <v:textpath on="t" fitshape="t" string=" Rechenpass &#10;-" style="font-family:&quot;Comic Sans MS&quot;;font-size:12pt"/>
                      <v:fill o:detectmouseclick="t" type="solid" color2="white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löst einige Grundaufgaben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m Zahlenraum bis 20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Einige Minusaufgaben 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werden richtig gelöst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Century Gothic" w:ascii="Comic Sans MS" w:hAnsi="Comic Sans MS"/>
                <w:color w:val="333399"/>
                <w:sz w:val="12"/>
                <w:szCs w:val="12"/>
              </w:rPr>
              <w:t>J. Rellek    3/2011    http://vs-material.wegerer.at</w: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Durch die Abstufungen erhalten auch leistungsschwache Kinder einen Rechenpass.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entury Gothic" w:ascii="Comic Sans MS" w:hAnsi="Comic Sans MS"/>
        <w:color w:val="FB6D20"/>
        <w:sz w:val="16"/>
        <w:szCs w:val="16"/>
      </w:rPr>
      <w:t>J. Rellek    3/2011    http://vs-material.wegerer.a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 xml:space="preserve">Entsprechend der erreichten Leistung des Kindes wird der Rechenpass für </w:t>
    </w:r>
    <w:r>
      <w:rPr>
        <w:b/>
        <w:bCs/>
      </w:rPr>
      <w:t>+</w:t>
    </w:r>
    <w:r>
      <w:rPr/>
      <w:t xml:space="preserve"> bzw. </w:t>
    </w:r>
    <w:r>
      <w:rPr>
        <w:b/>
        <w:bCs/>
      </w:rPr>
      <w:t>–</w:t>
    </w:r>
    <w:r>
      <w:rPr/>
      <w:t xml:space="preserve"> vergeben. Passend dazu gibt es die kleinen und großen Minusaufgaben sowie die Minusaufgaben mit Überschreiten des Zehners im Zahlenraum bis 20 zum Üben.</w:t>
    </w:r>
  </w:p>
</w:hdr>
</file>

<file path=word/settings.xml><?xml version="1.0" encoding="utf-8"?>
<w:settings xmlns:w="http://schemas.openxmlformats.org/wordprocessingml/2006/main">
  <w:zoom w:percent="15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2">
    <w:name w:val="Formatvorlage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2:33:00Z</dcterms:created>
  <dc:creator>janni</dc:creator>
  <dc:description/>
  <dc:language>en-US</dc:language>
  <cp:lastModifiedBy>janni</cp:lastModifiedBy>
  <cp:lastPrinted>2011-03-24T14:51:00Z</cp:lastPrinted>
  <dcterms:modified xsi:type="dcterms:W3CDTF">2011-03-29T19:22:00Z</dcterms:modified>
  <cp:revision>5</cp:revision>
  <dc:subject/>
  <dc:title> </dc:title>
</cp:coreProperties>
</file>