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36"/>
          <w:szCs w:val="36"/>
        </w:rPr>
        <w:t>Vincent van Gogh</w:t>
      </w:r>
      <w:r>
        <w:rPr>
          <w:rFonts w:cs="Century Gothic" w:ascii="Century Gothic" w:hAnsi="Century Gothic"/>
          <w:b/>
          <w:sz w:val="28"/>
          <w:szCs w:val="28"/>
        </w:rPr>
        <w:t xml:space="preserve">               </w:t>
      </w:r>
      <w:r>
        <w:rPr>
          <w:rFonts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009015" cy="11899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Fragen zur Internetseite „Hamsterkiste – Lerngeschichten“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Antwortbogen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Wann lebte Vincent van Gogh?</w:t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1065" w:hanging="0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  <w:t>Er wurde 1853 geboren und starb am 29. Juli 1890</w:t>
      </w:r>
    </w:p>
    <w:p>
      <w:pPr>
        <w:pStyle w:val="Normal"/>
        <w:ind w:left="1065" w:hanging="0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Wo wurde er geboren?</w:t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1065" w:hanging="0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  <w:t>Er wurde in den Niederlanden geboren.</w:t>
      </w:r>
    </w:p>
    <w:p>
      <w:pPr>
        <w:pStyle w:val="Normal"/>
        <w:ind w:left="1065" w:hanging="0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Wann entstand das Bild „Sternennacht“?</w:t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1065" w:hanging="0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  <w:t>Es entstand 1890.</w:t>
      </w:r>
    </w:p>
    <w:p>
      <w:pPr>
        <w:pStyle w:val="Normal"/>
        <w:ind w:left="1065" w:hanging="0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Wer unterstützte Vincent van Gogh?</w:t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1065" w:hanging="0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  <w:t>Sein Bruder Theo unterstützte ihn.</w:t>
      </w:r>
    </w:p>
    <w:p>
      <w:pPr>
        <w:pStyle w:val="Normal"/>
        <w:ind w:left="1065" w:hanging="0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Was zeigte van Gogh in seinen frühen Bildern?</w:t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1065" w:hanging="0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  <w:t>Er zeigte oft die Armut der Bauern in seiner Heimat.</w:t>
      </w:r>
    </w:p>
    <w:p>
      <w:pPr>
        <w:pStyle w:val="Normal"/>
        <w:ind w:left="1065" w:hanging="0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Womit hat er das Bild „Blühender Pflaumenbaum“ gemalt?</w:t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1065" w:hanging="0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  <w:t>Er hat mit Ölfarben auf Leinwand gemalt.</w:t>
      </w:r>
    </w:p>
    <w:p>
      <w:pPr>
        <w:pStyle w:val="Normal"/>
        <w:ind w:left="1065" w:hanging="0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Für wie viel Euro wurde eines der Bilder „Sonnenblumen“ versteigert?</w:t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1065" w:hanging="0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  <w:t>Das bild wurde für ungefähr 37 Millionen Euro verteigert.</w:t>
      </w:r>
    </w:p>
    <w:p>
      <w:pPr>
        <w:pStyle w:val="Normal"/>
        <w:ind w:left="1065" w:hanging="0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Was malte Vincent van Gogh gerne?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1065" w:hanging="0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  <w:t>Vincent malte oft alltägliche Dinge, wie z.B. sein Schlafzimmer.</w:t>
      </w:r>
    </w:p>
    <w:p>
      <w:pPr>
        <w:pStyle w:val="Normal"/>
        <w:ind w:left="1065" w:hanging="0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Wie heißt das Bild eines Cafés in Arles/Frankreich?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1065" w:hanging="0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  <w:t>„</w:t>
      </w:r>
      <w:r>
        <w:rPr>
          <w:rFonts w:cs="Century Gothic" w:ascii="Century Gothic" w:hAnsi="Century Gothic"/>
          <w:b/>
          <w:i/>
          <w:sz w:val="28"/>
          <w:szCs w:val="28"/>
        </w:rPr>
        <w:t>Nachts vor dem Café an der Place du Forum in Arles“(1888)</w:t>
      </w:r>
    </w:p>
    <w:p>
      <w:pPr>
        <w:pStyle w:val="Normal"/>
        <w:ind w:left="1065" w:hanging="0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ind w:left="1065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Was sind Zypressen?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1065" w:hanging="0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  <w:t>Zypressen sind hohe, geschwungene Bäume, die vor allem in Südeuropa wachsen.</w:t>
      </w:r>
    </w:p>
    <w:p>
      <w:pPr>
        <w:pStyle w:val="Normal"/>
        <w:ind w:left="1065" w:hanging="0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ind w:left="1065" w:hanging="0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Was sieht man auf einem der letzten Bilder, die van Gogh gemalt hat?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1065" w:hanging="0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  <w:t>Auf einem seiner letzten Bilder sieht man dunkle Vögel, die aus einem blau-schwarzen Himmel auf ein schutzloses Kornfeld stürzen.</w:t>
      </w:r>
    </w:p>
    <w:p>
      <w:pPr>
        <w:pStyle w:val="Normal"/>
        <w:ind w:left="1065" w:hanging="0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ind w:left="1065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Wie starb Vincent van Gogh?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1068" w:hanging="0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  <w:t>Auf einem Feld nahm er einen Revolver hervor und schoss sich in die Brust. Er starb in den Armen seines Bruders Theo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003935" cy="142621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ilke Kohnert  01/07                          </w:t>
      </w:r>
    </w:p>
    <w:sectPr>
      <w:type w:val="nextPage"/>
      <w:pgSz w:w="11906" w:h="16838"/>
      <w:pgMar w:left="1418" w:right="1418" w:gutter="0" w:header="0" w:top="119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de/imgres?imgurl=http://www.karapaco.de/cezar/Vincent%2520van%2520Gogh.jpg&amp;imgrefurl=http://www.karapaco.de/cezar/index.html&amp;h=410&amp;w=348&amp;sz=18&amp;hl=de&amp;start=45&amp;tbnid=02bOho5xc13jzM:&amp;tbnh=125&amp;tbnw=106&amp;prev=/images%3Fq%3DVincent%2Bvan%2BGogh%26start%3D40%26ndsp%3D20%26svnum%3D10%26hl%3Dde%26lr%3D%26newwindow%3D1%26sa%3DN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de/imgres?imgurl=http://www.schoolplaten.com/data/mediadatapics1/110/vincent-van-gogh-zonnebloemen.jpg&amp;imgrefurl=http://www.schoolplaten.com/kleurplaat-kleurplaten-afbeeldingen-vincent-van-gogh---zonnebloemen-1146.htm&amp;h=874&amp;w=618&amp;sz=101&amp;hl=de&amp;start=47&amp;tbnid=Eu4ZFqc7chzd3M:&amp;tbnh=146&amp;tbnw=103&amp;prev=/images%3Fq%3DVincent%2Bvan%2BGogh%26start%3D40%26ndsp%3D20%26svnum%3D10%26hl%3Dde%26lr%3D%26newwindow%3D1%26sa%3D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15:00Z</dcterms:created>
  <dc:creator>.</dc:creator>
  <dc:description/>
  <cp:keywords/>
  <dc:language>en-US</dc:language>
  <cp:lastModifiedBy>Monika Wegerer</cp:lastModifiedBy>
  <dcterms:modified xsi:type="dcterms:W3CDTF">2007-02-08T12:15:00Z</dcterms:modified>
  <cp:revision>2</cp:revision>
  <dc:subject/>
  <dc:title>Vincent van Gogh                         </dc:title>
</cp:coreProperties>
</file>