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ürfelspiel: Fit in Klasse 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eiche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  <w:sz w:val="32"/>
          <w:szCs w:val="32"/>
        </w:rPr>
        <w:t>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Nenne ein Wort </w:t>
      </w:r>
      <w:r>
        <w:rPr>
          <w:rFonts w:cs="Comic Sans MS" w:ascii="Comic Sans MS" w:hAnsi="Comic Sans MS"/>
          <w:sz w:val="28"/>
          <w:szCs w:val="28"/>
        </w:rPr>
        <w:t>(z.B. Reimwort zu Hut: Mut/ Tier mit B: Bär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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= Turne! (Bewegungen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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= Rechne aus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14"/>
        <w:gridCol w:w="1623"/>
        <w:gridCol w:w="1597"/>
        <w:gridCol w:w="1639"/>
        <w:gridCol w:w="1084"/>
        <w:gridCol w:w="1248"/>
        <w:gridCol w:w="108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ar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+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imw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zu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Mun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in Tier mi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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: 10 Hampel-männ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-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i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 - 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+ 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E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ort mi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Q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+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imw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zu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Do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arbe mi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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Knie-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ug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+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Käfer mi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b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i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4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 -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 +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imw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zu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Ha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 -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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m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latsch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 -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ier mi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 + 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8 + 8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n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u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i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+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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ht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and an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inke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h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</w:t>
            </w:r>
            <w:r>
              <w:rPr>
                <w:rFonts w:cs="Comic Sans MS" w:ascii="Comic Sans MS" w:hAnsi="Comic Sans MS"/>
                <w:sz w:val="32"/>
                <w:szCs w:val="32"/>
              </w:rPr>
              <w:t>Hände hoch in die Luf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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ink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and an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echtes </w:t>
            </w:r>
            <w:r>
              <w:rPr>
                <w:rFonts w:cs="Comic Sans MS" w:ascii="Comic Sans MS" w:hAnsi="Comic Sans MS"/>
                <w:sz w:val="28"/>
                <w:szCs w:val="28"/>
              </w:rPr>
              <w:t>Oh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i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i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bst mi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 – 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i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das im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ass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b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 +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imw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zu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Na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hrzeu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Ei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er, das fliegen kan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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 -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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ink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Hand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ht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u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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20"/>
        <w:szCs w:val="20"/>
      </w:rPr>
      <w:t>Brigitte Sauer, Mai 2008                                                               http://vs-material.wegerer.at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34:00Z</dcterms:created>
  <dc:creator>Sauer</dc:creator>
  <dc:description/>
  <cp:keywords/>
  <dc:language>en-US</dc:language>
  <cp:lastModifiedBy>Moka</cp:lastModifiedBy>
  <cp:lastPrinted>2008-05-21T19:41:00Z</cp:lastPrinted>
  <dcterms:modified xsi:type="dcterms:W3CDTF">2008-05-21T19:34:00Z</dcterms:modified>
  <cp:revision>2</cp:revision>
  <dc:subject/>
  <dc:title>Würfelspiel: Fit in Klasse 1</dc:title>
</cp:coreProperties>
</file>