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ACHUNTERRI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verhalt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t eigene Beiträ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it anderen zusammenarbei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nimmt Aufgaben bei der Durchführung von Projek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iligt sich aktiv an der Gestaltung von Festen und Feier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weisen und Technik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aufmerksam betrachten und beobach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ystematisch betrachten und beobach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et Arbeitsmittel sachgerec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et selbständig geeignete Arbeitsmitte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gang mit Information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ich Informationen beschaffen (Befragung, Bilder, Texte,…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achverhalte festhalten (mündlich, bildlich, schriftlic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elbständig Informationen aufsuchen (Lexikon, Sachbuch, Internet,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über erworbene Informationen und Erfahrungen berich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schen und Entdeck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elbständig forschen und entdeck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nfache Versuche planen und durchfüh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Ergebnisse von Versuchen darstellen und vermittel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nfache Arbeitsprodukte erstellen (Plakate, Skizzen, Modelle,…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ammlungen anle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Lerntechniken (Üben, Memorieren) entwickel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erworbene Arbeitsweisen und Einsichten auf andere Bereiche übertra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enntniss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öffentliche Einrichtun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biologische Zusammenhän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Pflanzen und Tiere der Umgebung erkennen und ben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Tier- und Pflanzen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ß über Aufgaben und Bedeutung von Teilen des menschlichen Körpers besche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ügt über ein elementares Wissen zur menschlichen Sexualitä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Hilfen zur Orientierung und kann sie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Skizze und Pläne interpretieren, sich daran orientieren und selber herstell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Landkarten le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verschiedene Landschafts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inen Überblick über die engere Umgeb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die Beziehung zwischen Mensch und Landschaf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einige historische Ereignisse aus der näheren Umgeb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historische Ereignisse zeitlich einord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wirtschaftliche Zusammenhän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Kenntnis über Wirtschaftsformen (Arbeit, Beruf,…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einige technische Einrichtungen, deren Teile und Funk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Funktion einfacher techn. Geräte und verwendet sie sachgerec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Zusammenhang zwischen Kräften (z.B. Magnetismus, Wärme,.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Kenntnis über verschiedene Stoffe und deren Veränderun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UT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ch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verständlich und zusammenhängend erzähl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beim Erzählen anderer bewusst zuhören und sich zu Gehörtem äußer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it Sprache kreativ umge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t über einen differenzierten Wortschatz und kann diesen treffend gebrauc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iligt sich am Rollenspiel und bringt kreative Vorschläge e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zählt anschaulich, interessant und unterhaltend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ert andere und hört aufmerksam z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ältigt verschiedenartige Situationen in sprachlich angemessener For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tet Gesprächsregeln und - 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gt Sicherheit im Umgang mit der Standartspra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cht differenziert und deutli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en </w:t>
            </w:r>
          </w:p>
        </w:tc>
        <w:tc>
          <w:tcPr>
            <w:tcW w:w="7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stlesen</w:t>
            </w:r>
          </w:p>
        </w:tc>
        <w:tc>
          <w:tcPr>
            <w:tcW w:w="7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Geräusche, ähnlich klingende Wörter und Laute akustisch wahrnehmen und unterschei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nzelheiten auf Bildern wahrnehmen, verschiedene Buchstabenformen und Wörter optisch voneinander unterschei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Buchstaben erkennen und ben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Laute und Buchstaben einander zuord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bekannte Buchstaben zusammenle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Wörter lesen und deren Sinn erfas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nfache Texte lesen und deren Sinn erfas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terführendes Les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chriftliche Anweisungen und Aufforderungen verste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altersgemäße Texte sinnerfassend le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n kurze Texte nach Vorübung sinngestaltend vorlesen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ine anhaltende Lesemotivation entwickel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Texte sinngestaltend vorle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gt Interesse an sachbezogenen und literarischen Tex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assen von Text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Freude am Verfassen von Texten gewo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et schriftliche Äußerungen zielgerecht (schreibt Briefe, Mitteilunge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t eigene Texte in kurzen Sätzen au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ücksichtigt beim Verfassen von Texten einfache Regel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wendet schriftliche Äußerungen zielgerichtet und formgerecht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t eigene Tex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ücksichtigt beim Verfassen von Texten Regeln (Aufbau, Stil, Grammatik, Rechtschreibung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eib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ügt über Schreibmotiv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t Buchstaben und Ziffern formgerecht a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t Wörter gut lesb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lt formale Ordnung beim Schreiben e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Texte von Druckschrift in Schreibschrift übertra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chbetrachtung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as Wort als Sinneinheit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en Satz als Sinneinheit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„Namenwörter“ erkennen und den richtigen Begleiter zuord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Aussagesätze und kann diese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Fragesätze und kann diese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Ausrufesätze und kann diese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n mit Hilfe der Verschiebeprobe Satzglieder erkennen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ätze verändern (verschieben, erweitern, kürzen,…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ubjekt und Prädikat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Namenwörter in Ein- und Mehrzahl setz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vier Fälle des Namenwor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Namenwörter durch Fürwörter ersetz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eitwörter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Stellung des Zeitwortes in verschiedenen Satzarten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schaftswörter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Vergleichsformen beim Eigenschaftswort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usammengesetzte Wörter aus verschiedenen Wortarten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neue Wörter durch Vor- und Nachsilben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Wortfamilien erkennen und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Wortfelder erkennen und bil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htschreib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en begrenzten Wortschatz geüb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en begrenzten Wortschatz weitgehend sicher 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Großschreibung bei Namenwörtern und Satzanfängen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Wörter nach Silben tr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ich einiger Lösungshilfen (andere fragen, Wörterbuch,…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kurze Texte richtig abschrie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kurze Texte richtig auf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n von rechtschreiblich gesicherten Wörtern zur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eibung anderer gelan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Großschreibung von Zeitwörtern in einfachen Fällen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die Großschreibung von Eigenschaftswörtern in einfachen Fällen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errscht die Großschreibung von Anredewörter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t einfache Regeln der Konsonantenverdopplung und kann sie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einfache Regeln der Dehnung und kann sie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Wörter alphabetisch ord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Texte richtig ab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atzzeichen setzen (Punkt, Rufzeichen, Fragezeiche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Zeichensetzung der direkten Rede richtig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Texte richtig auf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MATHEMAT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 = ohne Material/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 xml:space="preserve">  = mit Material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bau der natürlichen Zahlen</w:t>
            </w:r>
          </w:p>
        </w:tc>
        <w:tc>
          <w:tcPr>
            <w:tcW w:w="7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chulstufe</w:t>
            </w:r>
          </w:p>
        </w:tc>
        <w:tc>
          <w:tcPr>
            <w:tcW w:w="7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en Zahlbegriff im Zahlenraum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in diesem Bereich die Zahlen bzw. Ziffern lesen und 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herrscht den Zahlbegriff im Zahlenraum bis 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in diesem Bereich die Zahlen bzw. Ziffern lesen und 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den Zahlenaufbau in diesem Berei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errscht den Zahlbegriff im Zahlenraum bis 100 in Zehnerschrit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in diesem Bereich die Zahlen bzw. Ziffern lesen und 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den Zahlenaufbau im Bereich bis 100 in Zehnerschrit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chulstuf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errscht den Zahlbegriff im Zahlenraum bis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den Zahlenaufbau im Zahlenraum bis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ann in diesem Bereich die Zahlen bzw. Ziffern lesen und 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chulstuf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en Zahlbegriff im Zahlenraum bis 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in diesem Bereich die Zahlen bzw. Ziffern lesen und 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den Zahlenaufbau in diesem Berei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henoperationen</w:t>
            </w:r>
          </w:p>
        </w:tc>
        <w:tc>
          <w:tcPr>
            <w:tcW w:w="7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chulstufe</w:t>
            </w:r>
          </w:p>
        </w:tc>
        <w:tc>
          <w:tcPr>
            <w:tcW w:w="7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u- und wegzählen im Zahlraum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Wörter lesen und deren Sinn erfas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u- und wegzählen bis 20 ohne Zehnerüberschreit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u- und wegzählen bis 20 mit Zehnerüberschreit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Rechensätzchen sprechen und entsprechend notie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ultiplikative Operationen (mal, messen, teilen) handelnd durchfüh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die Beziehung zwischen verschiedenen Rechenoperatio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n Kleiner,- Größerbeziehungen und die Relationszeichen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t und löst Sachproble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chulstuf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zu- und wegzählen im Zahlraum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ultiplikative Operationen im Zahlraum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Zusammenhänge von Einmaleinsreihen und Einsineinsrei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t und löst Sachprobleme im Zahlraum bis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chulstuf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im Zahlenraum 1000 mündlich addie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im Zahlenraum 1000 mündlich subtrahie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as Einmaleins automatisie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In- Reihen ohne Re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In- Reihen mit Re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die Zeichen =,≠, &gt; und &lt; richtig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errscht die schriftliche Add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errscht die schriftliche Subtrak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schriftlich multiplizieren (Zahlenraum 1000) mit einstelligem Multiplika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chriftlich durch einen einstelligen Divisor dividieren (ZR 10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t und löst Sachprobleme im Zahlraum 1000 mit einem Rechenschri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t und löst Sachprobleme im Zahlraum 1000 mit zwei Rechenschrit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öß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Maßeinheiten (m, kg, l, €) und kann sie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t die Maßeinheiten dm, cm, dag und g und kann sie in Beziehung setz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Maßeinheiten für Zeitspa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Größen in Sachaufgaben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die Maßeinheiten km, g, t und kann sie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it Maßeinheiten umgehen (messe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Größen in Sachaufgaben anwe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metrie</w:t>
            </w:r>
          </w:p>
        </w:tc>
        <w:tc>
          <w:tcPr>
            <w:tcW w:w="7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chulstufe</w:t>
            </w:r>
          </w:p>
        </w:tc>
        <w:tc>
          <w:tcPr>
            <w:tcW w:w="7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natürliche Lagebezeichnungen und Positionen erkennen und ben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nfache geometrische Figuren erfassen und be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Größen von einfachen Körpern, Flächen und Strecken vergleic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chulstuf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verschiedene geometrische Figuren erfassen und be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tiert sachgerecht mit Zeichengerä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chulstuf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ich auf einfachen Plänen orientie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nfache geometrische Figuren vergleichen und beschrei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bei Rechteck und Quadrat den Umfang berech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it Lineal oder Dreieck Längen messen und Strecken zeich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ILDNERISCHE ERZIE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ung am Unterricht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ntrie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änd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gene Arbeit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tänd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asievol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iert in Form, Farbe und Inhal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USIKERZIE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eteiligung am Unterricht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zur Mitarbeit berei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Freude an musikalischer Betätig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tnisse im Sing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Lieder aus dem Tages-, Jahres- und Lebenskre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ingt einstimmige Lie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sst einfache Melodien und Rhyth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indet eigene Tonfolgen und Rhyth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tnisse im Musizier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t mit einfachen Instrumenten richtig 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rfasst und spielt einfache Tonfolgen und Rhyth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iert mit verschiedenen Klängen und Geräusc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Tonfolgen und Rhythmen erfassen, notieren und spiel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ziert nach einfacher Not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tnisse im Hör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Geräusche und Klänge aus der Umwel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t Geräusche und Klänge nach und setzt sie in grafische Zeichen 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einige Musikinstrumente an ihrem Klang und benennt s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einzelne musikalische Parameter (laut-leise, hoch-tief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ubjektive Höreindrücke beschreiben und kreativ umsetz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ewegung und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ung am Unterricht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hrung der Turnübung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wissenhaf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dauer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and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rhalten beim Spiel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lbewus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dauer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rägt Misserfol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halten bei Partnerübung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sberei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ücksichtsvol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ls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higkeit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en in verschiedenen 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aufen, Springen und Hüpfen in verschiedenen 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fen und Fangen von Bäll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ttern, Hangeln und Schaukeln an verschiedenen Gerä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 und Überdre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gerechtes Auf- und Abbauen der Gerä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Laufspie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Ballspie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- und Geschicklichkeitsspiele in einfachen 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nesübende Spie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onsspie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ische Spie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lauf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dauerndes Lauf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tlauf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en in verschiedenen 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eren in verschiedenen Bewegungsar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n mit dem Seil in verschiedenen Form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n und Prellen von Bäll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fen und Fangen von Bäll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 vorwär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 rückwär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ta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pfsta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tzsprün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- und Umschwün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ukeln und Schwin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spiele mit gesteigerten Anforderun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spiele mit einfachen Regel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- und Geschicklichkeitsspiele mit gesteigerten  Anforderun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ERKERZIE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ung am Unterricht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d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iert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e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hrung der Arbeit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änd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fält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verhalt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sberei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ntrie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it anderen zusammenarbei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Arbeiten planen und durchfüh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k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higkeit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verschiedene textile Materialien und Werkzeuge unterschei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Unfallgefahren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Arbeitsschritte nachvollzieh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it Werkzeug richtig hantie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duktgestaltung im textilen Bereich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n, Reißen, Fal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deln, Flech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en, Wickeln, Knot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offdruc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errscht einfache Grundstiche zwecks Befestigen und Verzier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rste Erfahrung mit Maschenbildu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t verschiedene Techniken wie Filzen, Stempeldrucken, Knüpfen und Weben kennengeler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ine textile Fläche gestalt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 verschiedene Sticharten erlernt und angewandt (Applikation, freie und fadengebundene Stickerei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 Grundbegriffe der maschenbildenden Technik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gestaltung im technischen Bereich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infache Gebrauchsgegenstände erprobt und hergestellt (Raspel,…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t Gebrauchsgegenstände aus verschiedenen Werkstoffen und in verschiedenen Herstellungsverfahren angefertigt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Unfallgefahren erkenn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Bauelemente wie Achse, Hebel, Rad, … verbind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ht deren Grundfunktion und Wirkungswei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t einzelne musikalische Parameter (laut-leise, hoch-tief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auen - Wohnen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infache Bauerfahrungen gemac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ie Standfestigkeit von Gegenständen erprob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Überbrückungen gebau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rfahrungen mit dem Gleichgewicht gemac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Sem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RELIG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ung am Unterricht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e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ud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fr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ich selbst gut einbringen (Gespräch, Gebet, Lied, Spiel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Lösungsvorschläge einbring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er Bereich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sberei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ördert die Gemeinschaft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 religiöse Werte altersgemäß umsetz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hrung der Aufträge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fält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dauer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ständi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usfaltung der Urfunktionen des Glaubens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Staunen, Loben, Bitten, Danken, Ehrfurcht hab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merkungen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t der Fördermaßnahmen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nderpädagogischer Förderbedarf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01:00Z</dcterms:created>
  <dc:creator> </dc:creator>
  <dc:description/>
  <cp:keywords/>
  <dc:language>en-US</dc:language>
  <cp:lastModifiedBy>Monika Wegerer</cp:lastModifiedBy>
  <dcterms:modified xsi:type="dcterms:W3CDTF">2008-09-30T19:01:00Z</dcterms:modified>
  <cp:revision>2</cp:revision>
  <dc:subject/>
  <dc:title>SACHUNTERRICHT</dc:title>
</cp:coreProperties>
</file>