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eobachtungsbogen</w:t>
      </w:r>
      <w:r>
        <w:rPr>
          <w:rFonts w:cs="Arial" w:ascii="Arial" w:hAnsi="Arial"/>
        </w:rPr>
        <w:t xml:space="preserve"> 4. Klasse – </w:t>
      </w:r>
      <w:r>
        <w:rPr>
          <w:rFonts w:cs="Arial" w:ascii="Arial" w:hAnsi="Arial"/>
          <w:sz w:val="20"/>
        </w:rPr>
        <w:t>Deutsch, Englisch, Mathe, HSU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  <w:u w:val="single"/>
        </w:rPr>
        <w:t>Name:</w:t>
      </w:r>
      <w:r>
        <w:rPr>
          <w:rFonts w:cs="Arial" w:ascii="Arial" w:hAnsi="Arial"/>
          <w:u w:val="single"/>
        </w:rPr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88"/>
        <w:gridCol w:w="1341"/>
        <w:gridCol w:w="281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301" w:hRule="atLeast"/>
          <w:cantSplit w:val="true"/>
        </w:trPr>
        <w:tc>
          <w:tcPr>
            <w:tcW w:w="49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pt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kt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v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z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an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eb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ärz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ril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i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uni</w:t>
            </w:r>
          </w:p>
        </w:tc>
      </w:tr>
      <w:tr>
        <w:trPr>
          <w:trHeight w:val="158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eutsch (4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Spre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präch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zählt Erlebnisse interessant , spannend zuhörerbezogen und geplant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mt Gesprächsbeiträge auf und führt sie weit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t Informationen durch Befragung ein und gibt sich richtig und vollständig weit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sst Erlebnisse zusammen und trägt sie anhand von Stichpunkten v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ätz Situationen ein und reagiert ange</w:t>
              <w:softHyphen/>
              <w:t>mes</w:t>
              <w:softHyphen/>
              <w:t>sen, auch zur Bewältigung von Konf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Schriftlicher Ausdruck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fassen v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xt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reibt leser- und textartbezogen und setzt spr. und gestal. Mittel gezielt e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taltet Erlebtes, Erfundenes und Texte zu kreativitätsanregenden Situationen sprachli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llt Sachverhalte folgerichtig und genau d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t Anliegen und Meinungen mithilfe von Argumenten d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zieht sowohl Erf. aus früheren Überar-beitungen als auch Tipps und Hinweise von anderen in die aktuelle Überarb. e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chtig Schreib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det Strukturen in Wörtern und nützt sie für das Richtig Schreib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rnt Rechtschreibstrategien kennen und wendet sie 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rnt morphemische Zusammenhänge kennen und wertet sie für das RS a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arbeitet Wörter mit orthographischen Merkstellen, prägt sie sich ein und wendet sie richtig 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ichtigt Fehler eigenverantwortlich mit den gelernten Strategi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rache untersuch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zt Adjektive und ihre Vergleichsformen treffend e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leicht Möglichkeiten, über die Zukunft zu sprech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winnt Grundeinsichten zu den 4 Fällen (Flexionsformen der Nomina und Artikel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weitert Sätze mit Objekten im 3. und 4. Fall und mit Orts- und Zeitangaben und untersucht die Wirku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weitert den Wortschatz durch Zusam</w:t>
              <w:softHyphen/>
              <w:t>men</w:t>
              <w:softHyphen/>
              <w:t>stellen von Wortfamilien und -felder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s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teratu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st wortgenau, flüssig und zeilenüber</w:t>
              <w:softHyphen/>
              <w:t>greifend und beachtet die Satzgrenz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taltet beim Vortragen sinnentspr. und bringt die innere Vorstellung zum Ausdruc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schließt umfangreiche Texte selbst</w:t>
              <w:softHyphen/>
              <w:t>ständig inhaltlich und setzt die gewonnen Informationen 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wickelt eine innere Vorstellung zu Gelesenem und setzt sich kritisch mit Texten auseinand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taltet literarische Tex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rnt Bücher von verschiedenen Autoren kennen und liest eine Ganzschrif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ch (4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kulturelle Kompetenzen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bensweise u. Kultur von Menschen mit anderer Sprache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stellungen gegenüber Personen mit fremder Sprache und Kult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se und Freude an der Beschäfti-gung mit einer fremden Spr. und Kult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munikative Fertigkeit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örverstehen und elementares Sprech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mmunikative Absicht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fügung über sprachliche Mitt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gemeines Sprachgefühl und Sprachbewusstse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tschat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ndlegende Formen und Funktion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Sept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Okt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Nov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Dez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an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eb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ärz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ril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i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Juni</w:t>
            </w:r>
          </w:p>
        </w:tc>
      </w:tr>
      <w:tr>
        <w:trPr>
          <w:trHeight w:val="158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athe (4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Geometri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st und erstellt maßstabsgetreue Karten, Lage- und Netzpläne und beschreibt Wege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rnt den Quader als geometrische Körperform genauer kenn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schiebt und dreht einfache Figuren nach Vorschrift (Verschiebe-, Drehsymm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eichnet Linien, Strecken und Figuren sowohl mit Zeichendreieck und Zirkel, als auch freihändi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h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hn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fasst die Zahlen bis 1 000 000 und stellt sie auf verschiedene Weise d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net und vergleicht Zahlen bis 1 000 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hnet mit Zahlen bis 1 000 000 im Kopf und schritli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pliziert und dividiert „halbschriftlich“ mithilfe individueller Lösungsweg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wickelt, begründet und beherrscht die Verfahren der schriftl. Multiplikation und Division (Divosor bis 20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öst Gleichungen mit Platzhaltern schrittweise mit Operationskett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wendungs-bezogene Mathemat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winnt Vorst. zu den Holmaß</w:t>
              <w:softHyphen/>
              <w:t>ein</w:t>
              <w:softHyphen/>
              <w:t>heiten Li-ter und Milliliter durch handelnden Umga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rnt Brüche und Dezimalbrüche kennen und anwend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schließt Sachsituationen und ihre Dar</w:t>
              <w:softHyphen/>
              <w:t>stel</w:t>
              <w:softHyphen/>
              <w:t>lung (z.B. durch mathematisch Frag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sprachlicht selbstständig Sachsituationen mündlich und schriftlich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twickelt Lösungshilfen und wendet sie individuell an (z.B. strukturierende Begriffe, Skizze Tabelle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indet zu Sachsituationen verschiedene Lösungswege und berechnet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wickelt Lösungshilfen und wendet sie individuell an (z.B. strukturierende Begriffe, Tabelle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prüft Ergebnisse selbstständig auf mathematische Richtigkeit auf mathematische Richtigkeit und Plausibiliä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eimat- und Sachunterricht (4)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ernformen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schend entdecke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rnen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wickelt Annahmen und überprüft sie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det angestrebte Kenntnisse hera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blem-orientiertes Lern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ht von Fragen a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wickelt Lösungsplanung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mmt zu Ergebnissen und Schlussfolgerung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ndet Ergebnisse 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ndelndes Lern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ingt Denken und Tun zusamm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zt Handlungsabsichten in Schrittfolgen und zielführende Tätigkeiten 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kt- orientiertes Lern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t mit anderen Schülern und dem Lehrer eine Unterrichtseinhei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chlich ausgerichtete Arbeitsweisen und Arbeitstechnik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etrachtet, beobachtet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perimentie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kutie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frag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itet mit Quell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ht sicher mit Skizzen und Plänen 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itet mit bei Rollenspiel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ält und pflegt (z.B. Tiere und Pflanze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berfachliche Method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melt, ordnet, vergleich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chafft Information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rtet Informationen aus und gibt diese weit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llt Unterrichtsergebnisse dar und gestaltet di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rtet audiovisuelle Medien, Sachbücher, Texte, Tabellen u. Grafiken gezielt a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1" w:right="31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24:00Z</dcterms:created>
  <dc:creator>Stephan Seidenspinner</dc:creator>
  <dc:description/>
  <cp:keywords/>
  <dc:language>en-US</dc:language>
  <cp:lastModifiedBy>Monika Wegerer</cp:lastModifiedBy>
  <cp:lastPrinted>2006-09-11T20:07:00Z</cp:lastPrinted>
  <dcterms:modified xsi:type="dcterms:W3CDTF">2008-10-10T17:24:00Z</dcterms:modified>
  <cp:revision>2</cp:revision>
  <dc:subject/>
  <dc:title>Beobachtungsbogen 3</dc:title>
</cp:coreProperties>
</file>