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ternfragebo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m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chulzeit aus Sicht der Eltern:</w:t>
      </w:r>
    </w:p>
    <w:p>
      <w:pPr>
        <w:pStyle w:val="Normal"/>
        <w:rPr>
          <w:sz w:val="32"/>
        </w:rPr>
      </w:pPr>
      <w:r>
        <w:rPr>
          <w:sz w:val="32"/>
        </w:rPr>
        <w:t>Geht das Kind gern zur Schule?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Fühlt es sich in der Klassengemeinschaft wohl?__________________</w:t>
      </w:r>
    </w:p>
    <w:p>
      <w:pPr>
        <w:pStyle w:val="Normal"/>
        <w:rPr>
          <w:sz w:val="32"/>
        </w:rPr>
      </w:pPr>
      <w:r>
        <w:rPr>
          <w:sz w:val="32"/>
        </w:rPr>
        <w:t>Freundschaften? Treffen?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Zeigt es Ängste, Bedenken, Leistungsgedanken?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Lieblingsfächer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unbeliebte Fächer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Wie schätzen sie ihr Kind in der Schule ein, welche Neigungen, Interessen gibt es?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Welche Probleme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reizeit</w:t>
      </w:r>
    </w:p>
    <w:p>
      <w:pPr>
        <w:pStyle w:val="Normal"/>
        <w:rPr>
          <w:sz w:val="32"/>
        </w:rPr>
      </w:pPr>
      <w:r>
        <w:rPr>
          <w:sz w:val="32"/>
        </w:rPr>
        <w:t>Spielzeiten und Spielverhalten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Welche Sportart betreibt das Kind?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Welche motorischen Fähigkeiten hat das Kind?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Rad fahren, Skaten, Ski....)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Umgang mit dem Fernseher, tägl. Zeit?_________________________</w:t>
      </w:r>
    </w:p>
    <w:p>
      <w:pPr>
        <w:pStyle w:val="Normal"/>
        <w:rPr>
          <w:sz w:val="32"/>
        </w:rPr>
      </w:pPr>
      <w:r>
        <w:rPr>
          <w:sz w:val="32"/>
        </w:rPr>
        <w:t>Umgang mit Computer?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Hat das Kind Pflichten im Haushalt?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ausaufgaben</w:t>
      </w:r>
    </w:p>
    <w:p>
      <w:pPr>
        <w:pStyle w:val="Normal"/>
        <w:rPr>
          <w:sz w:val="32"/>
        </w:rPr>
      </w:pPr>
      <w:r>
        <w:rPr>
          <w:sz w:val="32"/>
        </w:rPr>
        <w:t>Wo macht das Kind Hausaufgaben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arbeitet es selbstständig, allein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Wie ist der zeitliche Umfang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Braucht es Hilfen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amilie</w:t>
      </w:r>
    </w:p>
    <w:p>
      <w:pPr>
        <w:pStyle w:val="Normal"/>
        <w:rPr>
          <w:sz w:val="32"/>
        </w:rPr>
      </w:pPr>
      <w:r>
        <w:rPr>
          <w:sz w:val="32"/>
        </w:rPr>
        <w:t>Sind beide Eltern berufstätig?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Gibt es Geschwister?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Kontaktpersonen innerhalb der Familie_________________________</w:t>
      </w:r>
    </w:p>
    <w:p>
      <w:pPr>
        <w:pStyle w:val="Normal"/>
        <w:rPr>
          <w:sz w:val="32"/>
        </w:rPr>
      </w:pPr>
      <w:r>
        <w:rPr>
          <w:sz w:val="32"/>
        </w:rPr>
        <w:t>Gibt es außerfamiliäre Betreuungspersonen?_____________________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</w:t>
        <w:tab/>
        <w:tab/>
        <w:t>Klasse:</w:t>
        <w:tab/>
        <w:tab/>
        <w:t xml:space="preserve">Zeitraum: August bis Dez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186"/>
        <w:gridCol w:w="312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UTSC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H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RN- UND ARBEITSVERHALTE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rtschatz / Erzäh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lmäßige Beteiligung am Montagmorgen-kre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hängende Sätze und kleine Geschichten erzählen klappt g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r Wortsch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utgetreues 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 wenige Buchstaben werden gehört und verschriftl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örterdik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 wenige, bekannte Buchstaben sind vorha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ri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ungsrichtung nicht immer in Ordn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hmal korrekt in der Lineatur, muss noch verbessert we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iftbild wirkt noch unruh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ückt z.T. sehr fest a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tiert und kennt die Buchstaben, kann aber noch nicht zusammenschlei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che Wortbilder (z.B. Otto) scheinen gespeichert zu sei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hlen bis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enreihe bis 20 ist versta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gänzen bis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enhäuser richtig lös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tzrechnen recht schnell und richt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ung zu Ha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beträge bis 20 benennen und legen klappt g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met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er / Formen / Umrisse / Spiegeln keine Proble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6"/>
            </w:tblGrid>
            <w:tr>
              <w:trPr/>
              <w:tc>
                <w:tcPr>
                  <w:tcW w:w="301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FÖRDERUNG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Schulische Förderu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U "basale Fähigkeiten" bei HÜ: Umgang mit der Schere, Ausmalen, Konzentration etc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U 1a: Lernwerkstatt, Logico "Spuren nachfahren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insatz von Rechenhilfen: Plättchen, Abakus, Spielgeld / Mathe-Hefte aus der grünen Kis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bärden zur Unterstützung der Laute / Bs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terstützung bei der Arbeitsplatzorganisation: erst alles wegräumen, bevor eine neue Arbeit begonnen wird / Arbeiten beenden / Rituale geben Orientierungsrahmen vor (Stundenplan, Klassendienste, Ordnungssysteme etc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äusliche Förderu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gelmäßigkeiten bei den Hausaufgab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"Helfen aus dem Hintergrund": in der Nähe sein, aber nicht daneben sitzen, Fragen beantworten, aber nicht vorsag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ringer Fernseh- und Computerkonsu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70" w:hanging="170"/>
                    <w:rPr>
                      <w:rFonts w:ascii="Arial" w:hAnsi="Arial" w:cs="Arial"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lang w:val="it-IT"/>
                    </w:rPr>
                    <w:t>Konz-Spiele: Differix, Memory, Uno, Puzz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usaufga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lmäßig (1x vergess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ufgabensituation zu Hause: selbstständig? Sitzplatz? Zeitpunk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teiligung / Mitarbeit /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det s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 nicht immer motivi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 sich z.T. nicht gerne 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haltung Regeln / Ri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ppt inzwischen besser (am Anfang war häufiges Zurechtweisen nöti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mählich in Schule angekommen, findet sich zurecht, aber noch eher "Kindergartenkind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s regelmäßig an Regeln erinnert we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ung von Klassendiensten funktioniert g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fgabenverständ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teht Arbeitsaufträge und kann sie meistens angemessen umse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s manchmal nachfr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tempo / Konzentrationsfäh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 eher langs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n sich inzwischen über einen etwas längeren Zeitraum konzentrieren, aber Steigerung nö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nung / Sorgfalt / Material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et manchmal unsauber u. oberfläch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cht Hilfe bei der Organisation des Arbeitsplat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ies Ar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cht Hilfe bei der selbstständig Bearbeitung von Aufgaben (z.B. in Werkstätten, Station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t Arbeiten nur z.T. zu E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undschaften innerhalb der K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 Freundschaften geschlossen), festen Freund noch n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 oft in Konflikte mit anderen, häufig beginnt er selbst Streit und Rangeleien, "hinten rum"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17:00Z</dcterms:created>
  <dc:creator>Sandra</dc:creator>
  <dc:description/>
  <cp:keywords/>
  <dc:language>en-US</dc:language>
  <cp:lastModifiedBy>Moka</cp:lastModifiedBy>
  <cp:lastPrinted>2001-11-26T19:42:00Z</cp:lastPrinted>
  <dcterms:modified xsi:type="dcterms:W3CDTF">2013-08-30T14:42:00Z</dcterms:modified>
  <cp:revision>3</cp:revision>
  <dc:subject/>
  <dc:title>Elterngesprächsleitfaden</dc:title>
</cp:coreProperties>
</file>