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</wp:posOffset>
                </wp:positionV>
                <wp:extent cx="4800600" cy="666750"/>
                <wp:effectExtent l="92075" t="2203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ine Lernzie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0pt;margin-top:19.05pt;width:377.9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ine Lernziele</w:t>
                      </w:r>
                    </w:p>
                  </w:txbxContent>
                </v:textbox>
                <v:path textpathok="t"/>
                <v:textpath on="t" fitshape="t" string="Meine Lernziele" style="font-family:&quot;Comic Sans MS&quot;;font-size:44pt"/>
                <v:fill o:detectmouseclick="t" color2="#ff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color w:val="FFCC00"/>
          <w:sz w:val="40"/>
          <w:szCs w:val="40"/>
        </w:rPr>
      </w:pPr>
      <w:r>
        <w:rPr>
          <w:rFonts w:cs="Comic Sans MS" w:ascii="Comic Sans MS" w:hAnsi="Comic Sans MS"/>
          <w:color w:val="FFCC00"/>
          <w:sz w:val="40"/>
          <w:szCs w:val="40"/>
        </w:rPr>
        <w:t xml:space="preserve">im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434975</wp:posOffset>
            </wp:positionV>
            <wp:extent cx="128587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CC00"/>
          <w:sz w:val="56"/>
          <w:szCs w:val="56"/>
        </w:rPr>
        <w:t>4. Schuljahr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color w:val="FF66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4914900" cy="2857500"/>
                <wp:effectExtent l="14605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57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71pt;margin-top:13.25pt;width:386.95pt;height:224.95pt;mso-wrap-style:none;v-text-anchor:middle" type="_x0000_t122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43800</wp:posOffset>
            </wp:positionH>
            <wp:positionV relativeFrom="paragraph">
              <wp:posOffset>168275</wp:posOffset>
            </wp:positionV>
            <wp:extent cx="977265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color w:val="FF66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FF66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0</wp:posOffset>
                </wp:positionV>
                <wp:extent cx="571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2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" w:hanging="720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ab/>
      </w:r>
    </w:p>
    <w:p>
      <w:pPr>
        <w:pStyle w:val="Normal"/>
        <w:spacing w:before="240" w:after="0"/>
        <w:ind w:left="720" w:hanging="720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spacing w:before="240" w:after="0"/>
        <w:ind w:left="720" w:hanging="720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spacing w:before="240" w:after="0"/>
        <w:ind w:left="12" w:hanging="12"/>
        <w:jc w:val="center"/>
        <w:rPr/>
      </w:pPr>
      <w:r>
        <w:rPr>
          <w:rFonts w:cs="Comic Sans MS" w:ascii="Comic Sans MS" w:hAnsi="Comic Sans MS"/>
          <w:color w:val="0000FF"/>
          <w:sz w:val="48"/>
          <w:szCs w:val="48"/>
        </w:rPr>
        <w:t>Mein Name:</w:t>
      </w:r>
      <w:r>
        <w:rPr>
          <w:rFonts w:cs="Comic Sans MS" w:ascii="Comic Sans MS" w:hAnsi="Comic Sans MS"/>
          <w:color w:val="0000FF"/>
          <w:sz w:val="56"/>
          <w:szCs w:val="56"/>
        </w:rPr>
        <w:t xml:space="preserve"> ____________</w:t>
      </w:r>
    </w:p>
    <w:p>
      <w:pPr>
        <w:pStyle w:val="Normal"/>
        <w:tabs>
          <w:tab w:val="clear" w:pos="708"/>
          <w:tab w:val="left" w:pos="8280" w:leader="none"/>
          <w:tab w:val="left" w:pos="10800" w:leader="none"/>
        </w:tabs>
        <w:spacing w:before="240" w:after="0"/>
        <w:ind w:left="12" w:hanging="12"/>
        <w:rPr/>
      </w:pPr>
      <w:r>
        <w:rPr>
          <w:rFonts w:cs="Comic Sans MS" w:ascii="Comic Sans MS" w:hAnsi="Comic Sans MS"/>
          <w:color w:val="FFCC00"/>
        </w:rPr>
        <w:tab/>
        <w:t>Schuljahr 2005/06</w:t>
        <w:tab/>
      </w:r>
      <w:r>
        <w:rPr>
          <w:rFonts w:cs="Comic Sans MS" w:ascii="Comic Sans MS" w:hAnsi="Comic Sans MS"/>
          <w:b/>
          <w:color w:val="FFCC00"/>
        </w:rPr>
        <w:t>Meine Lehrerinnen:</w:t>
      </w:r>
      <w:r>
        <w:rPr/>
        <w:t xml:space="preserve"> </w:t>
        <w:tab/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  <w:gridCol w:w="765"/>
        <w:gridCol w:w="765"/>
        <w:gridCol w:w="765"/>
        <w:gridCol w:w="765"/>
      </w:tblGrid>
      <w:tr>
        <w:trPr>
          <w:trHeight w:val="2440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Arbeits- und Sozialverhal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 Unterricht, bei der Wochenplanarbeit und der Freiarbeit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6600"/>
              </w:rPr>
              <w:drawing>
                <wp:inline distT="0" distB="0" distL="0" distR="0">
                  <wp:extent cx="1306195" cy="980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4" r="-7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elbstständig passende Arbeiten find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teile mir meine Zeit gut ei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alte mich an die Aufgaben im Wochenpla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erfülle mein Arbeitspensu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konzentriert arbeit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weiß was ich üben muss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gehe sorgsam mit dem Lernmaterial u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beiten, die ich begonnen habe bringe ich auch zu Ende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verhalte mich rücksichtsvoll um meine Mitschüler nicht zu stör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elfe, wenn ich gebraucht werde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alte mich an die Klassenregel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arbeite im Sitzkreis mi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arbeite mit anderen Kindern in meiner Klasse zusamm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alte meinen Arbeitsplatz sauber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trage zur Ordnung in der Klasse bei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erkenne, was meine Freunde mögen und was sie nicht mög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tbl>
      <w:tblPr>
        <w:tblW w:w="1417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7740"/>
        <w:gridCol w:w="765"/>
        <w:gridCol w:w="765"/>
        <w:gridCol w:w="765"/>
        <w:gridCol w:w="765"/>
      </w:tblGrid>
      <w:tr>
        <w:trPr>
          <w:trHeight w:val="1620" w:hRule="atLeast"/>
        </w:trPr>
        <w:tc>
          <w:tcPr>
            <w:tcW w:w="1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/>
              <w:br w:type="textWrapping" w:clear="all"/>
            </w:r>
            <w:r>
              <w:rPr>
                <w:rFonts w:cs="Comic Sans MS" w:ascii="Comic Sans MS" w:hAnsi="Comic Sans MS"/>
                <w:sz w:val="48"/>
                <w:szCs w:val="48"/>
              </w:rPr>
              <w:t>Deutsch</w:t>
            </w:r>
          </w:p>
        </w:tc>
        <w:tc>
          <w:tcPr>
            <w:tcW w:w="306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90625" cy="952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prechen</w:t>
            </w:r>
          </w:p>
        </w:tc>
        <w:tc>
          <w:tcPr>
            <w:tcW w:w="3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o erzählen, dass mir andere gerne zuhör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i Gesprächen höre ich zu und warte mit meinem Beitrag, bis ich an der Reihe bi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alte mich an unsere Gesprächsregel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mich aktiv an Gesprächen beteiligen und Fragen stell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über Erlebnisse, Erfahrungen und Beobachtungen erzähl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ch habe mein Referat 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t vorbereit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ständlich präsentie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ind w:left="1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en</w:t>
      </w:r>
    </w:p>
    <w:tbl>
      <w:tblPr>
        <w:tblW w:w="141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  <w:gridCol w:w="810"/>
        <w:gridCol w:w="810"/>
        <w:gridCol w:w="810"/>
        <w:gridCol w:w="810"/>
      </w:tblGrid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fließend und laut vorles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betont vorles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aus Sachbüchern und Lexika wichtige Informationen herausles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den Inhalt eines gelesenen Textes erzähl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ese Bücher habe ich gelesen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d erzählt: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ind w:left="1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fassen von Texten</w:t>
      </w:r>
    </w:p>
    <w:tbl>
      <w:tblPr>
        <w:tblW w:w="141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  <w:gridCol w:w="810"/>
        <w:gridCol w:w="810"/>
        <w:gridCol w:w="810"/>
        <w:gridCol w:w="810"/>
      </w:tblGrid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finde passende Überschriften zu Bildern und Text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schreibe interessante Geschichten mit gut ausgeschmückten Sätz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gliedere meine Geschichten in Einleitung, Hauptteil und Schlus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verwende treffende und gut beschreibende Wört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Gefühle erkennen und beschreib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Bildgeschichten schreib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achtexte schreib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Briefe und Karten schreib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40" w:after="120"/>
        <w:ind w:left="181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htschreiben</w:t>
      </w:r>
    </w:p>
    <w:tbl>
      <w:tblPr>
        <w:tblW w:w="141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44"/>
        <w:gridCol w:w="3544"/>
        <w:gridCol w:w="69"/>
        <w:gridCol w:w="810"/>
        <w:gridCol w:w="810"/>
        <w:gridCol w:w="810"/>
        <w:gridCol w:w="810"/>
      </w:tblGrid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übe meine Lernwörter gewissenhaft und kenne meine Unsicherheit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verwende das Wörterbuch und bin flott beim Find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schreibe Namenwörter immer groß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schreibe Satzanfänge immer groß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41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i folgenden Rechtschreibproblemen bin ich noch unsicher: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oppelmitlaut (ss, mm, ll,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z / 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ummes h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e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ppelselbstlaut (aa, ee,.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p / st / pf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d/t,  g/k,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rsilben ver-, ent-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 / ä,   eu / ä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before="240" w:after="120"/>
        <w:ind w:left="181" w:hanging="0"/>
        <w:rPr/>
      </w:pPr>
      <w:r>
        <w:rPr/>
        <w:t>Sprachbetrachtung</w:t>
      </w:r>
    </w:p>
    <w:tbl>
      <w:tblPr>
        <w:tblW w:w="141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469"/>
        <w:gridCol w:w="810"/>
        <w:gridCol w:w="810"/>
        <w:gridCol w:w="810"/>
        <w:gridCol w:w="810"/>
      </w:tblGrid>
      <w:tr>
        <w:trPr/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ätze unterscheiden: Erzähl-, Frage-, Ausrufesa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ch kenn diese Wortarten: </w:t>
            </w:r>
          </w:p>
        </w:tc>
        <w:tc>
          <w:tcPr>
            <w:tcW w:w="5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jekt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ik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nom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ver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ä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njunk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Wortfamilien bil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345"/>
        <w:gridCol w:w="753"/>
        <w:gridCol w:w="754"/>
        <w:gridCol w:w="754"/>
        <w:gridCol w:w="754"/>
      </w:tblGrid>
      <w:tr>
        <w:trPr>
          <w:trHeight w:val="1422" w:hRule="atLeast"/>
        </w:trPr>
        <w:tc>
          <w:tcPr>
            <w:tcW w:w="11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thematik</w:t>
            </w:r>
          </w:p>
        </w:tc>
        <w:tc>
          <w:tcPr>
            <w:tcW w:w="301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093470" cy="11055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türliche Zahlen</w:t>
            </w:r>
          </w:p>
        </w:tc>
        <w:tc>
          <w:tcPr>
            <w:tcW w:w="30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die Zahlen im Zahlenraum 1 000 000 erkennen, lesen und schreib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die Zahlen bis 1 000 000</w:t>
            </w:r>
          </w:p>
        </w:tc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dn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6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gleichen mit &lt;, &gt;, =, 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6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erleg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6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und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ind w:left="1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henoperationen</w:t>
      </w:r>
    </w:p>
    <w:tbl>
      <w:tblPr>
        <w:tblW w:w="141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4500"/>
        <w:gridCol w:w="765"/>
        <w:gridCol w:w="765"/>
        <w:gridCol w:w="765"/>
        <w:gridCol w:w="765"/>
      </w:tblGrid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im Zahlenraum 100 mündlich addieren und subtrahier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beherrsche das kleine 1x1 und die Insätzch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im ZR 100 000  schriftlich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ier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6600"/>
                <w:sz w:val="16"/>
                <w:szCs w:val="16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trahier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6600"/>
                <w:sz w:val="16"/>
                <w:szCs w:val="16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ltiplizier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66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vidier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achaufgaben mit einem Rechenschritt lös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achaufgaben mit zwei Rechenschritten lös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achaufgaben mit mehreren Rechenschritten lös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ind w:left="181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uchzahlen</w:t>
      </w:r>
    </w:p>
    <w:tbl>
      <w:tblPr>
        <w:tblW w:w="141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559"/>
        <w:gridCol w:w="765"/>
        <w:gridCol w:w="765"/>
        <w:gridCol w:w="765"/>
        <w:gridCol w:w="765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Brüche ½, ¾, ¼</w:t>
            </w:r>
          </w:p>
        </w:tc>
        <w:tc>
          <w:tcPr>
            <w:tcW w:w="5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rstell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nenn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mwandel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einfache Bruchrechnungen lös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chwierige Bruchrechnungen lö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ind w:left="181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ometrie</w:t>
      </w:r>
    </w:p>
    <w:tbl>
      <w:tblPr>
        <w:tblW w:w="141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  <w:gridCol w:w="765"/>
        <w:gridCol w:w="765"/>
        <w:gridCol w:w="765"/>
        <w:gridCol w:w="765"/>
      </w:tblGrid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mit dem Geodreieck genau messen und zeichn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ch kann Rechteck, Quadrat, Dreieck und Kreis erkennen und benennen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Quader, Würfel, Zylinder und Kugel erkennen und benenn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den Umfang von Quadrat und Rechteck berechn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die Fläche von Quadrat und Rechteck berechn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Flächen in Teilflächen zerleg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abe mich mit Rauminhalten (= Liter) z. B. durch Umschütten beschäftig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ind w:left="1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ßeinheiten</w:t>
      </w:r>
    </w:p>
    <w:tbl>
      <w:tblPr>
        <w:tblW w:w="141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  <w:gridCol w:w="765"/>
        <w:gridCol w:w="765"/>
        <w:gridCol w:w="765"/>
        <w:gridCol w:w="765"/>
      </w:tblGrid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enne die Längenmaße  km, m, dm, cm und kann damit rechnen und umwandel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enne die Gewichtsmaße t, kg, dag, g und kann damit rechnen und umwandel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enne die Zeitmaße h und min und kann damit rechnen und umwandel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mit Euro und Cent rechnen und ineinander umwandel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enne das Hohlmaß Liter und kann damit rechn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  <w:gridCol w:w="765"/>
        <w:gridCol w:w="765"/>
        <w:gridCol w:w="765"/>
        <w:gridCol w:w="765"/>
      </w:tblGrid>
      <w:tr>
        <w:trPr>
          <w:trHeight w:val="1152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achunterricht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96950" cy="10642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41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rüber weiß ich Bescheid: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e ich mich im Straßenverkehr als Fußgänger sicher bewege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 Lebensraum Wald / Holz – ein wichtiger Rohstof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ine Beiträge:</w:t>
      </w:r>
    </w:p>
    <w:tbl>
      <w:tblPr>
        <w:tblW w:w="141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559"/>
        <w:gridCol w:w="765"/>
        <w:gridCol w:w="765"/>
        <w:gridCol w:w="765"/>
        <w:gridCol w:w="765"/>
      </w:tblGrid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öre gut zu und denke über das Thema nach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teile meine Meinung und mein Wissen in der Klasse/Gruppe m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arbeite auf den Arbeitsblättern und im Heft sorgfältig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suche Informationen zum Thema aus Sachbüchern, Lexika oder Interne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ch löse Aufgaben gerne </w:t>
            </w:r>
          </w:p>
        </w:tc>
        <w:tc>
          <w:tcPr>
            <w:tcW w:w="5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ei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Partnerarbe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Gruppenarbe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interessiere mich für Vorgänge in der Natur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beobachte Dinge in meiner Umgebung und spreche darüber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interessiere mich für technische Vorgänge und erzähle darüber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1007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gestalte meine eigene Themenmapp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ein Them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  <w:gridCol w:w="765"/>
        <w:gridCol w:w="765"/>
        <w:gridCol w:w="765"/>
        <w:gridCol w:w="765"/>
      </w:tblGrid>
      <w:tr>
        <w:trPr>
          <w:trHeight w:val="1252" w:hRule="atLeast"/>
        </w:trPr>
        <w:tc>
          <w:tcPr>
            <w:tcW w:w="1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usik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6600"/>
              </w:rPr>
              <w:drawing>
                <wp:inline distT="0" distB="0" distL="0" distR="0">
                  <wp:extent cx="1230630" cy="714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merke mir Liedertexte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singe mit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elbst einen Rhythmus erfinden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spiele gerne auf Rhythmusinstrumenten (Handtrommel, Triangel, Rassel, …)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tanze mit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Instrumente an ihrem Klang erkennen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363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mit Instrumenten Geschichten gestalten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363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interessiere mich für Komponisten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363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erfinde gerne Texte oder Melodien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  <w:gridCol w:w="765"/>
        <w:gridCol w:w="765"/>
        <w:gridCol w:w="765"/>
        <w:gridCol w:w="765"/>
      </w:tblGrid>
      <w:tr>
        <w:trPr>
          <w:trHeight w:val="1142" w:hRule="atLeast"/>
        </w:trPr>
        <w:tc>
          <w:tcPr>
            <w:tcW w:w="1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ildnerisches Gestalten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98525" cy="6572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abe Freude am Zeichnen, Malen und Form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gestalte meine Arbeiten genau und liebevoll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gehe sorgfältig und sachgerecht mit meinem Mal- und Zeichenmaterial u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Farben misch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abe originelle Ideen und setze sie in meinen Bildern u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beachte Tipps meiner Lehrerin beim Malen von Menschen, Dingen und Pflanz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709"/>
        <w:gridCol w:w="709"/>
        <w:gridCol w:w="709"/>
        <w:gridCol w:w="710"/>
      </w:tblGrid>
      <w:tr>
        <w:trPr>
          <w:trHeight w:val="1152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ewegung und Sport</w:t>
            </w:r>
          </w:p>
        </w:tc>
        <w:tc>
          <w:tcPr>
            <w:tcW w:w="283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90245" cy="9626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41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s kann ich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nur springen auf verschiedene Ar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sdauernd lau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Übungen zu einer gesunden Körperhaltung und zur richtigen Atm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lle vorwä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lle rückwä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d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pf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d schl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üftaufschwung am R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 Spielregeln hal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auch verlier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rngeräte richtig her- und wegräu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beachte den Ordnungsrahmen und die Zeichen meiner Lehrerinn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spacing w:before="240" w:after="0"/>
        <w:ind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17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709"/>
        <w:gridCol w:w="709"/>
        <w:gridCol w:w="709"/>
        <w:gridCol w:w="710"/>
      </w:tblGrid>
      <w:tr>
        <w:trPr>
          <w:trHeight w:val="1580" w:hRule="atLeast"/>
        </w:trPr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erken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96365" cy="7010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gehe mit Werkzeugen und Material vorsichtig 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höre den Erklärungen meiner Lehrerin genau z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arbeite sauber, sorgfältig und gena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stelle meine Arbeiten fert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ese Werkstücke habe ich fertiggestellt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752"/>
        <w:gridCol w:w="753"/>
        <w:gridCol w:w="753"/>
        <w:gridCol w:w="753"/>
      </w:tblGrid>
      <w:tr>
        <w:trPr>
          <w:trHeight w:val="1580" w:hRule="atLeast"/>
        </w:trPr>
        <w:tc>
          <w:tcPr>
            <w:tcW w:w="1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nglisch</w:t>
            </w:r>
            <w:r>
              <w:rPr>
                <w:rFonts w:cs="Comic Sans MS" w:ascii="Comic Sans MS" w:hAnsi="Comic Sans MS"/>
                <w:color w:val="FF6600"/>
              </w:rPr>
              <w:t xml:space="preserve"> </w:t>
            </w:r>
          </w:p>
        </w:tc>
        <w:tc>
          <w:tcPr>
            <w:tcW w:w="3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524635" cy="7613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interessiere mich für Englisch und arbeite im Unterricht mi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spreche gerne im Chor Englisch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spreche gerne allein vor der Gruppe Englisch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merke mir neue Wörter in Englisch leich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verstehe einfache Gespräche in Englisch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arbeite sorgfältig in meinem Englischbuch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einfache Lieder in Englisch singe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einfache Fragen in Englisch beantworte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ogar einige Wörter in Englisch schreibe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trHeight w:val="1580" w:hRule="atLeast"/>
        </w:trPr>
        <w:tc>
          <w:tcPr>
            <w:tcW w:w="1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eligion (röm.-kath.)</w:t>
            </w:r>
            <w:r>
              <w:rPr>
                <w:rFonts w:cs="Comic Sans MS" w:ascii="Comic Sans MS" w:hAnsi="Comic Sans MS"/>
                <w:color w:val="FF6600"/>
              </w:rPr>
              <w:t xml:space="preserve"> </w:t>
            </w:r>
          </w:p>
        </w:tc>
        <w:tc>
          <w:tcPr>
            <w:tcW w:w="3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6600"/>
              </w:rPr>
              <w:drawing>
                <wp:inline distT="0" distB="0" distL="0" distR="0">
                  <wp:extent cx="1069340" cy="9963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ann sagen, was mich froh oder traurig mach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kenne Gebete und Liede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denke darüber nach, was eine Bibelgeschichte mir sagen kan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h arbeite gerne und sorgfältig in meinem Hef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sondere Leistungen im 4. Schuljahr: </w:t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Borders w:display="allPages" w:offsetFrom="text"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  <w:font w:name="AaBbC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left" w:pos="6300" w:leader="none"/>
        <w:tab w:val="right" w:pos="9072" w:leader="none"/>
      </w:tabs>
      <w:rPr/>
    </w:pPr>
    <w:r>
      <w:rPr>
        <w:rFonts w:cs="AaBbCc" w:ascii="AaBbCc" w:hAnsi="AaBbCc"/>
        <w:color w:val="C0C0C0"/>
        <w:sz w:val="20"/>
        <w:szCs w:val="20"/>
      </w:rPr>
      <w:t></w:t>
    </w:r>
    <w:r>
      <w:rPr>
        <w:rFonts w:eastAsia="AaBbCc" w:cs="AaBbCc" w:ascii="AaBbCc" w:hAnsi="AaBbCc"/>
        <w:color w:val="C0C0C0"/>
        <w:sz w:val="20"/>
        <w:szCs w:val="20"/>
      </w:rPr>
      <w:t xml:space="preserve"> </w:t>
    </w:r>
    <w:r>
      <w:rPr>
        <w:rFonts w:cs="Comic Sans MS" w:ascii="Comic Sans MS" w:hAnsi="Comic Sans MS"/>
        <w:color w:val="C0C0C0"/>
        <w:sz w:val="20"/>
        <w:szCs w:val="20"/>
      </w:rPr>
      <w:t>G. Flandorfer</w:t>
      <w:tab/>
      <w:tab/>
      <w:t xml:space="preserve">Seite </w:t>
    </w:r>
    <w:r>
      <w:rPr>
        <w:rFonts w:cs="Comic Sans MS" w:ascii="Comic Sans MS" w:hAnsi="Comic Sans MS"/>
        <w:color w:val="C0C0C0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  <w:color w:val="C0C0C0"/>
      </w:rPr>
      <w:instrText xml:space="preserve"> PAGE </w:instrText>
    </w:r>
    <w:r>
      <w:rPr>
        <w:sz w:val="20"/>
        <w:szCs w:val="20"/>
        <w:rFonts w:cs="Comic Sans MS" w:ascii="Comic Sans MS" w:hAnsi="Comic Sans MS"/>
        <w:color w:val="C0C0C0"/>
      </w:rPr>
      <w:fldChar w:fldCharType="separate"/>
    </w:r>
    <w:r>
      <w:rPr>
        <w:sz w:val="20"/>
        <w:szCs w:val="20"/>
        <w:rFonts w:cs="Comic Sans MS" w:ascii="Comic Sans MS" w:hAnsi="Comic Sans MS"/>
        <w:color w:val="C0C0C0"/>
      </w:rPr>
      <w:t>14</w:t>
    </w:r>
    <w:r>
      <w:rPr>
        <w:sz w:val="20"/>
        <w:szCs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  <w:szCs w:val="20"/>
      </w:rPr>
      <w:t xml:space="preserve"> von </w:t>
    </w:r>
    <w:r>
      <w:rPr>
        <w:rFonts w:cs="Comic Sans MS" w:ascii="Comic Sans MS" w:hAnsi="Comic Sans MS"/>
        <w:color w:val="C0C0C0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  <w:color w:val="C0C0C0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  <w:color w:val="C0C0C0"/>
      </w:rPr>
      <w:fldChar w:fldCharType="separate"/>
    </w:r>
    <w:r>
      <w:rPr>
        <w:sz w:val="20"/>
        <w:szCs w:val="20"/>
        <w:rFonts w:cs="Comic Sans MS" w:ascii="Comic Sans MS" w:hAnsi="Comic Sans MS"/>
        <w:color w:val="C0C0C0"/>
      </w:rPr>
      <w:t>14</w:t>
    </w:r>
    <w:r>
      <w:rPr>
        <w:sz w:val="20"/>
        <w:szCs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  <w:szCs w:val="20"/>
      </w:rPr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57:00Z</dcterms:created>
  <dc:creator>Gabi</dc:creator>
  <dc:description/>
  <cp:keywords/>
  <dc:language>en-US</dc:language>
  <cp:lastModifiedBy>Gabi</cp:lastModifiedBy>
  <dcterms:modified xsi:type="dcterms:W3CDTF">2006-01-02T11:59:00Z</dcterms:modified>
  <cp:revision>3</cp:revision>
  <dc:subject/>
  <dc:title/>
</cp:coreProperties>
</file>