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UTSCH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70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ÖR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eräusche hören und benenn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nderen zuhören und sie ausreden lass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 Aufgabe erledigen, die mir jemand gesagt ha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öre Buchstaben und Laute aus Wörtern herau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70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RECH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im Dialekt erzählen, was ich erlebt hab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in der Schriftsprache erzählen, was ich erlebt hab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rzählte Geschichten verstehen und mit eigenen Worten wiederge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ngefangene Geschichten zu Ende erzäh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Bildern oder Gegenständen erzäh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Personen, Tiere und Gegenstände genau be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edichte auswendig aufsag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eschichten nachspie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Fragen stel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uf Fragen antwor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esprächsregeln einhal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nachfragen, wenn ich etwas nicht versteh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ndere um Hilfe bit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nderen etwas erklär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höflich zu anderen se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„Bitte“ und „Danke“ sagen, andere begrüßen, mich verabschieden,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anderen mitteilen, wie ich mich fühle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eine Meinung sagen und begründ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über meine Lernerfahrungen sprech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70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alle Buchstaben und weiß wie sie kling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die Umlaute. (Ä ä, Ö ö, Ü 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die Doppellaute. (ei, eu, au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lesen und weiß, was sie bedeu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Sätze lesen und passenden Bildern zuordn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Texte lesen und den Inhalt in eigenen Worten erzäh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fache Sachtexte versteh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n geübten Text flüssig vorles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n ungeübten Text flüssig vorles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rbeitsanweisungen lesen und verstehen und setze diese richtig um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REIB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70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reibe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einen Stift richtig hal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lle Buchstaben in Druckschrift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Buchstaben auf die richtige Linie schrei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Gg 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richtig ab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kurze Texte richtig ab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Buchstaben und Wörter in Schreibschrift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ruckschrift-Texte in Schreibschrift übertragen und umgekehr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reibe flüssig und gut lesba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t der Füllfeder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5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chtschreib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so schreiben, wie ich sie hör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reibe nicht alle Wörter genau so, wie sie sich anhö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um Beispiel: „sp“ anstatt „schp“ und „st“ anstatt „scht“…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geübte Wörter fehlerfrei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reibe Namenwörter (Nomen) groß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reibe Wörter am Satzanfang groß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mit besonderen Schreibweisen richtig schreiben. (zum Beispiel: Quark, Keks, Dachs,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echtschreibregeln auf fremde Wörter übertrag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reibe Wörter aus einer Wortfamilie richtig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5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prache untersuche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buchstabier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as ein Namenwort (Nomen) i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as ein Begleiter (Artikel) i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as ein Wiewort (Adjektiv) i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as ein Zahlwort (Numerale) i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eiß, was ein Tunwort (Verb) i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die passenden Begleiter zu Nomen fi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 Mau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Einzahl oder Mehrzahl zu einem Nomen bild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enne einen Fragesat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enne einen Erzählsat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enne einen Ausrufesatz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5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mgang mit dem Wörterbu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das Alphabe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Wörter alphabetisch ordn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ach Erst- und Zweitbuchstab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örter im Wörterbuch find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eine Texte überarbeiten und schlage dazu schwierige Wörter im Wörterbuch nach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5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igene Sätze und Texte schreibe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gene Sätze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ende meine Sätze mit einem Satzzeich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zei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ufezeich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Bildern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gene kleine Geschichten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ufschreiben, was ich erlebt hab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ünsche auf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 Überschrift zu einer Geschichte find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einem Geschichtenanfang einen sinnvollen Schluss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n kleinen Sachtext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kleine Briefe schreib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eine Texte am Computer schreiben und sie schön gestalt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mit Sprache spiel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zum Beispiel: eine Geheimschrift erfinden, Unsinnsätze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GEMEINE FÄHIGKEIT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013"/>
        <w:gridCol w:w="3960"/>
        <w:gridCol w:w="2520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Üb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en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r den Platz im Heft oder auf Arbeitsblättern sinnvoll zum Schreiben eintei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, Überschrift,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eine Fehler berichti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Fehler finden, ordentlich durchstreichen, radieren und neu schreiben,…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Angebote der Bibliothek nutz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mir Wissen aus Büchern oder dem Internet hole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rnhilfen und Übungsmaterial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ch nehme beim Schreiben und Lesen gerne diese Materialien zu Hilf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aus lese ich gern: (Bilderbücher, Sachbücher, Kinderzeitschriften,…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ch spiele gern mit diesen Lese- und Schreibspiele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3260"/>
      </w:tblGrid>
      <w:tr>
        <w:trPr>
          <w:trHeight w:val="411" w:hRule="atLeast"/>
        </w:trPr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Lernberatung</w:t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Datum: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Vereinbarungen: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458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H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http://vs-material.wegerer.at</w:t>
      </w:r>
    </w:hyperlink>
    <w:r>
      <w:rPr>
        <w:rFonts w:cs="Arial" w:ascii="Arial" w:hAnsi="Arial"/>
      </w:rPr>
      <w:t xml:space="preserve">                                   BIGA (12/20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R HH" w:hAnsi="DR HH" w:cs="DR H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DR HH" w:hAnsi="DR H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0:00Z</dcterms:created>
  <dc:creator>Gander Birgit</dc:creator>
  <dc:description/>
  <dc:language>en-US</dc:language>
  <cp:lastModifiedBy>Gander Birgit</cp:lastModifiedBy>
  <cp:lastPrinted>2006-08-23T21:25:00Z</cp:lastPrinted>
  <dcterms:modified xsi:type="dcterms:W3CDTF">2006-12-04T18:40:00Z</dcterms:modified>
  <cp:revision>3</cp:revision>
  <dc:subject/>
  <dc:title>Sprechen</dc:title>
</cp:coreProperties>
</file>