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70"/>
        <w:gridCol w:w="4536"/>
        <w:gridCol w:w="170"/>
        <w:gridCol w:w="170"/>
        <w:gridCol w:w="4536"/>
        <w:gridCol w:w="170"/>
      </w:tblGrid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00CCFF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00CCFF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2835" w:hRule="exact"/>
        </w:trPr>
        <w:tc>
          <w:tcPr>
            <w:tcW w:w="170" w:type="dxa"/>
            <w:tcBorders>
              <w:right w:val="single" w:sz="36" w:space="0" w:color="00CCFF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00CCFF"/>
              <w:left w:val="single" w:sz="36" w:space="0" w:color="00CCFF"/>
              <w:bottom w:val="single" w:sz="36" w:space="0" w:color="00CCFF"/>
              <w:right w:val="single" w:sz="3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  <w:t>fahren</w:t>
            </w:r>
          </w:p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Wie bewegt man sich langsam?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left w:val="single" w:sz="36" w:space="0" w:color="00CCFF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right w:val="single" w:sz="36" w:space="0" w:color="00CCFF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00CCFF"/>
              <w:left w:val="single" w:sz="36" w:space="0" w:color="00CCFF"/>
              <w:bottom w:val="single" w:sz="36" w:space="0" w:color="00CCFF"/>
              <w:right w:val="single" w:sz="3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  <w:t>fahren</w:t>
            </w:r>
          </w:p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Wie bewegt man sich schnell?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left w:val="single" w:sz="36" w:space="0" w:color="00CCFF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00CCFF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00CCFF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00CCFF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00CCFF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2835" w:hRule="exact"/>
        </w:trPr>
        <w:tc>
          <w:tcPr>
            <w:tcW w:w="170" w:type="dxa"/>
            <w:tcBorders>
              <w:right w:val="single" w:sz="36" w:space="0" w:color="00CCFF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00CCFF"/>
              <w:left w:val="single" w:sz="36" w:space="0" w:color="00CCFF"/>
              <w:bottom w:val="single" w:sz="36" w:space="0" w:color="00CCFF"/>
              <w:right w:val="single" w:sz="3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  <w:t>fahren</w:t>
            </w:r>
          </w:p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Suche dir eine Bewegung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die dir gefällt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und fahre so zum Turnsaal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und retour.</w:t>
            </w:r>
          </w:p>
        </w:tc>
        <w:tc>
          <w:tcPr>
            <w:tcW w:w="170" w:type="dxa"/>
            <w:tcBorders>
              <w:left w:val="single" w:sz="36" w:space="0" w:color="00CCFF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right w:val="single" w:sz="36" w:space="0" w:color="00CCFF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00CCFF"/>
              <w:left w:val="single" w:sz="36" w:space="0" w:color="00CCFF"/>
              <w:bottom w:val="single" w:sz="36" w:space="0" w:color="00CCFF"/>
              <w:right w:val="single" w:sz="3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  <w:t>fahren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Suche 5 Kärtchen. Zeige deinem Mitspieler die ausgewählten Wörter.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Dann versuchst du ein Wort zu spielen und dein Freund soll es erraten.</w:t>
            </w:r>
          </w:p>
        </w:tc>
        <w:tc>
          <w:tcPr>
            <w:tcW w:w="170" w:type="dxa"/>
            <w:tcBorders>
              <w:left w:val="single" w:sz="36" w:space="0" w:color="00CCFF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00CCFF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00CCFF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00CCFF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00CCFF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2835" w:hRule="exact"/>
        </w:trPr>
        <w:tc>
          <w:tcPr>
            <w:tcW w:w="170" w:type="dxa"/>
            <w:tcBorders>
              <w:right w:val="single" w:sz="36" w:space="0" w:color="00CCFF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00CCFF"/>
              <w:left w:val="single" w:sz="36" w:space="0" w:color="00CCFF"/>
              <w:bottom w:val="single" w:sz="36" w:space="0" w:color="00CCFF"/>
              <w:right w:val="single" w:sz="3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  <w:t>fahren</w:t>
            </w:r>
          </w:p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Wie fährt ein Oldtimer?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left w:val="single" w:sz="36" w:space="0" w:color="00CCFF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right w:val="single" w:sz="36" w:space="0" w:color="00CCFF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00CCFF"/>
              <w:left w:val="single" w:sz="36" w:space="0" w:color="00CCFF"/>
              <w:bottom w:val="single" w:sz="36" w:space="0" w:color="00CCFF"/>
              <w:right w:val="single" w:sz="36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  <w:t>fahren</w:t>
            </w:r>
          </w:p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Wie kannst du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mit deinem Rad fahren?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left w:val="single" w:sz="36" w:space="0" w:color="00CCFF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00CCFF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00CCFF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FFCC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FFCC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2835" w:hRule="exact"/>
        </w:trPr>
        <w:tc>
          <w:tcPr>
            <w:tcW w:w="170" w:type="dxa"/>
            <w:tcBorders>
              <w:right w:val="single" w:sz="36" w:space="0" w:color="FFCC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FFCC00"/>
              <w:left w:val="single" w:sz="36" w:space="0" w:color="FFCC00"/>
              <w:bottom w:val="single" w:sz="36" w:space="0" w:color="FFCC00"/>
              <w:right w:val="single" w:sz="36" w:space="0" w:color="FFCC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ssdru1" w:ascii="assdru1" w:hAnsi="assdru1"/>
                <w:i/>
                <w:sz w:val="36"/>
                <w:szCs w:val="36"/>
              </w:rPr>
              <w:t>sehen</w:t>
            </w:r>
          </w:p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Suche 5 Personen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aus dieser Lade.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ssdru1" w:ascii="assdru1" w:hAnsi="assdru1"/>
                <w:sz w:val="28"/>
                <w:szCs w:val="28"/>
              </w:rPr>
              <w:t xml:space="preserve">Suche dann 5 Verben </w:t>
            </w:r>
            <w:r>
              <w:rPr>
                <w:rFonts w:cs="assdru1" w:ascii="assdru1" w:hAnsi="assdru1"/>
                <w:sz w:val="20"/>
                <w:szCs w:val="20"/>
              </w:rPr>
              <w:t>(Tunwörter)</w:t>
            </w:r>
            <w:r>
              <w:rPr>
                <w:rFonts w:cs="assdru1" w:ascii="assdru1" w:hAnsi="assdru1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aus der Lade und ordne sie zu.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left w:val="single" w:sz="36" w:space="0" w:color="FFCC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right w:val="single" w:sz="36" w:space="0" w:color="FFCC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FFCC00"/>
              <w:left w:val="single" w:sz="36" w:space="0" w:color="FFCC00"/>
              <w:bottom w:val="single" w:sz="36" w:space="0" w:color="FFCC00"/>
              <w:right w:val="single" w:sz="36" w:space="0" w:color="FFCC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ssdru1" w:ascii="assdru1" w:hAnsi="assdru1"/>
                <w:i/>
                <w:sz w:val="36"/>
                <w:szCs w:val="36"/>
              </w:rPr>
              <w:t>sehen</w:t>
            </w:r>
          </w:p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0"/>
                <w:szCs w:val="20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 xml:space="preserve">Suche alle Nomen </w:t>
            </w:r>
            <w:r>
              <w:rPr>
                <w:rFonts w:cs="assdru1" w:ascii="assdru1" w:hAnsi="assdru1"/>
                <w:sz w:val="20"/>
                <w:szCs w:val="20"/>
              </w:rPr>
              <w:t>(Namenwörter).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left w:val="single" w:sz="36" w:space="0" w:color="FFCC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FFCC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FFCC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2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70"/>
        <w:gridCol w:w="4536"/>
        <w:gridCol w:w="170"/>
        <w:gridCol w:w="170"/>
        <w:gridCol w:w="4536"/>
        <w:gridCol w:w="170"/>
      </w:tblGrid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FFCC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FFCC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2835" w:hRule="exact"/>
        </w:trPr>
        <w:tc>
          <w:tcPr>
            <w:tcW w:w="170" w:type="dxa"/>
            <w:tcBorders>
              <w:right w:val="single" w:sz="36" w:space="0" w:color="FFCC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FFCC00"/>
              <w:left w:val="single" w:sz="36" w:space="0" w:color="FFCC00"/>
              <w:bottom w:val="single" w:sz="36" w:space="0" w:color="FFCC00"/>
              <w:right w:val="single" w:sz="36" w:space="0" w:color="FFCC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ssdru1" w:ascii="assdru1" w:hAnsi="assdru1"/>
                <w:i/>
                <w:sz w:val="36"/>
                <w:szCs w:val="36"/>
              </w:rPr>
              <w:t>sehen</w:t>
            </w:r>
          </w:p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Suche alle Wörter mit s. Ordne alphabetisch.</w:t>
            </w:r>
          </w:p>
        </w:tc>
        <w:tc>
          <w:tcPr>
            <w:tcW w:w="170" w:type="dxa"/>
            <w:tcBorders>
              <w:left w:val="single" w:sz="36" w:space="0" w:color="FFCC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right w:val="single" w:sz="36" w:space="0" w:color="FFCC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FFCC00"/>
              <w:left w:val="single" w:sz="36" w:space="0" w:color="FFCC00"/>
              <w:bottom w:val="single" w:sz="36" w:space="0" w:color="FFCC00"/>
              <w:right w:val="single" w:sz="36" w:space="0" w:color="FFCC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ssdru1" w:ascii="assdru1" w:hAnsi="assdru1"/>
                <w:i/>
                <w:sz w:val="36"/>
                <w:szCs w:val="36"/>
              </w:rPr>
              <w:t>sehen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Suche 5 Kärtchen. Zeige deinem Mitspieler die ausgewählten Wörter.</w:t>
            </w:r>
          </w:p>
          <w:p>
            <w:pPr>
              <w:pStyle w:val="Normal"/>
              <w:jc w:val="center"/>
              <w:rPr/>
            </w:pPr>
            <w:r>
              <w:rPr>
                <w:rFonts w:cs="assdru1" w:ascii="assdru1" w:hAnsi="assdru1"/>
                <w:sz w:val="28"/>
                <w:szCs w:val="28"/>
              </w:rPr>
              <w:t>Dann versuchst du ein Wort zu spielen und dein Freund soll es erraten</w:t>
            </w:r>
            <w:r>
              <w:rPr>
                <w:rFonts w:cs="assdru1" w:ascii="assdru1" w:hAnsi="assdru1"/>
                <w:sz w:val="36"/>
                <w:szCs w:val="36"/>
              </w:rPr>
              <w:t xml:space="preserve"> </w:t>
            </w:r>
          </w:p>
        </w:tc>
        <w:tc>
          <w:tcPr>
            <w:tcW w:w="170" w:type="dxa"/>
            <w:tcBorders>
              <w:left w:val="single" w:sz="36" w:space="0" w:color="FFCC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FFCC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FFCC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2835" w:hRule="exact"/>
        </w:trPr>
        <w:tc>
          <w:tcPr>
            <w:tcW w:w="170" w:type="dxa"/>
            <w:tcBorders>
              <w:right w:val="single" w:sz="3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  <w:t>gehen - laufen</w:t>
            </w:r>
          </w:p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Suche dir eine Bewegung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die dir gefällt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und gehe so zum Turnsaal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und retour.</w:t>
            </w:r>
          </w:p>
        </w:tc>
        <w:tc>
          <w:tcPr>
            <w:tcW w:w="170" w:type="dxa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right w:val="single" w:sz="3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  <w:t>gehen - laufen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Suche 7 Kärtchen. Zeige deinem Mitspieler die ausgewählten Wörter.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Dann versuchst du ein Wort zu spielen und dein Freund soll es erraten.</w:t>
            </w:r>
          </w:p>
        </w:tc>
        <w:tc>
          <w:tcPr>
            <w:tcW w:w="170" w:type="dxa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2835" w:hRule="exact"/>
        </w:trPr>
        <w:tc>
          <w:tcPr>
            <w:tcW w:w="170" w:type="dxa"/>
            <w:tcBorders>
              <w:right w:val="single" w:sz="3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  <w:t>gehen - laufen</w:t>
            </w:r>
          </w:p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Was passt zu einem Monster?</w:t>
            </w:r>
          </w:p>
        </w:tc>
        <w:tc>
          <w:tcPr>
            <w:tcW w:w="170" w:type="dxa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right w:val="single" w:sz="3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  <w:t>gehen - laufen</w:t>
            </w:r>
          </w:p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Wie bewegt sich ein Bär?</w:t>
            </w:r>
          </w:p>
        </w:tc>
        <w:tc>
          <w:tcPr>
            <w:tcW w:w="170" w:type="dxa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2835" w:hRule="exact"/>
        </w:trPr>
        <w:tc>
          <w:tcPr>
            <w:tcW w:w="170" w:type="dxa"/>
            <w:tcBorders>
              <w:right w:val="single" w:sz="3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  <w:t>gehen - laufen</w:t>
            </w:r>
          </w:p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Wie bewegt sich eine Katze?</w:t>
            </w:r>
          </w:p>
        </w:tc>
        <w:tc>
          <w:tcPr>
            <w:tcW w:w="170" w:type="dxa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right w:val="single" w:sz="3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  <w:t>gehen - laufen</w:t>
            </w:r>
          </w:p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Wie bist du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heute schon gegangen?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2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70"/>
        <w:gridCol w:w="4536"/>
        <w:gridCol w:w="170"/>
        <w:gridCol w:w="170"/>
        <w:gridCol w:w="4536"/>
        <w:gridCol w:w="170"/>
      </w:tblGrid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2835" w:hRule="exact"/>
        </w:trPr>
        <w:tc>
          <w:tcPr>
            <w:tcW w:w="170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  <w:t>Geräusche</w:t>
            </w:r>
          </w:p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Suche 7 angenehme Geräusche.</w:t>
            </w:r>
          </w:p>
        </w:tc>
        <w:tc>
          <w:tcPr>
            <w:tcW w:w="170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  <w:t>Geräusche</w:t>
            </w:r>
          </w:p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Bei welchen Geräuschen kann etwas kaputt werden?</w:t>
            </w:r>
          </w:p>
        </w:tc>
        <w:tc>
          <w:tcPr>
            <w:tcW w:w="170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2835" w:hRule="exact"/>
        </w:trPr>
        <w:tc>
          <w:tcPr>
            <w:tcW w:w="170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  <w:t>Geräusche</w:t>
            </w:r>
          </w:p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Suche dir 5 Geräusche aus.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Spiele sie einem anderen Kind vor, es soll sie erraten.</w:t>
            </w:r>
          </w:p>
        </w:tc>
        <w:tc>
          <w:tcPr>
            <w:tcW w:w="170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  <w:t>Geräusche</w:t>
            </w:r>
          </w:p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Suche alle leisen Geräusche</w:t>
            </w:r>
          </w:p>
        </w:tc>
        <w:tc>
          <w:tcPr>
            <w:tcW w:w="170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2835" w:hRule="exact"/>
        </w:trPr>
        <w:tc>
          <w:tcPr>
            <w:tcW w:w="170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  <w:t>Geräusche</w:t>
            </w:r>
          </w:p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Welche Wörter passen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zu einem Gespenst?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  <w:t>Geräusche</w:t>
            </w:r>
          </w:p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Welche Wörter passen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zum Wetter?</w:t>
            </w:r>
          </w:p>
        </w:tc>
        <w:tc>
          <w:tcPr>
            <w:tcW w:w="170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2835" w:hRule="exact"/>
        </w:trPr>
        <w:tc>
          <w:tcPr>
            <w:tcW w:w="170" w:type="dxa"/>
            <w:tcBorders>
              <w:right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FFFF00"/>
              <w:left w:val="single" w:sz="36" w:space="0" w:color="FFFF00"/>
              <w:bottom w:val="single" w:sz="36" w:space="0" w:color="FFFF00"/>
              <w:right w:val="single" w:sz="3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  <w:t>Menschen</w:t>
            </w:r>
          </w:p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Ziehe 10 Karten aus</w:t>
            </w:r>
          </w:p>
          <w:p>
            <w:pPr>
              <w:pStyle w:val="Normal"/>
              <w:jc w:val="center"/>
              <w:rPr/>
            </w:pPr>
            <w:r>
              <w:rPr>
                <w:rFonts w:cs="assdru1" w:ascii="assdru1" w:hAnsi="assdru1"/>
                <w:sz w:val="28"/>
                <w:szCs w:val="28"/>
              </w:rPr>
              <w:t xml:space="preserve">der Lade </w:t>
            </w:r>
            <w:r>
              <w:rPr>
                <w:rFonts w:cs="assdru1" w:ascii="assdru1" w:hAnsi="assdru1"/>
                <w:i/>
                <w:sz w:val="28"/>
                <w:szCs w:val="28"/>
              </w:rPr>
              <w:t>Menschen</w:t>
            </w:r>
            <w:r>
              <w:rPr>
                <w:rFonts w:cs="assdru1" w:ascii="assdru1" w:hAnsi="assdru1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Ziehe 10 Karten aus</w:t>
            </w:r>
          </w:p>
          <w:p>
            <w:pPr>
              <w:pStyle w:val="Normal"/>
              <w:jc w:val="center"/>
              <w:rPr/>
            </w:pPr>
            <w:r>
              <w:rPr>
                <w:rFonts w:cs="assdru1" w:ascii="assdru1" w:hAnsi="assdru1"/>
                <w:sz w:val="28"/>
                <w:szCs w:val="28"/>
              </w:rPr>
              <w:t xml:space="preserve">der Lade </w:t>
            </w:r>
            <w:r>
              <w:rPr>
                <w:rFonts w:cs="assdru1" w:ascii="assdru1" w:hAnsi="assdru1"/>
                <w:i/>
                <w:sz w:val="28"/>
                <w:szCs w:val="28"/>
              </w:rPr>
              <w:t>Satzanfänge</w:t>
            </w:r>
            <w:r>
              <w:rPr>
                <w:rFonts w:cs="assdru1" w:ascii="assdru1" w:hAnsi="assdru1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Bilde Sätze.</w:t>
            </w:r>
          </w:p>
        </w:tc>
        <w:tc>
          <w:tcPr>
            <w:tcW w:w="170" w:type="dxa"/>
            <w:tcBorders>
              <w:left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right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FFFF00"/>
              <w:left w:val="single" w:sz="36" w:space="0" w:color="FFFF00"/>
              <w:bottom w:val="single" w:sz="36" w:space="0" w:color="FFFF00"/>
              <w:right w:val="single" w:sz="3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  <w:t>Menschen</w:t>
            </w:r>
          </w:p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Ziehe 10 Karten aus</w:t>
            </w:r>
          </w:p>
          <w:p>
            <w:pPr>
              <w:pStyle w:val="Normal"/>
              <w:jc w:val="center"/>
              <w:rPr/>
            </w:pPr>
            <w:r>
              <w:rPr>
                <w:rFonts w:cs="assdru1" w:ascii="assdru1" w:hAnsi="assdru1"/>
                <w:sz w:val="28"/>
                <w:szCs w:val="28"/>
              </w:rPr>
              <w:t xml:space="preserve">der Lade </w:t>
            </w:r>
            <w:r>
              <w:rPr>
                <w:rFonts w:cs="assdru1" w:ascii="assdru1" w:hAnsi="assdru1"/>
                <w:i/>
                <w:sz w:val="28"/>
                <w:szCs w:val="28"/>
              </w:rPr>
              <w:t>Menschen</w:t>
            </w:r>
            <w:r>
              <w:rPr>
                <w:rFonts w:cs="assdru1" w:ascii="assdru1" w:hAnsi="assdru1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Ziehe 10 Karten aus</w:t>
            </w:r>
          </w:p>
          <w:p>
            <w:pPr>
              <w:pStyle w:val="Normal"/>
              <w:jc w:val="center"/>
              <w:rPr/>
            </w:pPr>
            <w:r>
              <w:rPr>
                <w:rFonts w:cs="assdru1" w:ascii="assdru1" w:hAnsi="assdru1"/>
                <w:sz w:val="28"/>
                <w:szCs w:val="28"/>
              </w:rPr>
              <w:t xml:space="preserve">der Lade </w:t>
            </w:r>
            <w:r>
              <w:rPr>
                <w:rFonts w:cs="assdru1" w:ascii="assdru1" w:hAnsi="assdru1"/>
                <w:i/>
                <w:sz w:val="28"/>
                <w:szCs w:val="28"/>
              </w:rPr>
              <w:t>sprechen</w:t>
            </w:r>
            <w:r>
              <w:rPr>
                <w:rFonts w:cs="assdru1" w:ascii="assdru1" w:hAnsi="assdru1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ssdru1" w:ascii="assdru1" w:hAnsi="assdru1"/>
                <w:sz w:val="28"/>
                <w:szCs w:val="28"/>
              </w:rPr>
              <w:t>Bilde Sätze</w:t>
            </w:r>
            <w:r>
              <w:rPr>
                <w:rFonts w:cs="assdru1" w:ascii="assdru1" w:hAnsi="assdru1"/>
                <w:sz w:val="36"/>
                <w:szCs w:val="36"/>
              </w:rPr>
              <w:t xml:space="preserve"> </w:t>
            </w:r>
          </w:p>
        </w:tc>
        <w:tc>
          <w:tcPr>
            <w:tcW w:w="170" w:type="dxa"/>
            <w:tcBorders>
              <w:left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2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70"/>
        <w:gridCol w:w="4536"/>
        <w:gridCol w:w="170"/>
        <w:gridCol w:w="170"/>
        <w:gridCol w:w="4536"/>
        <w:gridCol w:w="170"/>
      </w:tblGrid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2835" w:hRule="exact"/>
        </w:trPr>
        <w:tc>
          <w:tcPr>
            <w:tcW w:w="170" w:type="dxa"/>
            <w:tcBorders>
              <w:right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FFFF00"/>
              <w:left w:val="single" w:sz="36" w:space="0" w:color="FFFF00"/>
              <w:bottom w:val="single" w:sz="36" w:space="0" w:color="FFFF00"/>
              <w:right w:val="single" w:sz="3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  <w:t>Menschen</w:t>
            </w:r>
          </w:p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Ziehe 10 Karten aus</w:t>
            </w:r>
          </w:p>
          <w:p>
            <w:pPr>
              <w:pStyle w:val="Normal"/>
              <w:jc w:val="center"/>
              <w:rPr/>
            </w:pPr>
            <w:r>
              <w:rPr>
                <w:rFonts w:cs="assdru1" w:ascii="assdru1" w:hAnsi="assdru1"/>
                <w:sz w:val="28"/>
                <w:szCs w:val="28"/>
              </w:rPr>
              <w:t xml:space="preserve">der Lade </w:t>
            </w:r>
            <w:r>
              <w:rPr>
                <w:rFonts w:cs="assdru1" w:ascii="assdru1" w:hAnsi="assdru1"/>
                <w:i/>
                <w:sz w:val="28"/>
                <w:szCs w:val="28"/>
              </w:rPr>
              <w:t>Menschen</w:t>
            </w:r>
            <w:r>
              <w:rPr>
                <w:rFonts w:cs="assdru1" w:ascii="assdru1" w:hAnsi="assdru1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Ziehe 10 Karten aus</w:t>
            </w:r>
          </w:p>
          <w:p>
            <w:pPr>
              <w:pStyle w:val="Normal"/>
              <w:jc w:val="center"/>
              <w:rPr/>
            </w:pPr>
            <w:r>
              <w:rPr>
                <w:rFonts w:cs="assdru1" w:ascii="assdru1" w:hAnsi="assdru1"/>
                <w:sz w:val="28"/>
                <w:szCs w:val="28"/>
              </w:rPr>
              <w:t xml:space="preserve">der Lade </w:t>
            </w:r>
            <w:r>
              <w:rPr>
                <w:rFonts w:cs="assdru1" w:ascii="assdru1" w:hAnsi="assdru1"/>
                <w:i/>
                <w:sz w:val="28"/>
                <w:szCs w:val="28"/>
              </w:rPr>
              <w:t>gehen/laufen</w:t>
            </w:r>
            <w:r>
              <w:rPr>
                <w:rFonts w:cs="assdru1" w:ascii="assdru1" w:hAnsi="assdru1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Bilde Sätze!</w:t>
            </w:r>
          </w:p>
        </w:tc>
        <w:tc>
          <w:tcPr>
            <w:tcW w:w="170" w:type="dxa"/>
            <w:tcBorders>
              <w:left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right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FFFF00"/>
              <w:left w:val="single" w:sz="36" w:space="0" w:color="FFFF00"/>
              <w:bottom w:val="single" w:sz="36" w:space="0" w:color="FFFF00"/>
              <w:right w:val="single" w:sz="3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  <w:t>Menschen</w:t>
            </w:r>
          </w:p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Ziehe 10 Karten aus</w:t>
            </w:r>
          </w:p>
          <w:p>
            <w:pPr>
              <w:pStyle w:val="Normal"/>
              <w:jc w:val="center"/>
              <w:rPr/>
            </w:pPr>
            <w:r>
              <w:rPr>
                <w:rFonts w:cs="assdru1" w:ascii="assdru1" w:hAnsi="assdru1"/>
                <w:sz w:val="28"/>
                <w:szCs w:val="28"/>
              </w:rPr>
              <w:t xml:space="preserve">der Lade </w:t>
            </w:r>
            <w:r>
              <w:rPr>
                <w:rFonts w:cs="assdru1" w:ascii="assdru1" w:hAnsi="assdru1"/>
                <w:i/>
                <w:sz w:val="28"/>
                <w:szCs w:val="28"/>
              </w:rPr>
              <w:t>Menschen</w:t>
            </w:r>
            <w:r>
              <w:rPr>
                <w:rFonts w:cs="assdru1" w:ascii="assdru1" w:hAnsi="assdru1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Ziehe 10 Karten aus</w:t>
            </w:r>
          </w:p>
          <w:p>
            <w:pPr>
              <w:pStyle w:val="Normal"/>
              <w:jc w:val="center"/>
              <w:rPr/>
            </w:pPr>
            <w:r>
              <w:rPr>
                <w:rFonts w:cs="assdru1" w:ascii="assdru1" w:hAnsi="assdru1"/>
                <w:sz w:val="28"/>
                <w:szCs w:val="28"/>
              </w:rPr>
              <w:t xml:space="preserve">der Lade </w:t>
            </w:r>
            <w:r>
              <w:rPr>
                <w:rFonts w:cs="assdru1" w:ascii="assdru1" w:hAnsi="assdru1"/>
                <w:i/>
                <w:sz w:val="28"/>
                <w:szCs w:val="28"/>
              </w:rPr>
              <w:t>schön/hässlich</w:t>
            </w:r>
            <w:r>
              <w:rPr>
                <w:rFonts w:cs="assdru1" w:ascii="assdru1" w:hAnsi="assdru1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Bilde Sätze!</w:t>
            </w:r>
          </w:p>
        </w:tc>
        <w:tc>
          <w:tcPr>
            <w:tcW w:w="170" w:type="dxa"/>
            <w:tcBorders>
              <w:left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2835" w:hRule="exact"/>
        </w:trPr>
        <w:tc>
          <w:tcPr>
            <w:tcW w:w="170" w:type="dxa"/>
            <w:tcBorders>
              <w:right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FFFF00"/>
              <w:left w:val="single" w:sz="36" w:space="0" w:color="FFFF00"/>
              <w:bottom w:val="single" w:sz="36" w:space="0" w:color="FFFF00"/>
              <w:right w:val="single" w:sz="3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  <w:t>Menschen</w:t>
            </w:r>
          </w:p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ssdru1" w:ascii="assdru1" w:hAnsi="assdru1"/>
                <w:sz w:val="28"/>
                <w:szCs w:val="28"/>
              </w:rPr>
              <w:t>Ziehe 10 Karten aus</w:t>
            </w:r>
          </w:p>
          <w:p>
            <w:pPr>
              <w:pStyle w:val="Normal"/>
              <w:jc w:val="center"/>
              <w:rPr/>
            </w:pPr>
            <w:r>
              <w:rPr>
                <w:rFonts w:cs="assdru1" w:ascii="assdru1" w:hAnsi="assdru1"/>
                <w:sz w:val="28"/>
                <w:szCs w:val="28"/>
              </w:rPr>
              <w:t xml:space="preserve">der Lade </w:t>
            </w:r>
            <w:r>
              <w:rPr>
                <w:rFonts w:cs="assdru1" w:ascii="assdru1" w:hAnsi="assdru1"/>
                <w:i/>
                <w:sz w:val="28"/>
                <w:szCs w:val="28"/>
              </w:rPr>
              <w:t>Menschen</w:t>
            </w:r>
            <w:r>
              <w:rPr>
                <w:rFonts w:cs="assdru1" w:ascii="assdru1" w:hAnsi="assdru1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ssdru1" w:ascii="assdru1" w:hAnsi="assdru1"/>
                <w:sz w:val="28"/>
                <w:szCs w:val="28"/>
              </w:rPr>
              <w:t xml:space="preserve">Suche dann aus der Lade </w:t>
            </w:r>
            <w:r>
              <w:rPr>
                <w:rFonts w:cs="assdru1" w:ascii="assdru1" w:hAnsi="assdru1"/>
                <w:i/>
                <w:sz w:val="28"/>
                <w:szCs w:val="28"/>
              </w:rPr>
              <w:t>Gefühle-Adjektive</w:t>
            </w:r>
            <w:r>
              <w:rPr>
                <w:rFonts w:cs="assdru1" w:ascii="assdru1" w:hAnsi="assdru1"/>
                <w:sz w:val="28"/>
                <w:szCs w:val="28"/>
              </w:rPr>
              <w:t xml:space="preserve"> für diese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10 Personen ein passendes Wort.</w:t>
            </w:r>
          </w:p>
        </w:tc>
        <w:tc>
          <w:tcPr>
            <w:tcW w:w="170" w:type="dxa"/>
            <w:tcBorders>
              <w:left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right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FFFF00"/>
              <w:left w:val="single" w:sz="36" w:space="0" w:color="FFFF00"/>
              <w:bottom w:val="single" w:sz="36" w:space="0" w:color="FFFF00"/>
              <w:right w:val="single" w:sz="3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  <w:t>Menschen</w:t>
            </w:r>
          </w:p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ssdru1" w:ascii="assdru1" w:hAnsi="assdru1"/>
                <w:sz w:val="28"/>
                <w:szCs w:val="28"/>
              </w:rPr>
              <w:t>Ziehe 10 Karten aus</w:t>
            </w:r>
          </w:p>
          <w:p>
            <w:pPr>
              <w:pStyle w:val="Normal"/>
              <w:jc w:val="center"/>
              <w:rPr/>
            </w:pPr>
            <w:r>
              <w:rPr>
                <w:rFonts w:cs="assdru1" w:ascii="assdru1" w:hAnsi="assdru1"/>
                <w:sz w:val="28"/>
                <w:szCs w:val="28"/>
              </w:rPr>
              <w:t xml:space="preserve">der Lade </w:t>
            </w:r>
            <w:r>
              <w:rPr>
                <w:rFonts w:cs="assdru1" w:ascii="assdru1" w:hAnsi="assdru1"/>
                <w:i/>
                <w:sz w:val="28"/>
                <w:szCs w:val="28"/>
              </w:rPr>
              <w:t>Menschen</w:t>
            </w:r>
            <w:r>
              <w:rPr>
                <w:rFonts w:cs="assdru1" w:ascii="assdru1" w:hAnsi="assdru1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Suche dann aus</w:t>
            </w:r>
          </w:p>
          <w:p>
            <w:pPr>
              <w:pStyle w:val="Normal"/>
              <w:jc w:val="center"/>
              <w:rPr/>
            </w:pPr>
            <w:r>
              <w:rPr>
                <w:rFonts w:cs="assdru1" w:ascii="assdru1" w:hAnsi="assdru1"/>
                <w:sz w:val="28"/>
                <w:szCs w:val="28"/>
              </w:rPr>
              <w:t xml:space="preserve">der Lade </w:t>
            </w:r>
            <w:r>
              <w:rPr>
                <w:rFonts w:cs="assdru1" w:ascii="assdru1" w:hAnsi="assdru1"/>
                <w:i/>
                <w:sz w:val="28"/>
                <w:szCs w:val="28"/>
              </w:rPr>
              <w:t>sprechen</w:t>
            </w:r>
            <w:r>
              <w:rPr>
                <w:rFonts w:cs="assdru1" w:ascii="assdru1" w:hAnsi="assdru1"/>
                <w:sz w:val="28"/>
                <w:szCs w:val="28"/>
              </w:rPr>
              <w:t xml:space="preserve"> für diese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10 Personen ein passendes Wort.</w:t>
            </w:r>
          </w:p>
        </w:tc>
        <w:tc>
          <w:tcPr>
            <w:tcW w:w="170" w:type="dxa"/>
            <w:tcBorders>
              <w:left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2835" w:hRule="exact"/>
        </w:trPr>
        <w:tc>
          <w:tcPr>
            <w:tcW w:w="170" w:type="dxa"/>
            <w:tcBorders>
              <w:right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FFFF00"/>
              <w:left w:val="single" w:sz="36" w:space="0" w:color="FFFF00"/>
              <w:bottom w:val="single" w:sz="36" w:space="0" w:color="FFFF00"/>
              <w:right w:val="single" w:sz="3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  <w:t>Menschen</w:t>
            </w:r>
          </w:p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Suche 10 Wörter, die für mehre Personen stehen.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left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right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FFFF00"/>
              <w:left w:val="single" w:sz="36" w:space="0" w:color="FFFF00"/>
              <w:bottom w:val="single" w:sz="36" w:space="0" w:color="FFFF00"/>
              <w:right w:val="single" w:sz="3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  <w:t>Menschen</w:t>
            </w:r>
          </w:p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Suche 5 Mensch die du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gut kennst,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und 5 die du nicht so gut kennst.</w:t>
            </w:r>
          </w:p>
        </w:tc>
        <w:tc>
          <w:tcPr>
            <w:tcW w:w="170" w:type="dxa"/>
            <w:tcBorders>
              <w:left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2835" w:hRule="exact"/>
        </w:trPr>
        <w:tc>
          <w:tcPr>
            <w:tcW w:w="170" w:type="dxa"/>
            <w:tcBorders>
              <w:right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FFFF00"/>
              <w:left w:val="single" w:sz="36" w:space="0" w:color="FFFF00"/>
              <w:bottom w:val="single" w:sz="36" w:space="0" w:color="FFFF00"/>
              <w:right w:val="single" w:sz="3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  <w:t>Menschen</w:t>
            </w:r>
          </w:p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Welche Menschen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sind mit dir verwandt?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left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right w:val="single" w:sz="36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00FF00"/>
              <w:left w:val="single" w:sz="36" w:space="0" w:color="00FF00"/>
              <w:bottom w:val="single" w:sz="36" w:space="0" w:color="00FF00"/>
              <w:right w:val="single" w:sz="36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  <w:t>sprechen</w:t>
            </w:r>
          </w:p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Was hast du heute schon gemacht?</w:t>
            </w:r>
          </w:p>
        </w:tc>
        <w:tc>
          <w:tcPr>
            <w:tcW w:w="170" w:type="dxa"/>
            <w:tcBorders>
              <w:left w:val="single" w:sz="36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2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70"/>
        <w:gridCol w:w="4536"/>
        <w:gridCol w:w="170"/>
        <w:gridCol w:w="170"/>
        <w:gridCol w:w="4536"/>
        <w:gridCol w:w="170"/>
      </w:tblGrid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2835" w:hRule="exact"/>
        </w:trPr>
        <w:tc>
          <w:tcPr>
            <w:tcW w:w="170" w:type="dxa"/>
            <w:tcBorders>
              <w:right w:val="single" w:sz="36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00FF00"/>
              <w:left w:val="single" w:sz="36" w:space="0" w:color="00FF00"/>
              <w:bottom w:val="single" w:sz="36" w:space="0" w:color="00FF00"/>
              <w:right w:val="single" w:sz="36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  <w:t>sprechen</w:t>
            </w:r>
          </w:p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Welche Wörter passen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zu einem fröhlichen Kind?</w:t>
            </w:r>
          </w:p>
        </w:tc>
        <w:tc>
          <w:tcPr>
            <w:tcW w:w="170" w:type="dxa"/>
            <w:tcBorders>
              <w:left w:val="single" w:sz="36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right w:val="single" w:sz="36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00FF00"/>
              <w:left w:val="single" w:sz="36" w:space="0" w:color="00FF00"/>
              <w:bottom w:val="single" w:sz="36" w:space="0" w:color="00FF00"/>
              <w:right w:val="single" w:sz="36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  <w:t>sprechen</w:t>
            </w:r>
          </w:p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Welche Wörter passen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zu einem Gespenst?</w:t>
            </w:r>
          </w:p>
        </w:tc>
        <w:tc>
          <w:tcPr>
            <w:tcW w:w="170" w:type="dxa"/>
            <w:tcBorders>
              <w:left w:val="single" w:sz="36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2835" w:hRule="exact"/>
        </w:trPr>
        <w:tc>
          <w:tcPr>
            <w:tcW w:w="170" w:type="dxa"/>
            <w:tcBorders>
              <w:right w:val="single" w:sz="36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00FF00"/>
              <w:left w:val="single" w:sz="36" w:space="0" w:color="00FF00"/>
              <w:bottom w:val="single" w:sz="36" w:space="0" w:color="00FF00"/>
              <w:right w:val="single" w:sz="36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  <w:t>sprechen</w:t>
            </w:r>
          </w:p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Finde 10 Wörter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die dir angenehm sind.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left w:val="single" w:sz="36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right w:val="single" w:sz="36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00FF00"/>
              <w:left w:val="single" w:sz="36" w:space="0" w:color="00FF00"/>
              <w:bottom w:val="single" w:sz="36" w:space="0" w:color="00FF00"/>
              <w:right w:val="single" w:sz="36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  <w:t>sprechen</w:t>
            </w:r>
          </w:p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Welche Wörter sind laut?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left w:val="single" w:sz="36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FF6699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2835" w:hRule="exact"/>
        </w:trPr>
        <w:tc>
          <w:tcPr>
            <w:tcW w:w="170" w:type="dxa"/>
            <w:tcBorders>
              <w:right w:val="single" w:sz="36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00FF00"/>
              <w:left w:val="single" w:sz="36" w:space="0" w:color="00FF00"/>
              <w:bottom w:val="single" w:sz="36" w:space="0" w:color="00FF00"/>
              <w:right w:val="single" w:sz="36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  <w:t>sprechen</w:t>
            </w:r>
          </w:p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Welche Wörter sind leise?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left w:val="single" w:sz="36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right w:val="single" w:sz="36" w:space="0" w:color="FF6699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FF6699"/>
              <w:left w:val="single" w:sz="36" w:space="0" w:color="FF6699"/>
              <w:bottom w:val="single" w:sz="36" w:space="0" w:color="FF6699"/>
              <w:right w:val="single" w:sz="36" w:space="0" w:color="FF6699"/>
            </w:tcBorders>
            <w:vAlign w:val="center"/>
          </w:tcPr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  <w:t>essen</w:t>
            </w:r>
          </w:p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Suche 5 Wörter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bei denen wenig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gegessen oder getrunken wird.</w:t>
            </w:r>
          </w:p>
        </w:tc>
        <w:tc>
          <w:tcPr>
            <w:tcW w:w="170" w:type="dxa"/>
            <w:tcBorders>
              <w:left w:val="single" w:sz="36" w:space="0" w:color="FF6699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FF6699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FF6699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FF6699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2835" w:hRule="exact"/>
        </w:trPr>
        <w:tc>
          <w:tcPr>
            <w:tcW w:w="170" w:type="dxa"/>
            <w:tcBorders>
              <w:right w:val="single" w:sz="36" w:space="0" w:color="FF6699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FF6699"/>
              <w:left w:val="single" w:sz="36" w:space="0" w:color="FF6699"/>
              <w:bottom w:val="single" w:sz="36" w:space="0" w:color="FF6699"/>
              <w:right w:val="single" w:sz="36" w:space="0" w:color="FF6699"/>
            </w:tcBorders>
            <w:vAlign w:val="center"/>
          </w:tcPr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  <w:t>essen</w:t>
            </w:r>
          </w:p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Suche 5 Wörter die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nicht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zu einem feinen Restaurant passen.</w:t>
            </w:r>
          </w:p>
        </w:tc>
        <w:tc>
          <w:tcPr>
            <w:tcW w:w="170" w:type="dxa"/>
            <w:tcBorders>
              <w:left w:val="single" w:sz="36" w:space="0" w:color="FF6699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right w:val="single" w:sz="36" w:space="0" w:color="FF6699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FF6699"/>
              <w:left w:val="single" w:sz="36" w:space="0" w:color="FF6699"/>
              <w:bottom w:val="single" w:sz="36" w:space="0" w:color="FF6699"/>
              <w:right w:val="single" w:sz="36" w:space="0" w:color="FF6699"/>
            </w:tcBorders>
            <w:vAlign w:val="center"/>
          </w:tcPr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  <w:t>essen</w:t>
            </w:r>
          </w:p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Welche Wörter passen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zu einem Ritterfest?</w:t>
            </w:r>
          </w:p>
        </w:tc>
        <w:tc>
          <w:tcPr>
            <w:tcW w:w="170" w:type="dxa"/>
            <w:tcBorders>
              <w:left w:val="single" w:sz="36" w:space="0" w:color="FF6699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FF6699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FF6699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2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70"/>
        <w:gridCol w:w="4536"/>
        <w:gridCol w:w="170"/>
        <w:gridCol w:w="170"/>
        <w:gridCol w:w="4536"/>
        <w:gridCol w:w="170"/>
      </w:tblGrid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FF6699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FF6699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2835" w:hRule="exact"/>
        </w:trPr>
        <w:tc>
          <w:tcPr>
            <w:tcW w:w="170" w:type="dxa"/>
            <w:tcBorders>
              <w:right w:val="single" w:sz="36" w:space="0" w:color="FF6699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FF6699"/>
              <w:left w:val="single" w:sz="36" w:space="0" w:color="FF6699"/>
              <w:bottom w:val="single" w:sz="36" w:space="0" w:color="FF6699"/>
              <w:right w:val="single" w:sz="36" w:space="0" w:color="FF6699"/>
            </w:tcBorders>
            <w:vAlign w:val="center"/>
          </w:tcPr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  <w:t>essen</w:t>
            </w:r>
          </w:p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  <w:lang w:val="de-AT"/>
              </w:rPr>
            </w:pPr>
            <w:r>
              <w:rPr>
                <w:rFonts w:cs="assdru1" w:ascii="assdru1" w:hAnsi="assdru1"/>
                <w:sz w:val="28"/>
                <w:szCs w:val="28"/>
                <w:lang w:val="de-AT"/>
              </w:rPr>
              <w:t>Nimm 10 Wörter und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28"/>
                <w:szCs w:val="28"/>
                <w:lang w:val="de-AT"/>
              </w:rPr>
              <w:t>ordne sie alphabetisch.</w:t>
            </w:r>
          </w:p>
        </w:tc>
        <w:tc>
          <w:tcPr>
            <w:tcW w:w="170" w:type="dxa"/>
            <w:tcBorders>
              <w:left w:val="single" w:sz="36" w:space="0" w:color="FF6699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right w:val="single" w:sz="36" w:space="0" w:color="FF6699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FF6699"/>
              <w:left w:val="single" w:sz="36" w:space="0" w:color="FF6699"/>
              <w:bottom w:val="single" w:sz="36" w:space="0" w:color="FF6699"/>
              <w:right w:val="single" w:sz="36" w:space="0" w:color="FF6699"/>
            </w:tcBorders>
            <w:vAlign w:val="center"/>
          </w:tcPr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  <w:t>essen</w:t>
            </w:r>
          </w:p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Welche Wörter passen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zu einem Schwein?</w:t>
            </w:r>
          </w:p>
        </w:tc>
        <w:tc>
          <w:tcPr>
            <w:tcW w:w="170" w:type="dxa"/>
            <w:tcBorders>
              <w:left w:val="single" w:sz="36" w:space="0" w:color="FF6699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FF6699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FF6699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FF6699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7A3D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2835" w:hRule="exact"/>
        </w:trPr>
        <w:tc>
          <w:tcPr>
            <w:tcW w:w="170" w:type="dxa"/>
            <w:tcBorders>
              <w:right w:val="single" w:sz="36" w:space="0" w:color="FF6699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FF6699"/>
              <w:left w:val="single" w:sz="36" w:space="0" w:color="FF6699"/>
              <w:bottom w:val="single" w:sz="36" w:space="0" w:color="FF6699"/>
              <w:right w:val="single" w:sz="36" w:space="0" w:color="FF6699"/>
            </w:tcBorders>
            <w:vAlign w:val="center"/>
          </w:tcPr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  <w:t>essen</w:t>
            </w:r>
          </w:p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Welche Wörter passen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zu einem wohlerzogenen Kind?</w:t>
            </w:r>
          </w:p>
        </w:tc>
        <w:tc>
          <w:tcPr>
            <w:tcW w:w="170" w:type="dxa"/>
            <w:tcBorders>
              <w:left w:val="single" w:sz="36" w:space="0" w:color="FF6699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right w:val="single" w:sz="36" w:space="0" w:color="7A3D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7A3D00"/>
              <w:left w:val="single" w:sz="36" w:space="0" w:color="7A3D00"/>
              <w:bottom w:val="single" w:sz="36" w:space="0" w:color="7A3D00"/>
              <w:right w:val="single" w:sz="36" w:space="0" w:color="7A3D00"/>
            </w:tcBorders>
            <w:vAlign w:val="center"/>
          </w:tcPr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  <w:t>schön/hässlich</w:t>
            </w:r>
          </w:p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Suche Wörter um einen Drachen beschreiben zu können.</w:t>
            </w:r>
          </w:p>
        </w:tc>
        <w:tc>
          <w:tcPr>
            <w:tcW w:w="170" w:type="dxa"/>
            <w:tcBorders>
              <w:left w:val="single" w:sz="36" w:space="0" w:color="7A3D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FF6699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7A3D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7A3D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7A3D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2835" w:hRule="exact"/>
        </w:trPr>
        <w:tc>
          <w:tcPr>
            <w:tcW w:w="170" w:type="dxa"/>
            <w:tcBorders>
              <w:right w:val="single" w:sz="36" w:space="0" w:color="7A3D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7A3D00"/>
              <w:left w:val="single" w:sz="36" w:space="0" w:color="7A3D00"/>
              <w:bottom w:val="single" w:sz="36" w:space="0" w:color="7A3D00"/>
              <w:right w:val="single" w:sz="36" w:space="0" w:color="7A3D00"/>
            </w:tcBorders>
            <w:vAlign w:val="center"/>
          </w:tcPr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  <w:t>schön/hässlich</w:t>
            </w:r>
          </w:p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Suche Wörter um ein Schloss beschreiben zu können.</w:t>
            </w:r>
          </w:p>
        </w:tc>
        <w:tc>
          <w:tcPr>
            <w:tcW w:w="170" w:type="dxa"/>
            <w:tcBorders>
              <w:left w:val="single" w:sz="36" w:space="0" w:color="7A3D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right w:val="single" w:sz="36" w:space="0" w:color="7A3D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7A3D00"/>
              <w:left w:val="single" w:sz="36" w:space="0" w:color="7A3D00"/>
              <w:bottom w:val="single" w:sz="36" w:space="0" w:color="7A3D00"/>
              <w:right w:val="single" w:sz="36" w:space="0" w:color="7A3D00"/>
            </w:tcBorders>
            <w:vAlign w:val="center"/>
          </w:tcPr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  <w:t>schön/hässlich</w:t>
            </w:r>
          </w:p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Suche alle Wörter</w:t>
            </w:r>
          </w:p>
          <w:p>
            <w:pPr>
              <w:pStyle w:val="Normal"/>
              <w:jc w:val="center"/>
              <w:rPr/>
            </w:pPr>
            <w:r>
              <w:rPr>
                <w:rFonts w:cs="assdru1" w:ascii="assdru1" w:hAnsi="assdru1"/>
                <w:sz w:val="28"/>
                <w:szCs w:val="28"/>
              </w:rPr>
              <w:t xml:space="preserve">die zu </w:t>
            </w:r>
            <w:r>
              <w:rPr>
                <w:rFonts w:cs="assdru1" w:ascii="assdru1" w:hAnsi="assdru1"/>
                <w:i/>
                <w:sz w:val="28"/>
                <w:szCs w:val="28"/>
              </w:rPr>
              <w:t>schön</w:t>
            </w:r>
            <w:r>
              <w:rPr>
                <w:rFonts w:cs="assdru1" w:ascii="assdru1" w:hAnsi="assdru1"/>
                <w:sz w:val="28"/>
                <w:szCs w:val="28"/>
              </w:rPr>
              <w:t xml:space="preserve"> passen.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left w:val="single" w:sz="36" w:space="0" w:color="7A3D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7A3D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7A3D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7A3D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7A3D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2835" w:hRule="exact"/>
        </w:trPr>
        <w:tc>
          <w:tcPr>
            <w:tcW w:w="170" w:type="dxa"/>
            <w:tcBorders>
              <w:right w:val="single" w:sz="36" w:space="0" w:color="7A3D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7A3D00"/>
              <w:left w:val="single" w:sz="36" w:space="0" w:color="7A3D00"/>
              <w:bottom w:val="single" w:sz="36" w:space="0" w:color="7A3D00"/>
              <w:right w:val="single" w:sz="36" w:space="0" w:color="7A3D00"/>
            </w:tcBorders>
            <w:vAlign w:val="center"/>
          </w:tcPr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  <w:t>schön/hässlich</w:t>
            </w:r>
          </w:p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Suche alle Wörter</w:t>
            </w:r>
          </w:p>
          <w:p>
            <w:pPr>
              <w:pStyle w:val="Normal"/>
              <w:jc w:val="center"/>
              <w:rPr/>
            </w:pPr>
            <w:r>
              <w:rPr>
                <w:rFonts w:cs="assdru1" w:ascii="assdru1" w:hAnsi="assdru1"/>
                <w:sz w:val="28"/>
                <w:szCs w:val="28"/>
              </w:rPr>
              <w:t xml:space="preserve">die zu </w:t>
            </w:r>
            <w:r>
              <w:rPr>
                <w:rFonts w:cs="assdru1" w:ascii="assdru1" w:hAnsi="assdru1"/>
                <w:i/>
                <w:sz w:val="28"/>
                <w:szCs w:val="28"/>
              </w:rPr>
              <w:t>hässlich</w:t>
            </w:r>
            <w:r>
              <w:rPr>
                <w:rFonts w:cs="assdru1" w:ascii="assdru1" w:hAnsi="assdru1"/>
                <w:sz w:val="28"/>
                <w:szCs w:val="28"/>
              </w:rPr>
              <w:t xml:space="preserve"> passen.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left w:val="single" w:sz="36" w:space="0" w:color="7A3D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right w:val="single" w:sz="36" w:space="0" w:color="7A3D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7A3D00"/>
              <w:left w:val="single" w:sz="36" w:space="0" w:color="7A3D00"/>
              <w:bottom w:val="single" w:sz="36" w:space="0" w:color="7A3D00"/>
              <w:right w:val="single" w:sz="36" w:space="0" w:color="7A3D00"/>
            </w:tcBorders>
            <w:vAlign w:val="center"/>
          </w:tcPr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  <w:t>schön/hässlich</w:t>
            </w:r>
          </w:p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Ziehe 3 Wörter und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schreibe eine kleine Geschichte.</w:t>
            </w:r>
          </w:p>
        </w:tc>
        <w:tc>
          <w:tcPr>
            <w:tcW w:w="170" w:type="dxa"/>
            <w:tcBorders>
              <w:left w:val="single" w:sz="36" w:space="0" w:color="7A3D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7A3D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7A3D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2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70"/>
        <w:gridCol w:w="4536"/>
        <w:gridCol w:w="170"/>
        <w:gridCol w:w="170"/>
        <w:gridCol w:w="4536"/>
        <w:gridCol w:w="170"/>
      </w:tblGrid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7A3D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7A3D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2835" w:hRule="exact"/>
        </w:trPr>
        <w:tc>
          <w:tcPr>
            <w:tcW w:w="170" w:type="dxa"/>
            <w:tcBorders>
              <w:right w:val="single" w:sz="36" w:space="0" w:color="7A3D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7A3D00"/>
              <w:left w:val="single" w:sz="36" w:space="0" w:color="7A3D00"/>
              <w:bottom w:val="single" w:sz="36" w:space="0" w:color="7A3D00"/>
              <w:right w:val="single" w:sz="36" w:space="0" w:color="7A3D00"/>
            </w:tcBorders>
            <w:vAlign w:val="center"/>
          </w:tcPr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  <w:t>schön/hässlich</w:t>
            </w:r>
          </w:p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Wie fühlst du dich heute?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Finde 4 Wörter die zu dir passen.</w:t>
            </w:r>
          </w:p>
        </w:tc>
        <w:tc>
          <w:tcPr>
            <w:tcW w:w="170" w:type="dxa"/>
            <w:tcBorders>
              <w:left w:val="single" w:sz="36" w:space="0" w:color="7A3D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right w:val="single" w:sz="36" w:space="0" w:color="7A3D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7A3D00"/>
              <w:left w:val="single" w:sz="36" w:space="0" w:color="7A3D00"/>
              <w:bottom w:val="single" w:sz="36" w:space="0" w:color="7A3D00"/>
              <w:right w:val="single" w:sz="36" w:space="0" w:color="7A3D00"/>
            </w:tcBorders>
            <w:vAlign w:val="center"/>
          </w:tcPr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  <w:t>schön/hässlich</w:t>
            </w:r>
          </w:p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Welche Wörter mögen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die guten Feen gerne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und welche die bösen Zauberer? Finde jeweils 5 Wörter.</w:t>
            </w:r>
          </w:p>
        </w:tc>
        <w:tc>
          <w:tcPr>
            <w:tcW w:w="170" w:type="dxa"/>
            <w:tcBorders>
              <w:left w:val="single" w:sz="36" w:space="0" w:color="7A3D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7A3D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7A3D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CCFFFF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CCFFFF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2835" w:hRule="exact"/>
        </w:trPr>
        <w:tc>
          <w:tcPr>
            <w:tcW w:w="170" w:type="dxa"/>
            <w:tcBorders>
              <w:right w:val="single" w:sz="36" w:space="0" w:color="CCFFFF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CCFFFF"/>
              <w:left w:val="single" w:sz="36" w:space="0" w:color="CCFFFF"/>
              <w:bottom w:val="single" w:sz="36" w:space="0" w:color="CCFFFF"/>
              <w:right w:val="single" w:sz="36" w:space="0" w:color="CCFFFF"/>
            </w:tcBorders>
            <w:vAlign w:val="center"/>
          </w:tcPr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  <w:t>hören</w:t>
            </w:r>
          </w:p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Ziehe drei Wörter und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schreibe eine kleine Geschichte.</w:t>
            </w:r>
          </w:p>
        </w:tc>
        <w:tc>
          <w:tcPr>
            <w:tcW w:w="170" w:type="dxa"/>
            <w:tcBorders>
              <w:left w:val="single" w:sz="36" w:space="0" w:color="CCFFFF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right w:val="single" w:sz="36" w:space="0" w:color="CCFFFF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CCFFFF"/>
              <w:left w:val="single" w:sz="36" w:space="0" w:color="CCFFFF"/>
              <w:bottom w:val="single" w:sz="36" w:space="0" w:color="CCFFFF"/>
              <w:right w:val="single" w:sz="36" w:space="0" w:color="CCFFFF"/>
            </w:tcBorders>
            <w:vAlign w:val="center"/>
          </w:tcPr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  <w:t>hören</w:t>
            </w:r>
          </w:p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Welche Wörter passen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zur Natur?</w:t>
            </w:r>
          </w:p>
        </w:tc>
        <w:tc>
          <w:tcPr>
            <w:tcW w:w="170" w:type="dxa"/>
            <w:tcBorders>
              <w:left w:val="single" w:sz="36" w:space="0" w:color="CCFFFF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CCFFFF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CCFFFF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CCFFFF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CCFFFF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2835" w:hRule="exact"/>
        </w:trPr>
        <w:tc>
          <w:tcPr>
            <w:tcW w:w="170" w:type="dxa"/>
            <w:tcBorders>
              <w:right w:val="single" w:sz="36" w:space="0" w:color="CCFFFF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CCFFFF"/>
              <w:left w:val="single" w:sz="36" w:space="0" w:color="CCFFFF"/>
              <w:bottom w:val="single" w:sz="36" w:space="0" w:color="CCFFFF"/>
              <w:right w:val="single" w:sz="36" w:space="0" w:color="CCFFFF"/>
            </w:tcBorders>
            <w:vAlign w:val="center"/>
          </w:tcPr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  <w:t>hören</w:t>
            </w:r>
          </w:p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Welche Wörter passen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zur Arbeit eines Polizisten?</w:t>
            </w:r>
          </w:p>
        </w:tc>
        <w:tc>
          <w:tcPr>
            <w:tcW w:w="170" w:type="dxa"/>
            <w:tcBorders>
              <w:left w:val="single" w:sz="36" w:space="0" w:color="CCFFFF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right w:val="single" w:sz="36" w:space="0" w:color="CCFFFF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CCFFFF"/>
              <w:left w:val="single" w:sz="36" w:space="0" w:color="CCFFFF"/>
              <w:bottom w:val="single" w:sz="36" w:space="0" w:color="CCFFFF"/>
              <w:right w:val="single" w:sz="36" w:space="0" w:color="CCFFFF"/>
            </w:tcBorders>
            <w:vAlign w:val="center"/>
          </w:tcPr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  <w:t>hören</w:t>
            </w:r>
          </w:p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Welche Wörter passen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zu leisen Geräuschen?</w:t>
            </w:r>
          </w:p>
        </w:tc>
        <w:tc>
          <w:tcPr>
            <w:tcW w:w="170" w:type="dxa"/>
            <w:tcBorders>
              <w:left w:val="single" w:sz="36" w:space="0" w:color="CCFFFF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CCFFFF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CCFFFF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01BCFF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01BCFF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2835" w:hRule="exact"/>
        </w:trPr>
        <w:tc>
          <w:tcPr>
            <w:tcW w:w="170" w:type="dxa"/>
            <w:tcBorders>
              <w:right w:val="single" w:sz="36" w:space="0" w:color="01BCFF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01BCFF"/>
              <w:left w:val="single" w:sz="36" w:space="0" w:color="01BCFF"/>
              <w:bottom w:val="single" w:sz="36" w:space="0" w:color="01BCFF"/>
              <w:right w:val="single" w:sz="36" w:space="0" w:color="01BCFF"/>
            </w:tcBorders>
            <w:vAlign w:val="center"/>
          </w:tcPr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  <w:t>interessant/uninteressant</w:t>
            </w:r>
          </w:p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Denk an den letzten Sonntag. Welche Wörter passen?</w:t>
            </w:r>
          </w:p>
        </w:tc>
        <w:tc>
          <w:tcPr>
            <w:tcW w:w="170" w:type="dxa"/>
            <w:tcBorders>
              <w:left w:val="single" w:sz="36" w:space="0" w:color="01BCFF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right w:val="single" w:sz="36" w:space="0" w:color="01BCFF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01BCFF"/>
              <w:left w:val="single" w:sz="36" w:space="0" w:color="01BCFF"/>
              <w:bottom w:val="single" w:sz="36" w:space="0" w:color="01BCFF"/>
              <w:right w:val="single" w:sz="36" w:space="0" w:color="01BCFF"/>
            </w:tcBorders>
            <w:vAlign w:val="center"/>
          </w:tcPr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  <w:t>interessant/uninteressant</w:t>
            </w:r>
          </w:p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Welche Wörter passen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zu einer langen Autofahrt?</w:t>
            </w:r>
          </w:p>
        </w:tc>
        <w:tc>
          <w:tcPr>
            <w:tcW w:w="170" w:type="dxa"/>
            <w:tcBorders>
              <w:left w:val="single" w:sz="36" w:space="0" w:color="01BCFF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01BCFF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01BCFF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2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70"/>
        <w:gridCol w:w="4536"/>
        <w:gridCol w:w="170"/>
        <w:gridCol w:w="170"/>
        <w:gridCol w:w="4536"/>
        <w:gridCol w:w="170"/>
      </w:tblGrid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01BCFF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01BCFF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2835" w:hRule="exact"/>
        </w:trPr>
        <w:tc>
          <w:tcPr>
            <w:tcW w:w="170" w:type="dxa"/>
            <w:tcBorders>
              <w:right w:val="single" w:sz="36" w:space="0" w:color="01BCFF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01BCFF"/>
              <w:left w:val="single" w:sz="36" w:space="0" w:color="01BCFF"/>
              <w:bottom w:val="single" w:sz="36" w:space="0" w:color="01BCFF"/>
              <w:right w:val="single" w:sz="36" w:space="0" w:color="01BCFF"/>
            </w:tcBorders>
            <w:vAlign w:val="center"/>
          </w:tcPr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  <w:t>interessant/uninteressant</w:t>
            </w:r>
          </w:p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Welche Wörter passen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zu einem Berg?</w:t>
            </w:r>
          </w:p>
        </w:tc>
        <w:tc>
          <w:tcPr>
            <w:tcW w:w="170" w:type="dxa"/>
            <w:tcBorders>
              <w:left w:val="single" w:sz="36" w:space="0" w:color="01BCFF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right w:val="single" w:sz="36" w:space="0" w:color="01BCFF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01BCFF"/>
              <w:left w:val="single" w:sz="36" w:space="0" w:color="01BCFF"/>
              <w:bottom w:val="single" w:sz="36" w:space="0" w:color="01BCFF"/>
              <w:right w:val="single" w:sz="36" w:space="0" w:color="01BCFF"/>
            </w:tcBorders>
            <w:vAlign w:val="center"/>
          </w:tcPr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  <w:t>interessant/uninteressant</w:t>
            </w:r>
          </w:p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Welche Wörter passen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zu dir?</w:t>
            </w:r>
          </w:p>
        </w:tc>
        <w:tc>
          <w:tcPr>
            <w:tcW w:w="170" w:type="dxa"/>
            <w:tcBorders>
              <w:left w:val="single" w:sz="36" w:space="0" w:color="01BCFF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01BCFF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01BCFF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01BCFF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01BCFF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2835" w:hRule="exact"/>
        </w:trPr>
        <w:tc>
          <w:tcPr>
            <w:tcW w:w="170" w:type="dxa"/>
            <w:tcBorders>
              <w:right w:val="single" w:sz="36" w:space="0" w:color="01BCFF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01BCFF"/>
              <w:left w:val="single" w:sz="36" w:space="0" w:color="01BCFF"/>
              <w:bottom w:val="single" w:sz="36" w:space="0" w:color="01BCFF"/>
              <w:right w:val="single" w:sz="36" w:space="0" w:color="01BCFF"/>
            </w:tcBorders>
            <w:vAlign w:val="center"/>
          </w:tcPr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  <w:t>interessant/uninteressant</w:t>
            </w:r>
          </w:p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ssdru1" w:ascii="assdru1" w:hAnsi="assdru1"/>
                <w:sz w:val="28"/>
                <w:szCs w:val="28"/>
              </w:rPr>
              <w:t>Nimm 10 Wörter und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ordne sie alphabetisch.</w:t>
            </w:r>
          </w:p>
        </w:tc>
        <w:tc>
          <w:tcPr>
            <w:tcW w:w="170" w:type="dxa"/>
            <w:tcBorders>
              <w:left w:val="single" w:sz="36" w:space="0" w:color="01BCFF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right w:val="single" w:sz="36" w:space="0" w:color="01BCFF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01BCFF"/>
              <w:left w:val="single" w:sz="36" w:space="0" w:color="01BCFF"/>
              <w:bottom w:val="single" w:sz="36" w:space="0" w:color="01BCFF"/>
              <w:right w:val="single" w:sz="36" w:space="0" w:color="01BCFF"/>
            </w:tcBorders>
            <w:vAlign w:val="center"/>
          </w:tcPr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  <w:t>interessant/uninteressant</w:t>
            </w:r>
          </w:p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Suche alle Wörter</w:t>
            </w:r>
          </w:p>
          <w:p>
            <w:pPr>
              <w:pStyle w:val="Normal"/>
              <w:jc w:val="center"/>
              <w:rPr/>
            </w:pPr>
            <w:r>
              <w:rPr>
                <w:rFonts w:cs="assdru1" w:ascii="assdru1" w:hAnsi="assdru1"/>
                <w:sz w:val="28"/>
                <w:szCs w:val="28"/>
              </w:rPr>
              <w:t xml:space="preserve">die zu </w:t>
            </w:r>
            <w:r>
              <w:rPr>
                <w:rFonts w:cs="assdru1" w:ascii="assdru1" w:hAnsi="assdru1"/>
                <w:i/>
                <w:sz w:val="28"/>
                <w:szCs w:val="28"/>
              </w:rPr>
              <w:t>interessant</w:t>
            </w:r>
            <w:r>
              <w:rPr>
                <w:rFonts w:cs="assdru1" w:ascii="assdru1" w:hAnsi="assdru1"/>
                <w:sz w:val="28"/>
                <w:szCs w:val="28"/>
              </w:rPr>
              <w:t xml:space="preserve"> passen.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left w:val="single" w:sz="36" w:space="0" w:color="01BCFF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01BCFF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01BCFF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01BCFF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0066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2835" w:hRule="exact"/>
        </w:trPr>
        <w:tc>
          <w:tcPr>
            <w:tcW w:w="170" w:type="dxa"/>
            <w:tcBorders>
              <w:right w:val="single" w:sz="36" w:space="0" w:color="01BCFF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01BCFF"/>
              <w:left w:val="single" w:sz="36" w:space="0" w:color="01BCFF"/>
              <w:bottom w:val="single" w:sz="36" w:space="0" w:color="01BCFF"/>
              <w:right w:val="single" w:sz="36" w:space="0" w:color="01BCFF"/>
            </w:tcBorders>
            <w:vAlign w:val="center"/>
          </w:tcPr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  <w:t>interessant/uninteressant</w:t>
            </w:r>
          </w:p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Suche alle Wörter</w:t>
            </w:r>
          </w:p>
          <w:p>
            <w:pPr>
              <w:pStyle w:val="Normal"/>
              <w:jc w:val="center"/>
              <w:rPr/>
            </w:pPr>
            <w:r>
              <w:rPr>
                <w:rFonts w:cs="assdru1" w:ascii="assdru1" w:hAnsi="assdru1"/>
                <w:sz w:val="28"/>
                <w:szCs w:val="28"/>
              </w:rPr>
              <w:t xml:space="preserve">die zu </w:t>
            </w:r>
            <w:r>
              <w:rPr>
                <w:rFonts w:cs="assdru1" w:ascii="assdru1" w:hAnsi="assdru1"/>
                <w:i/>
                <w:sz w:val="28"/>
                <w:szCs w:val="28"/>
              </w:rPr>
              <w:t>uninteressant</w:t>
            </w:r>
            <w:r>
              <w:rPr>
                <w:rFonts w:cs="assdru1" w:ascii="assdru1" w:hAnsi="assdru1"/>
                <w:sz w:val="28"/>
                <w:szCs w:val="28"/>
              </w:rPr>
              <w:t xml:space="preserve"> passen.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left w:val="single" w:sz="36" w:space="0" w:color="01BCFF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right w:val="single" w:sz="36" w:space="0" w:color="0066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006600"/>
              <w:left w:val="single" w:sz="36" w:space="0" w:color="006600"/>
              <w:bottom w:val="single" w:sz="36" w:space="0" w:color="006600"/>
              <w:right w:val="single" w:sz="3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  <w:t>Gefühle - Adjektive</w:t>
            </w:r>
          </w:p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Ziehe 7 Wörter.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Schreibe das Gegenteil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deiner Wörter auf.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Schaffst du es bei allen?</w:t>
            </w:r>
          </w:p>
        </w:tc>
        <w:tc>
          <w:tcPr>
            <w:tcW w:w="170" w:type="dxa"/>
            <w:tcBorders>
              <w:left w:val="single" w:sz="36" w:space="0" w:color="0066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01BCFF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0066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0066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0066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2835" w:hRule="exact"/>
        </w:trPr>
        <w:tc>
          <w:tcPr>
            <w:tcW w:w="170" w:type="dxa"/>
            <w:tcBorders>
              <w:right w:val="single" w:sz="36" w:space="0" w:color="0066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006600"/>
              <w:left w:val="single" w:sz="36" w:space="0" w:color="006600"/>
              <w:bottom w:val="single" w:sz="36" w:space="0" w:color="006600"/>
              <w:right w:val="single" w:sz="3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  <w:t>Gefühle - Adjektive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Suche 7 Kärtchen. Zeige deinem Mitspieler die ausgewählten Wörter.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Dann versuchst du ein Wort zu spielen und dein Freund soll es erraten.</w:t>
            </w:r>
          </w:p>
        </w:tc>
        <w:tc>
          <w:tcPr>
            <w:tcW w:w="170" w:type="dxa"/>
            <w:tcBorders>
              <w:left w:val="single" w:sz="36" w:space="0" w:color="0066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right w:val="single" w:sz="36" w:space="0" w:color="0066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006600"/>
              <w:left w:val="single" w:sz="36" w:space="0" w:color="006600"/>
              <w:bottom w:val="single" w:sz="36" w:space="0" w:color="006600"/>
              <w:right w:val="single" w:sz="3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  <w:t>Gefühle - Adjektive</w:t>
            </w:r>
          </w:p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Wie möchtest du nicht sein?</w:t>
            </w:r>
          </w:p>
        </w:tc>
        <w:tc>
          <w:tcPr>
            <w:tcW w:w="170" w:type="dxa"/>
            <w:tcBorders>
              <w:left w:val="single" w:sz="36" w:space="0" w:color="0066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0066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0066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2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70"/>
        <w:gridCol w:w="4536"/>
        <w:gridCol w:w="170"/>
        <w:gridCol w:w="170"/>
        <w:gridCol w:w="4536"/>
        <w:gridCol w:w="170"/>
      </w:tblGrid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0066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0066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2835" w:hRule="exact"/>
        </w:trPr>
        <w:tc>
          <w:tcPr>
            <w:tcW w:w="170" w:type="dxa"/>
            <w:tcBorders>
              <w:right w:val="single" w:sz="36" w:space="0" w:color="0066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006600"/>
              <w:left w:val="single" w:sz="36" w:space="0" w:color="006600"/>
              <w:bottom w:val="single" w:sz="36" w:space="0" w:color="006600"/>
              <w:right w:val="single" w:sz="3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  <w:t>Gefühle - Adjektive</w:t>
            </w:r>
          </w:p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Welche Wörter passen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zu deiner Lehrerin?</w:t>
            </w:r>
          </w:p>
        </w:tc>
        <w:tc>
          <w:tcPr>
            <w:tcW w:w="170" w:type="dxa"/>
            <w:tcBorders>
              <w:left w:val="single" w:sz="36" w:space="0" w:color="0066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right w:val="single" w:sz="36" w:space="0" w:color="0066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006600"/>
              <w:left w:val="single" w:sz="36" w:space="0" w:color="006600"/>
              <w:bottom w:val="single" w:sz="36" w:space="0" w:color="006600"/>
              <w:right w:val="single" w:sz="3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  <w:t>Gefühle - Adjektive</w:t>
            </w:r>
          </w:p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Welche Wörter passen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zu deiner Mama?</w:t>
            </w:r>
          </w:p>
        </w:tc>
        <w:tc>
          <w:tcPr>
            <w:tcW w:w="170" w:type="dxa"/>
            <w:tcBorders>
              <w:left w:val="single" w:sz="36" w:space="0" w:color="0066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0066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0066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0066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2835" w:hRule="exact"/>
        </w:trPr>
        <w:tc>
          <w:tcPr>
            <w:tcW w:w="170" w:type="dxa"/>
            <w:tcBorders>
              <w:right w:val="single" w:sz="36" w:space="0" w:color="0066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006600"/>
              <w:left w:val="single" w:sz="36" w:space="0" w:color="006600"/>
              <w:bottom w:val="single" w:sz="36" w:space="0" w:color="006600"/>
              <w:right w:val="single" w:sz="36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  <w:t>Gefühle - Adjektive</w:t>
            </w:r>
          </w:p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Welche Wörter passen zu dir?</w:t>
            </w:r>
          </w:p>
        </w:tc>
        <w:tc>
          <w:tcPr>
            <w:tcW w:w="170" w:type="dxa"/>
            <w:tcBorders>
              <w:left w:val="single" w:sz="36" w:space="0" w:color="0066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right w:val="single" w:sz="3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800080"/>
              <w:left w:val="single" w:sz="36" w:space="0" w:color="800080"/>
              <w:bottom w:val="single" w:sz="36" w:space="0" w:color="800080"/>
              <w:right w:val="single" w:sz="3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  <w:t>groß/klein</w:t>
            </w:r>
          </w:p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Finde 3 Wörter die du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nicht so gerne magst.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Mache Sätze damit.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left w:val="single" w:sz="3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0066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2835" w:hRule="exact"/>
        </w:trPr>
        <w:tc>
          <w:tcPr>
            <w:tcW w:w="170" w:type="dxa"/>
            <w:tcBorders>
              <w:right w:val="single" w:sz="3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800080"/>
              <w:left w:val="single" w:sz="36" w:space="0" w:color="800080"/>
              <w:bottom w:val="single" w:sz="36" w:space="0" w:color="800080"/>
              <w:right w:val="single" w:sz="3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  <w:t>groß/klein</w:t>
            </w:r>
          </w:p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Finde 7 Wörter die dir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angenehm sind.</w:t>
            </w:r>
          </w:p>
        </w:tc>
        <w:tc>
          <w:tcPr>
            <w:tcW w:w="170" w:type="dxa"/>
            <w:tcBorders>
              <w:left w:val="single" w:sz="3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right w:val="single" w:sz="3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800080"/>
              <w:left w:val="single" w:sz="36" w:space="0" w:color="800080"/>
              <w:bottom w:val="single" w:sz="36" w:space="0" w:color="800080"/>
              <w:right w:val="single" w:sz="3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  <w:t>groß/klein</w:t>
            </w:r>
          </w:p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Wie fühlst du dich heute?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Warum?</w:t>
            </w:r>
          </w:p>
        </w:tc>
        <w:tc>
          <w:tcPr>
            <w:tcW w:w="170" w:type="dxa"/>
            <w:tcBorders>
              <w:left w:val="single" w:sz="3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000099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2835" w:hRule="exact"/>
        </w:trPr>
        <w:tc>
          <w:tcPr>
            <w:tcW w:w="170" w:type="dxa"/>
            <w:tcBorders>
              <w:right w:val="single" w:sz="3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800080"/>
              <w:left w:val="single" w:sz="36" w:space="0" w:color="800080"/>
              <w:bottom w:val="single" w:sz="36" w:space="0" w:color="800080"/>
              <w:right w:val="single" w:sz="3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  <w:t>groß/klein</w:t>
            </w:r>
          </w:p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Welche Wörter lieben Zwerge? Welche Wörter leiben Riesen? Finde je 5 Wörter.</w:t>
            </w:r>
          </w:p>
        </w:tc>
        <w:tc>
          <w:tcPr>
            <w:tcW w:w="170" w:type="dxa"/>
            <w:tcBorders>
              <w:left w:val="single" w:sz="3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right w:val="single" w:sz="36" w:space="0" w:color="000099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000099"/>
              <w:left w:val="single" w:sz="36" w:space="0" w:color="000099"/>
              <w:bottom w:val="single" w:sz="36" w:space="0" w:color="000099"/>
              <w:right w:val="single" w:sz="36" w:space="0" w:color="000099"/>
            </w:tcBorders>
            <w:vAlign w:val="center"/>
          </w:tcPr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  <w:t>Gefühle - Nomen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Suche 5 Kärtchen.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Zeige deinem Mitspieler die ausgewählten Wörter.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Dann versuchst du ein Wort zu spielen und dein Freund soll es erraten.</w:t>
            </w:r>
          </w:p>
        </w:tc>
        <w:tc>
          <w:tcPr>
            <w:tcW w:w="170" w:type="dxa"/>
            <w:tcBorders>
              <w:left w:val="single" w:sz="36" w:space="0" w:color="000099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000099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2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70"/>
        <w:gridCol w:w="4536"/>
        <w:gridCol w:w="170"/>
        <w:gridCol w:w="170"/>
        <w:gridCol w:w="4536"/>
        <w:gridCol w:w="170"/>
      </w:tblGrid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000099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000099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2835" w:hRule="exact"/>
        </w:trPr>
        <w:tc>
          <w:tcPr>
            <w:tcW w:w="170" w:type="dxa"/>
            <w:tcBorders>
              <w:right w:val="single" w:sz="36" w:space="0" w:color="000099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000099"/>
              <w:left w:val="single" w:sz="36" w:space="0" w:color="000099"/>
              <w:bottom w:val="single" w:sz="36" w:space="0" w:color="000099"/>
              <w:right w:val="single" w:sz="36" w:space="0" w:color="000099"/>
            </w:tcBorders>
            <w:vAlign w:val="center"/>
          </w:tcPr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  <w:t>Gefühle - Nomen</w:t>
            </w:r>
          </w:p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Ziehe 3 Kärtchen. Mache eine kleine Geschichte daraus.</w:t>
            </w:r>
          </w:p>
        </w:tc>
        <w:tc>
          <w:tcPr>
            <w:tcW w:w="170" w:type="dxa"/>
            <w:tcBorders>
              <w:left w:val="single" w:sz="36" w:space="0" w:color="000099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right w:val="single" w:sz="36" w:space="0" w:color="000099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000099"/>
              <w:left w:val="single" w:sz="36" w:space="0" w:color="000099"/>
              <w:bottom w:val="single" w:sz="36" w:space="0" w:color="000099"/>
              <w:right w:val="single" w:sz="36" w:space="0" w:color="000099"/>
            </w:tcBorders>
            <w:vAlign w:val="center"/>
          </w:tcPr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  <w:t>Gefühle - Nomen</w:t>
            </w:r>
          </w:p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Wie fühlst du dich momentan? Finde 3 passende Wörter.</w:t>
            </w:r>
          </w:p>
        </w:tc>
        <w:tc>
          <w:tcPr>
            <w:tcW w:w="170" w:type="dxa"/>
            <w:tcBorders>
              <w:left w:val="single" w:sz="36" w:space="0" w:color="000099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000099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000099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000099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000099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2835" w:hRule="exact"/>
        </w:trPr>
        <w:tc>
          <w:tcPr>
            <w:tcW w:w="170" w:type="dxa"/>
            <w:tcBorders>
              <w:right w:val="single" w:sz="36" w:space="0" w:color="000099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000099"/>
              <w:left w:val="single" w:sz="36" w:space="0" w:color="000099"/>
              <w:bottom w:val="single" w:sz="36" w:space="0" w:color="000099"/>
              <w:right w:val="single" w:sz="36" w:space="0" w:color="000099"/>
            </w:tcBorders>
            <w:vAlign w:val="center"/>
          </w:tcPr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  <w:t>Gefühle - Nomen</w:t>
            </w:r>
          </w:p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Welche Gefühle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sind für dich angenehm,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welche unangenehm?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Finde jeweils 7 Wörter.</w:t>
            </w:r>
          </w:p>
        </w:tc>
        <w:tc>
          <w:tcPr>
            <w:tcW w:w="170" w:type="dxa"/>
            <w:tcBorders>
              <w:left w:val="single" w:sz="36" w:space="0" w:color="000099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right w:val="single" w:sz="36" w:space="0" w:color="000099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000099"/>
              <w:left w:val="single" w:sz="36" w:space="0" w:color="000099"/>
              <w:bottom w:val="single" w:sz="36" w:space="0" w:color="000099"/>
              <w:right w:val="single" w:sz="36" w:space="0" w:color="000099"/>
            </w:tcBorders>
            <w:vAlign w:val="center"/>
          </w:tcPr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  <w:t>Gefühle - Nomen</w:t>
            </w:r>
          </w:p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Welche Wörter passen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zu einem Streit?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left w:val="single" w:sz="36" w:space="0" w:color="000099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000099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000099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2835" w:hRule="exact"/>
        </w:trPr>
        <w:tc>
          <w:tcPr>
            <w:tcW w:w="170" w:type="dxa"/>
            <w:tcBorders>
              <w:right w:val="single" w:sz="36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FFCC99"/>
              <w:left w:val="single" w:sz="36" w:space="0" w:color="FFCC99"/>
              <w:bottom w:val="single" w:sz="36" w:space="0" w:color="FFCC99"/>
              <w:right w:val="single" w:sz="36" w:space="0" w:color="FFCC99"/>
            </w:tcBorders>
            <w:vAlign w:val="center"/>
          </w:tcPr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  <w:t>Blicke</w:t>
            </w:r>
          </w:p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28"/>
                <w:szCs w:val="28"/>
              </w:rPr>
            </w:pPr>
            <w:r>
              <w:rPr>
                <w:rFonts w:cs="assdru1" w:ascii="assdru1" w:hAnsi="assdru1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Suche 3 Kärtchen: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So schau ich oft.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So schau ich manchmal.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So schau ich nie.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Begründe.</w:t>
            </w:r>
          </w:p>
        </w:tc>
        <w:tc>
          <w:tcPr>
            <w:tcW w:w="170" w:type="dxa"/>
            <w:tcBorders>
              <w:left w:val="single" w:sz="36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right w:val="single" w:sz="36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FFCC99"/>
              <w:left w:val="single" w:sz="36" w:space="0" w:color="FFCC99"/>
              <w:bottom w:val="single" w:sz="36" w:space="0" w:color="FFCC99"/>
              <w:right w:val="single" w:sz="36" w:space="0" w:color="FFCC99"/>
            </w:tcBorders>
            <w:vAlign w:val="center"/>
          </w:tcPr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  <w:t>Blicke</w:t>
            </w:r>
          </w:p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Wie schaut eine Prinzessin?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Wie schaut die böse Hexe?</w:t>
            </w:r>
          </w:p>
        </w:tc>
        <w:tc>
          <w:tcPr>
            <w:tcW w:w="170" w:type="dxa"/>
            <w:tcBorders>
              <w:left w:val="single" w:sz="36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2835" w:hRule="exact"/>
        </w:trPr>
        <w:tc>
          <w:tcPr>
            <w:tcW w:w="170" w:type="dxa"/>
            <w:tcBorders>
              <w:right w:val="single" w:sz="36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FFCC99"/>
              <w:left w:val="single" w:sz="36" w:space="0" w:color="FFCC99"/>
              <w:bottom w:val="single" w:sz="36" w:space="0" w:color="FFCC99"/>
              <w:right w:val="single" w:sz="36" w:space="0" w:color="FFCC99"/>
            </w:tcBorders>
            <w:vAlign w:val="center"/>
          </w:tcPr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  <w:t>Blicke</w:t>
            </w:r>
          </w:p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ssdru1" w:ascii="assdru1" w:hAnsi="assdru1"/>
                <w:sz w:val="28"/>
                <w:szCs w:val="28"/>
              </w:rPr>
              <w:t>Nimm 10 Wörter und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ordne sie alphabetisch.</w:t>
            </w:r>
          </w:p>
        </w:tc>
        <w:tc>
          <w:tcPr>
            <w:tcW w:w="170" w:type="dxa"/>
            <w:tcBorders>
              <w:left w:val="single" w:sz="36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right w:val="single" w:sz="36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FFCC99"/>
              <w:left w:val="single" w:sz="36" w:space="0" w:color="FFCC99"/>
              <w:bottom w:val="single" w:sz="36" w:space="0" w:color="FFCC99"/>
              <w:right w:val="single" w:sz="36" w:space="0" w:color="FFCC99"/>
            </w:tcBorders>
            <w:vAlign w:val="center"/>
          </w:tcPr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  <w:t>Blicke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Suche 5 Kärtchen.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Zeige deinem Mitspieler die ausgewählten Wörter.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Dann versuchst du ein Wort zu spielen und dein Freund soll es erraten.</w:t>
            </w:r>
          </w:p>
        </w:tc>
        <w:tc>
          <w:tcPr>
            <w:tcW w:w="170" w:type="dxa"/>
            <w:tcBorders>
              <w:left w:val="single" w:sz="36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2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70"/>
        <w:gridCol w:w="4536"/>
        <w:gridCol w:w="170"/>
        <w:gridCol w:w="170"/>
        <w:gridCol w:w="4536"/>
        <w:gridCol w:w="170"/>
      </w:tblGrid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2835" w:hRule="exact"/>
        </w:trPr>
        <w:tc>
          <w:tcPr>
            <w:tcW w:w="170" w:type="dxa"/>
            <w:tcBorders>
              <w:right w:val="single" w:sz="36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FF6600"/>
              <w:left w:val="single" w:sz="36" w:space="0" w:color="FF6600"/>
              <w:bottom w:val="single" w:sz="36" w:space="0" w:color="FF6600"/>
              <w:right w:val="single" w:sz="3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  <w:t>Wetter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Suche 7 Kärtchen.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Zeige deinem Mitspieler die ausgewählten Wörter.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Dann versuchst du ein Wort zu spielen und dein Freund soll es erraten.</w:t>
            </w:r>
          </w:p>
        </w:tc>
        <w:tc>
          <w:tcPr>
            <w:tcW w:w="170" w:type="dxa"/>
            <w:tcBorders>
              <w:left w:val="single" w:sz="36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right w:val="single" w:sz="36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FF6600"/>
              <w:left w:val="single" w:sz="36" w:space="0" w:color="FF6600"/>
              <w:bottom w:val="single" w:sz="36" w:space="0" w:color="FF6600"/>
              <w:right w:val="single" w:sz="3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  <w:t>Wetter</w:t>
            </w:r>
          </w:p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Schreibe einen Wetterbericht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für den nächsten Tag.</w:t>
            </w:r>
          </w:p>
        </w:tc>
        <w:tc>
          <w:tcPr>
            <w:tcW w:w="170" w:type="dxa"/>
            <w:tcBorders>
              <w:left w:val="single" w:sz="36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2835" w:hRule="exact"/>
        </w:trPr>
        <w:tc>
          <w:tcPr>
            <w:tcW w:w="170" w:type="dxa"/>
            <w:tcBorders>
              <w:right w:val="single" w:sz="36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FF6600"/>
              <w:left w:val="single" w:sz="36" w:space="0" w:color="FF6600"/>
              <w:bottom w:val="single" w:sz="36" w:space="0" w:color="FF6600"/>
              <w:right w:val="single" w:sz="3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  <w:t>Wetter</w:t>
            </w:r>
          </w:p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ssdru1" w:ascii="assdru1" w:hAnsi="assdru1"/>
                <w:sz w:val="28"/>
                <w:szCs w:val="28"/>
              </w:rPr>
              <w:t xml:space="preserve">Finde 5 Nomen </w:t>
            </w:r>
            <w:r>
              <w:rPr>
                <w:rFonts w:cs="assdru1" w:ascii="assdru1" w:hAnsi="assdru1"/>
                <w:sz w:val="20"/>
                <w:szCs w:val="20"/>
              </w:rPr>
              <w:t>(Namenwörter)</w:t>
            </w:r>
            <w:r>
              <w:rPr>
                <w:rFonts w:cs="assdru1" w:ascii="assdru1" w:hAnsi="assdru1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ssdru1" w:ascii="assdru1" w:hAnsi="assdru1"/>
                <w:sz w:val="28"/>
                <w:szCs w:val="28"/>
              </w:rPr>
              <w:t xml:space="preserve">5 Verben </w:t>
            </w:r>
            <w:r>
              <w:rPr>
                <w:rFonts w:cs="assdru1" w:ascii="assdru1" w:hAnsi="assdru1"/>
                <w:sz w:val="20"/>
                <w:szCs w:val="20"/>
              </w:rPr>
              <w:t>(Tunwörter)</w:t>
            </w:r>
            <w:r>
              <w:rPr>
                <w:rFonts w:cs="assdru1" w:ascii="assdru1" w:hAnsi="assdru1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 xml:space="preserve">5 Adjektive </w:t>
            </w:r>
            <w:r>
              <w:rPr>
                <w:rFonts w:cs="assdru1" w:ascii="assdru1" w:hAnsi="assdru1"/>
                <w:sz w:val="20"/>
                <w:szCs w:val="20"/>
              </w:rPr>
              <w:t>(Eigenschaftswörter)</w:t>
            </w:r>
            <w:r>
              <w:rPr>
                <w:rFonts w:cs="assdru1" w:ascii="assdru1" w:hAnsi="assdru1"/>
                <w:sz w:val="24"/>
              </w:rPr>
              <w:t>.</w:t>
            </w:r>
          </w:p>
        </w:tc>
        <w:tc>
          <w:tcPr>
            <w:tcW w:w="170" w:type="dxa"/>
            <w:tcBorders>
              <w:left w:val="single" w:sz="36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right w:val="single" w:sz="36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FF6600"/>
              <w:left w:val="single" w:sz="36" w:space="0" w:color="FF6600"/>
              <w:bottom w:val="single" w:sz="36" w:space="0" w:color="FF6600"/>
              <w:right w:val="single" w:sz="3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  <w:t>Wetter</w:t>
            </w:r>
          </w:p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Finde 3 Wörter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die zum heutigen Wetter passen. Suche 3 Wörter wie du dir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das Wetter heute wünscht.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left w:val="single" w:sz="36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2835" w:hRule="exact"/>
        </w:trPr>
        <w:tc>
          <w:tcPr>
            <w:tcW w:w="170" w:type="dxa"/>
            <w:tcBorders>
              <w:right w:val="single" w:sz="36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FF6600"/>
              <w:left w:val="single" w:sz="36" w:space="0" w:color="FF6600"/>
              <w:bottom w:val="single" w:sz="36" w:space="0" w:color="FF6600"/>
              <w:right w:val="single" w:sz="3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  <w:t>Wetter</w:t>
            </w:r>
          </w:p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28"/>
                <w:szCs w:val="28"/>
              </w:rPr>
            </w:pPr>
            <w:r>
              <w:rPr>
                <w:rFonts w:cs="assdru1" w:ascii="assdru1" w:hAnsi="assdru1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Welche Wörter passen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zum Sommer,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welche zum Winter?</w:t>
            </w:r>
          </w:p>
        </w:tc>
        <w:tc>
          <w:tcPr>
            <w:tcW w:w="170" w:type="dxa"/>
            <w:tcBorders>
              <w:left w:val="single" w:sz="36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right w:val="single" w:sz="3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999999"/>
              <w:left w:val="single" w:sz="36" w:space="0" w:color="999999"/>
              <w:bottom w:val="single" w:sz="36" w:space="0" w:color="999999"/>
              <w:right w:val="single" w:sz="3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  <w:t>stark/schwach</w:t>
            </w:r>
          </w:p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Wie fühlst du dich heute?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Finde 7 Wörter die zu dir passen.</w:t>
            </w:r>
          </w:p>
        </w:tc>
        <w:tc>
          <w:tcPr>
            <w:tcW w:w="170" w:type="dxa"/>
            <w:tcBorders>
              <w:left w:val="single" w:sz="3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2835" w:hRule="exact"/>
        </w:trPr>
        <w:tc>
          <w:tcPr>
            <w:tcW w:w="170" w:type="dxa"/>
            <w:tcBorders>
              <w:right w:val="single" w:sz="3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999999"/>
              <w:left w:val="single" w:sz="36" w:space="0" w:color="999999"/>
              <w:bottom w:val="single" w:sz="36" w:space="0" w:color="999999"/>
              <w:right w:val="single" w:sz="3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  <w:t>stark/schwach</w:t>
            </w:r>
          </w:p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Wie fühlst du dich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nach einem Streit?</w:t>
            </w:r>
          </w:p>
        </w:tc>
        <w:tc>
          <w:tcPr>
            <w:tcW w:w="170" w:type="dxa"/>
            <w:tcBorders>
              <w:left w:val="single" w:sz="3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right w:val="single" w:sz="3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999999"/>
              <w:left w:val="single" w:sz="36" w:space="0" w:color="999999"/>
              <w:bottom w:val="single" w:sz="36" w:space="0" w:color="999999"/>
              <w:right w:val="single" w:sz="3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  <w:t>stark/schwach</w:t>
            </w:r>
          </w:p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Wie fühlst du dich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nach der Turnstunde?</w:t>
            </w:r>
          </w:p>
        </w:tc>
        <w:tc>
          <w:tcPr>
            <w:tcW w:w="170" w:type="dxa"/>
            <w:tcBorders>
              <w:left w:val="single" w:sz="3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2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70"/>
        <w:gridCol w:w="4536"/>
        <w:gridCol w:w="170"/>
        <w:gridCol w:w="170"/>
        <w:gridCol w:w="4536"/>
        <w:gridCol w:w="170"/>
      </w:tblGrid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FFFF7D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FFFF7D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2835" w:hRule="exact"/>
        </w:trPr>
        <w:tc>
          <w:tcPr>
            <w:tcW w:w="170" w:type="dxa"/>
            <w:tcBorders>
              <w:right w:val="single" w:sz="36" w:space="0" w:color="FFFF7D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FFFF7D"/>
              <w:left w:val="single" w:sz="36" w:space="0" w:color="FFFF7D"/>
              <w:bottom w:val="single" w:sz="36" w:space="0" w:color="FFFF7D"/>
              <w:right w:val="single" w:sz="36" w:space="0" w:color="FFFF7D"/>
            </w:tcBorders>
            <w:vAlign w:val="center"/>
          </w:tcPr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  <w:t>ganz/kaputt</w:t>
            </w:r>
          </w:p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Welche Wörter mögen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die guten Feen gerne und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welche die bösen Zauberer?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Finde jeweils 5 Wörter.</w:t>
            </w:r>
          </w:p>
        </w:tc>
        <w:tc>
          <w:tcPr>
            <w:tcW w:w="170" w:type="dxa"/>
            <w:tcBorders>
              <w:left w:val="single" w:sz="36" w:space="0" w:color="FFFF7D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right w:val="single" w:sz="36" w:space="0" w:color="FFFF7D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FFFF7D"/>
              <w:left w:val="single" w:sz="36" w:space="0" w:color="FFFF7D"/>
              <w:bottom w:val="single" w:sz="36" w:space="0" w:color="FFFF7D"/>
              <w:right w:val="single" w:sz="36" w:space="0" w:color="FFFF7D"/>
            </w:tcBorders>
            <w:vAlign w:val="center"/>
          </w:tcPr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  <w:t>ganz/kaputt</w:t>
            </w:r>
          </w:p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Suche alle Wörter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 xml:space="preserve">die zu </w:t>
            </w:r>
            <w:r>
              <w:rPr>
                <w:rFonts w:cs="assdru1" w:ascii="assdru1" w:hAnsi="assdru1"/>
                <w:i/>
                <w:sz w:val="28"/>
                <w:szCs w:val="28"/>
              </w:rPr>
              <w:t>ganz</w:t>
            </w:r>
            <w:r>
              <w:rPr>
                <w:rFonts w:cs="assdru1" w:ascii="assdru1" w:hAnsi="assdru1"/>
                <w:sz w:val="28"/>
                <w:szCs w:val="28"/>
              </w:rPr>
              <w:t xml:space="preserve"> passen.</w:t>
            </w:r>
          </w:p>
        </w:tc>
        <w:tc>
          <w:tcPr>
            <w:tcW w:w="170" w:type="dxa"/>
            <w:tcBorders>
              <w:left w:val="single" w:sz="36" w:space="0" w:color="FFFF7D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FFFF7D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FFFF7D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FFFF7D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2835" w:hRule="exact"/>
        </w:trPr>
        <w:tc>
          <w:tcPr>
            <w:tcW w:w="170" w:type="dxa"/>
            <w:tcBorders>
              <w:right w:val="single" w:sz="36" w:space="0" w:color="FFFF7D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FFFF7D"/>
              <w:left w:val="single" w:sz="36" w:space="0" w:color="FFFF7D"/>
              <w:bottom w:val="single" w:sz="36" w:space="0" w:color="FFFF7D"/>
              <w:right w:val="single" w:sz="36" w:space="0" w:color="FFFF7D"/>
            </w:tcBorders>
            <w:vAlign w:val="center"/>
          </w:tcPr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  <w:t>ganz/kaputt</w:t>
            </w:r>
          </w:p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Suche alle Wörter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 xml:space="preserve">die zu </w:t>
            </w:r>
            <w:r>
              <w:rPr>
                <w:rFonts w:cs="assdru1" w:ascii="assdru1" w:hAnsi="assdru1"/>
                <w:i/>
                <w:sz w:val="28"/>
                <w:szCs w:val="28"/>
              </w:rPr>
              <w:t xml:space="preserve">kaputt </w:t>
            </w:r>
            <w:r>
              <w:rPr>
                <w:rFonts w:cs="assdru1" w:ascii="assdru1" w:hAnsi="assdru1"/>
                <w:sz w:val="28"/>
                <w:szCs w:val="28"/>
              </w:rPr>
              <w:t xml:space="preserve"> passen.</w:t>
            </w:r>
          </w:p>
        </w:tc>
        <w:tc>
          <w:tcPr>
            <w:tcW w:w="170" w:type="dxa"/>
            <w:tcBorders>
              <w:left w:val="single" w:sz="36" w:space="0" w:color="FFFF7D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right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FF00FF"/>
              <w:left w:val="single" w:sz="36" w:space="0" w:color="FF00FF"/>
              <w:bottom w:val="single" w:sz="36" w:space="0" w:color="FF00FF"/>
              <w:right w:val="single" w:sz="3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  <w:t>Satzanfänge</w:t>
            </w:r>
          </w:p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Verwende 3 Satzanfänge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und erzähle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eine kleine Geschichte damit.</w:t>
            </w:r>
          </w:p>
        </w:tc>
        <w:tc>
          <w:tcPr>
            <w:tcW w:w="170" w:type="dxa"/>
            <w:tcBorders>
              <w:left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FFFF7D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FF33CC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FF33CC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2835" w:hRule="exact"/>
        </w:trPr>
        <w:tc>
          <w:tcPr>
            <w:tcW w:w="170" w:type="dxa"/>
            <w:tcBorders>
              <w:right w:val="single" w:sz="36" w:space="0" w:color="FF33CC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FF33CC"/>
              <w:left w:val="single" w:sz="36" w:space="0" w:color="FF33CC"/>
              <w:bottom w:val="single" w:sz="36" w:space="0" w:color="FF33CC"/>
              <w:right w:val="single" w:sz="36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  <w:t>Satzanfänge</w:t>
            </w:r>
          </w:p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28"/>
                <w:szCs w:val="28"/>
              </w:rPr>
            </w:pPr>
            <w:r>
              <w:rPr>
                <w:rFonts w:cs="assdru1" w:ascii="assdru1" w:hAnsi="assdru1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Verwende die Satzanfänge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28"/>
                <w:szCs w:val="28"/>
                <w:u w:val="single"/>
              </w:rPr>
              <w:t>im</w:t>
            </w:r>
            <w:r>
              <w:rPr>
                <w:rFonts w:cs="assdru1" w:ascii="assdru1" w:hAnsi="assdru1"/>
                <w:sz w:val="28"/>
                <w:szCs w:val="28"/>
              </w:rPr>
              <w:t xml:space="preserve"> Satz.</w:t>
            </w:r>
          </w:p>
        </w:tc>
        <w:tc>
          <w:tcPr>
            <w:tcW w:w="170" w:type="dxa"/>
            <w:tcBorders>
              <w:left w:val="single" w:sz="36" w:space="0" w:color="FF33CC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right w:val="single" w:sz="36" w:space="0" w:color="FF33CC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FF33CC"/>
              <w:left w:val="single" w:sz="36" w:space="0" w:color="FF33CC"/>
              <w:bottom w:val="single" w:sz="36" w:space="0" w:color="FF33CC"/>
              <w:right w:val="single" w:sz="36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  <w:t>Satzanfänge</w:t>
            </w:r>
          </w:p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Suche Satzanfänge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die schon vergangen sind.</w:t>
            </w:r>
          </w:p>
        </w:tc>
        <w:tc>
          <w:tcPr>
            <w:tcW w:w="170" w:type="dxa"/>
            <w:tcBorders>
              <w:left w:val="single" w:sz="36" w:space="0" w:color="FF33CC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FF33CC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FF33CC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single" w:sz="36" w:space="0" w:color="FF33CC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bottom w:val="double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2835" w:hRule="exact"/>
        </w:trPr>
        <w:tc>
          <w:tcPr>
            <w:tcW w:w="170" w:type="dxa"/>
            <w:tcBorders>
              <w:right w:val="single" w:sz="36" w:space="0" w:color="FF33CC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FF33CC"/>
              <w:left w:val="single" w:sz="36" w:space="0" w:color="FF33CC"/>
              <w:bottom w:val="single" w:sz="36" w:space="0" w:color="FF33CC"/>
              <w:right w:val="single" w:sz="36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  <w:t>Satzanfänge</w:t>
            </w:r>
          </w:p>
          <w:p>
            <w:pPr>
              <w:pStyle w:val="Normal"/>
              <w:jc w:val="center"/>
              <w:rPr>
                <w:rFonts w:ascii="assdru1" w:hAnsi="assdru1" w:cs="assdru1"/>
                <w:i/>
                <w:i/>
                <w:sz w:val="36"/>
                <w:szCs w:val="36"/>
              </w:rPr>
            </w:pPr>
            <w:r>
              <w:rPr>
                <w:rFonts w:cs="assdru1" w:ascii="assdru1" w:hAnsi="assdru1"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28"/>
                <w:szCs w:val="28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Suche Satzanfänge</w:t>
            </w:r>
          </w:p>
          <w:p>
            <w:pPr>
              <w:pStyle w:val="Normal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28"/>
                <w:szCs w:val="28"/>
              </w:rPr>
              <w:t>die in der Zukunft liegen.</w:t>
            </w:r>
          </w:p>
        </w:tc>
        <w:tc>
          <w:tcPr>
            <w:tcW w:w="170" w:type="dxa"/>
            <w:tcBorders>
              <w:left w:val="single" w:sz="36" w:space="0" w:color="FF33CC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right w:val="double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  <w:t xml:space="preserve">Auftragskärtchen </w:t>
            </w:r>
          </w:p>
          <w:p>
            <w:pPr>
              <w:pStyle w:val="Normal"/>
              <w:spacing w:lineRule="auto" w:line="312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  <w:t>für die</w:t>
            </w:r>
          </w:p>
          <w:p>
            <w:pPr>
              <w:pStyle w:val="Normal"/>
              <w:spacing w:lineRule="auto" w:line="312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  <w:t>Wortschatzkommode</w:t>
            </w:r>
          </w:p>
        </w:tc>
        <w:tc>
          <w:tcPr>
            <w:tcW w:w="170" w:type="dxa"/>
            <w:tcBorders>
              <w:left w:val="double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36" w:space="0" w:color="FF33CC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double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ssdru1" w:hAnsi="assdru1" w:cs="assdru1"/>
                <w:sz w:val="36"/>
                <w:szCs w:val="36"/>
              </w:rPr>
            </w:pPr>
            <w:r>
              <w:rPr>
                <w:rFonts w:cs="assdru1" w:ascii="assdru1" w:hAnsi="assdru1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ssdru1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Eva Fuchs (8/2012) </w:t>
    </w:r>
    <w:hyperlink r:id="rId1">
      <w:r>
        <w:rPr>
          <w:rStyle w:val="InternetLink"/>
          <w:rFonts w:cs="Comic Sans MS" w:ascii="Comic Sans MS" w:hAnsi="Comic Sans MS"/>
          <w:sz w:val="20"/>
          <w:szCs w:val="20"/>
        </w:rPr>
        <w:t>http://vs-material-wegerer.at</w:t>
      </w:r>
    </w:hyperlink>
  </w:p>
  <w:p>
    <w:pPr>
      <w:pStyle w:val="Foo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s-material-wegerer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ten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40:00Z</dcterms:created>
  <dc:creator>Eva</dc:creator>
  <dc:description/>
  <cp:keywords/>
  <dc:language>en-US</dc:language>
  <cp:lastModifiedBy>Eva</cp:lastModifiedBy>
  <dcterms:modified xsi:type="dcterms:W3CDTF">2012-08-30T09:01:00Z</dcterms:modified>
  <cp:revision>4</cp:revision>
  <dc:subject/>
  <dc:title>Kartenvorlage</dc:title>
</cp:coreProperties>
</file>