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246"/>
        <w:gridCol w:w="1098"/>
        <w:gridCol w:w="1042"/>
        <w:gridCol w:w="1075"/>
        <w:gridCol w:w="1027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Die Bewertung deiner Personenbeschreib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/>
                <w:b w:val="false"/>
                <w:bCs w:val="false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. Inhal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die Person in allen Einzelheiten in einer sinnvollen Reihenfolge beschrieben. (30P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. Sprachliche Gestalt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in klar abgegrenzten Sätzen beschrieben und Punkte gesetzt. (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ine Sätze sind vollständig (Subjekt und Prädikat) und grammatikalisch richtig gebaut. (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die Person sachlich richtig beschrieben. 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abwechslungsreiche und passende Satzanfänge ver-wendet. (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viele unterschiedliche und treffende Verben und genaue Bezeichnungen benutzt und Wiederholungen vermieden. (6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in der Gegenwart (im Präsens) beschrieben. 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viele passende Adjektive verwendet. (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. Äußere For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keine Rechtschreib-fehler gemach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8-100%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Wörter richti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5-97%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Wörter richti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1-94%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Wörter richti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6-90%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Wörter richti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niger Wörter richtig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den Text gut lesbar und übersichtlich gegliedert auf-geschriebe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ine Vorgangsbeschreibung ist insgesam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ine Rechtschreibleistung bei dieser Aufgabe is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878"/>
        <w:gridCol w:w="1080"/>
        <w:gridCol w:w="1260"/>
        <w:gridCol w:w="1255"/>
        <w:gridCol w:w="1027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Die Bewertung deiner Personenbeschreib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/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. Inhal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die Person in allen Einzelheiten in einer sinnvollen Reihenfolge beschrieben. (30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Jedes Detail ein Punkt/ Abzug für falsche Reihenfolg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-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-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-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. Sprachliche Gestalt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in klar abgegrenzten Sätzen beschrieben und Punkte gesetzt. (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(einmal nic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(zweimal nich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(dreimal nich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hrmals nicht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ine Sätze sind vollständig (Subjekt und Prädikat) und grammatikalisch richtig gebaut. 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5 ein Gr - Fe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 zwei, dre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Gr - Fehl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vier-sech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Gr - Fehl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hr F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abwechslungsreiche und passende Satzanfänge ver-wendet. 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(einmal nic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,3 (zwei, dreimal nich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,1 (vier/ fünfmal nich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viele unterschiedliche und treffende Verben und genaue Bezeichnungen benutzt und Wiederholungen vermieden. (6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viele passende Adjektive verwendet. (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die Person sachlich richtig beschrieben.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einmal nich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in der Gegenwart (im Präsens) beschrieben.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. Äußere For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keine Rechtschreib-fehler gemach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 hast den Text gut lesbar und übersichtlich gegliedert aufgeschrieb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ine Vorgangsbeschreibung ist insgesam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ine Rechtschreibleistung bei dieser Aufgabe is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chaela Depenbrock; Stefanie Meier, 4/2009/ http://vs-material-wegerer-a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19:00Z</dcterms:created>
  <dc:creator>Depenbrock</dc:creator>
  <dc:description/>
  <cp:keywords/>
  <dc:language>en-US</dc:language>
  <cp:lastModifiedBy>Monika Wegerer</cp:lastModifiedBy>
  <dcterms:modified xsi:type="dcterms:W3CDTF">2009-04-19T18:19:00Z</dcterms:modified>
  <cp:revision>2</cp:revision>
  <dc:subject/>
  <dc:title>Liste</dc:title>
</cp:coreProperties>
</file>