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ubjekt und Prädika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Unterstreiche in jedem Satz das Subjekt blau und das Prädikat rot!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chreibe S und P darüber!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rage nach dem Subjekt und beantworte die Frage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</w:rPr>
        <w:t>z.B.:</w:t>
        <w:tab/>
        <w:t xml:space="preserve">   </w:t>
      </w:r>
      <w:r>
        <w:rPr>
          <w:rFonts w:cs="Century Gothic" w:ascii="Century Gothic" w:hAnsi="Century Gothic"/>
          <w:i/>
          <w:color w:val="FF0000"/>
        </w:rPr>
        <w:t xml:space="preserve">P                </w:t>
      </w:r>
      <w:r>
        <w:rPr>
          <w:rFonts w:cs="Century Gothic" w:ascii="Century Gothic" w:hAnsi="Century Gothic"/>
          <w:i/>
          <w:color w:val="0000FF"/>
        </w:rPr>
        <w:t>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ute </w:t>
      </w:r>
      <w:r>
        <w:rPr>
          <w:rFonts w:cs="Century Gothic" w:ascii="Century Gothic" w:hAnsi="Century Gothic"/>
          <w:color w:val="FF0000"/>
          <w:u w:val="single"/>
        </w:rPr>
        <w:t>übe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FF"/>
          <w:u w:val="single"/>
        </w:rPr>
        <w:t>alle 18 Kinder</w:t>
      </w:r>
      <w:r>
        <w:rPr>
          <w:rFonts w:cs="Century Gothic" w:ascii="Century Gothic" w:hAnsi="Century Gothic"/>
        </w:rPr>
        <w:t xml:space="preserve"> die Grammatik!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Wer übt die Grammatik? Alle 18 Kinder.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 26. Jänner schreiben beide fünften Klassen eine Deutsch-Schularbeit.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für müssen wir vieles lernen.</w:t>
        <w:br/>
        <w:t>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Grammatik macht manchen von uns Probleme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ere plagen sich mit der Rechtschreibung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ür die Schularbeit lernen alle Kinder sehr fleißig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erkenne alle Subjekte und Prädikate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Für mich ist das sehr einfach. 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Schularbeit wird bestimmt gut ausfallen!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st du noch Fragen? 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lexandra Heinzle, 03/2011</w:t>
      <w:tab/>
      <w:tab/>
      <w:t>http://vs-material.wegerer.at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18:00Z</dcterms:created>
  <dc:creator>Lehrer</dc:creator>
  <dc:description/>
  <cp:keywords/>
  <dc:language>en-US</dc:language>
  <cp:lastModifiedBy>Lehrer</cp:lastModifiedBy>
  <dcterms:modified xsi:type="dcterms:W3CDTF">2011-03-24T16:19:00Z</dcterms:modified>
  <cp:revision>5</cp:revision>
  <dc:subject/>
  <dc:title>Übung für die 2</dc:title>
</cp:coreProperties>
</file>