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/>
        <w:t>Adjektive mit -ig, -lich, -isch, -end</w:t>
        <w:b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897"/>
        <w:gridCol w:w="280"/>
        <w:gridCol w:w="1386"/>
        <w:gridCol w:w="1851"/>
        <w:gridCol w:w="280"/>
        <w:gridCol w:w="1253"/>
        <w:gridCol w:w="2079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chreibe zu jedem Nomen ein </w:t>
            </w:r>
            <w:r>
              <w:rPr>
                <w:b/>
                <w:bCs/>
                <w:sz w:val="20"/>
              </w:rPr>
              <w:t>Adjektiv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chreibe zu jedem Adjektiv ein </w:t>
            </w:r>
            <w:r>
              <w:rPr>
                <w:b/>
                <w:bCs/>
                <w:sz w:val="20"/>
              </w:rPr>
              <w:t>Nomen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chreibe zu jedem Adjektiv ein </w:t>
            </w:r>
            <w:r>
              <w:rPr>
                <w:b/>
                <w:bCs/>
                <w:sz w:val="20"/>
              </w:rPr>
              <w:t>Verb</w:t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e Eck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aBbCc" w:hAnsi="AaBbCc" w:cs="AaBbCc"/>
                <w:sz w:val="28"/>
              </w:rPr>
            </w:pPr>
            <w:r>
              <w:rPr>
                <w:rFonts w:cs="AaBbCc" w:ascii="AaBbCc" w:hAnsi="AaBbCc"/>
                <w:sz w:val="28"/>
              </w:rPr>
              <w:t>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chnis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aBbCc" w:hAnsi="AaBbCc" w:cs="AaBbCc"/>
                <w:sz w:val="28"/>
              </w:rPr>
            </w:pPr>
            <w:r>
              <w:rPr>
                <w:rFonts w:cs="AaBbCc" w:ascii="AaBbCc" w:hAnsi="AaBbCc"/>
                <w:sz w:val="28"/>
              </w:rPr>
              <w:t>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ndi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aBbCc" w:hAnsi="AaBbCc" w:cs="AaBbCc"/>
                <w:sz w:val="28"/>
              </w:rPr>
            </w:pPr>
            <w:r>
              <w:rPr>
                <w:rFonts w:cs="AaBbCc" w:ascii="AaBbCc" w:hAnsi="AaBbCc"/>
                <w:sz w:val="28"/>
              </w:rPr>
              <w:t></w:t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r Hung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useli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ratzi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s Fleis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fantastis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ieb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s Her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usti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ut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s Geset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itzi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droh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s Haa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benteuerli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appeli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r Fried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üte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rträg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e Stad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ützli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gneris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s Leb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iele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irk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e Jugen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äuberis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inder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r Mens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eche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pfind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s Gif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ließe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ütz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r Mu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iße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ebendi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s Wass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ürmis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rahle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r Verdach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elzi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eche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e Wolk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olli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ließe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s Geschäf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ärme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ue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r Neb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ändli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iner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e Angs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uhi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dauer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r Erfind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arbi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ritzi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r Eif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äufi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eichneris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r Spiel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hreckli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strenge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s Kin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hnitti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ürchterli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br/>
        <w:t xml:space="preserve">Wähle 10 Adjektive aus und schreibe mit jedem einen Satz. </w:t>
        <w:br/>
        <w:t xml:space="preserve">Bsp. </w:t>
      </w:r>
      <w:r>
        <w:rPr>
          <w:rFonts w:cs="Arial" w:ascii="AaBbCc" w:hAnsi="AaBbCc"/>
          <w:sz w:val="28"/>
        </w:rPr>
        <w:t></w:t>
      </w:r>
      <w:r>
        <w:rPr>
          <w:rFonts w:cs="Arial" w:ascii="AaBbCc" w:hAnsi="AaBbCc"/>
          <w:sz w:val="28"/>
          <w:u w:val="single"/>
        </w:rPr>
        <w:t></w:t>
      </w:r>
      <w:r>
        <w:rPr>
          <w:rFonts w:cs="Arial" w:ascii="AaBbCc" w:hAnsi="AaBbCc"/>
          <w:sz w:val="28"/>
        </w:rPr>
        <w:t></w:t>
      </w:r>
      <w:r>
        <w:rPr>
          <w:rFonts w:cs="Lateinaus" w:ascii="Lateinaus" w:hAnsi="Lateinaus"/>
          <w:sz w:val="28"/>
        </w:rPr>
        <w:br/>
      </w:r>
    </w:p>
    <w:sectPr>
      <w:footerReference w:type="default" r:id="rId2"/>
      <w:type w:val="nextPage"/>
      <w:pgSz w:w="11906" w:h="16838"/>
      <w:pgMar w:left="1134" w:right="567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üddruck">
    <w:charset w:val="00"/>
    <w:family w:val="auto"/>
    <w:pitch w:val="variable"/>
  </w:font>
  <w:font w:name="AaBbCc">
    <w:charset w:val="00"/>
    <w:family w:val="swiss"/>
    <w:pitch w:val="variable"/>
  </w:font>
  <w:font w:name="Lateina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Cornelia Pfirrmann</w:t>
      <w:tab/>
      <w:tab/>
      <w:t>01/2007</w:t>
      <w:tab/>
      <w:tab/>
      <w:t>http://vs-material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next w:val="Normal"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57" w:leader="none"/>
      </w:tabs>
      <w:ind w:left="357" w:hanging="357"/>
    </w:pPr>
    <w:rPr>
      <w:rFonts w:ascii="Süddruck" w:hAnsi="Süddruck" w:cs="Süddruc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39:00Z</dcterms:created>
  <dc:creator>Pfirrmann</dc:creator>
  <dc:description/>
  <cp:keywords/>
  <dc:language>en-US</dc:language>
  <cp:lastModifiedBy>Monika Wegerer</cp:lastModifiedBy>
  <cp:lastPrinted>2006-06-21T17:13:00Z</cp:lastPrinted>
  <dcterms:modified xsi:type="dcterms:W3CDTF">2007-09-30T18:39:00Z</dcterms:modified>
  <cp:revision>2</cp:revision>
  <dc:subject/>
  <dc:title>Adjektive mit -ig, -lich, -isch, -end</dc:title>
</cp:coreProperties>
</file>