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t>Finde 6 Rechtschreibfehler! Unterstreiche sie und berichtige sie dann mit dem Wörterbuch!</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m See</w:t>
      </w:r>
    </w:p>
    <w:p>
      <w:pPr>
        <w:pStyle w:val="Normal"/>
        <w:jc w:val="both"/>
        <w:rPr>
          <w:rFonts w:ascii="Arial" w:hAnsi="Arial" w:cs="Arial"/>
        </w:rPr>
      </w:pPr>
      <w:r>
        <w:rPr>
          <w:rFonts w:cs="Arial" w:ascii="Arial" w:hAnsi="Arial"/>
        </w:rPr>
        <w:t>Gestern furen wir mit dem Bus an einen See. Es war schönes Weter. Die Medchen wollten schwimmen gehen. Das Wasser war aber sehr Kalt. Sie stekten nur die Füße hinein. Dann turnten sie auf der Wiese oder spielten im sand.</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inde 6 Rechtschreibfehler! Unterstreiche sie und berichtige sie dann mit dem Wörterb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m See</w:t>
      </w:r>
    </w:p>
    <w:p>
      <w:pPr>
        <w:pStyle w:val="Normal"/>
        <w:jc w:val="both"/>
        <w:rPr>
          <w:rFonts w:ascii="Arial" w:hAnsi="Arial" w:cs="Arial"/>
        </w:rPr>
      </w:pPr>
      <w:r>
        <w:rPr>
          <w:rFonts w:cs="Arial" w:ascii="Arial" w:hAnsi="Arial"/>
        </w:rPr>
        <w:t>Gestern furen wir mit dem Bus an einen See. Es war schönes Weter. Die Medchen wollten schwimmen gehen. Das Wasser war aber sehr Kalt. Sie stekten nur die Füße hinein. Dann turnten sie auf der Wiese oder spielten im sand.</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inde 6 Rechtschreibfehler! Unterstreiche sie und berichtige sie dann mit dem Wörterb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m See</w:t>
      </w:r>
    </w:p>
    <w:p>
      <w:pPr>
        <w:pStyle w:val="Normal"/>
        <w:jc w:val="both"/>
        <w:rPr>
          <w:rFonts w:ascii="Arial" w:hAnsi="Arial" w:cs="Arial"/>
        </w:rPr>
      </w:pPr>
      <w:r>
        <w:rPr>
          <w:rFonts w:cs="Arial" w:ascii="Arial" w:hAnsi="Arial"/>
        </w:rPr>
        <w:t>Gestern furen wir mit dem Bus an einen See. Es war schönes Weter. Die Medchen wollten schwimmen gehen. Das Wasser war aber sehr Kalt. Sie stekten nur die Füße hinein. Dann turnten sie auf der Wiese oder spielten im sand.</w:t>
      </w:r>
    </w:p>
    <w:p>
      <w:pPr>
        <w:pStyle w:val="Normal"/>
        <w:numPr>
          <w:ilvl w:val="0"/>
          <w:numId w:val="0"/>
        </w:numPr>
        <w:jc w:val="both"/>
        <w:outlineLvl w:val="0"/>
        <w:rPr/>
      </w:pPr>
      <w:r>
        <w:rPr>
          <w:rFonts w:cs="Arial" w:ascii="Arial" w:hAnsi="Arial"/>
        </w:rPr>
        <w:t>Finde 6 Rechtschreibfehler! Unterstreiche sie und berichtige sie dann mit dem Wörter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m See</w:t>
      </w:r>
    </w:p>
    <w:p>
      <w:pPr>
        <w:pStyle w:val="Normal"/>
        <w:jc w:val="both"/>
        <w:rPr>
          <w:rFonts w:ascii="Arial" w:hAnsi="Arial" w:cs="Arial"/>
        </w:rPr>
      </w:pPr>
      <w:r>
        <w:rPr>
          <w:rFonts w:cs="Arial" w:ascii="Arial" w:hAnsi="Arial"/>
        </w:rPr>
        <w:t>Gestern furen wir mit dem Bus an einen See. Es war schönes Weter. Die Medchen wollten schwimmen gehen. Das Wasser war aber sehr Kalt. Sie stekten nur die Füße hinein. Dann turnten sie auf der Wiese oder spielten im sand.</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inde 6 Rechtschreibfehler! Unterstreiche sie und berichtige sie dann mit dem Wörterb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m See</w:t>
      </w:r>
    </w:p>
    <w:p>
      <w:pPr>
        <w:pStyle w:val="Normal"/>
        <w:jc w:val="both"/>
        <w:rPr>
          <w:rFonts w:ascii="Arial" w:hAnsi="Arial" w:cs="Arial"/>
        </w:rPr>
      </w:pPr>
      <w:r>
        <w:rPr>
          <w:rFonts w:cs="Arial" w:ascii="Arial" w:hAnsi="Arial"/>
        </w:rPr>
        <w:t>Gestern furen wir mit dem Bus an einen See. Es war schönes Weter. Die Medchen wollten schwimmen gehen. Das Wasser war aber sehr Kalt. Sie stekten nur die Füße hinein. Dann turnten sie auf der Wiese oder spielten im sand.</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inde 6 Rechtschreibfehler! Unterstreiche sie und berichtige sie dann mit dem Wörterbuch!</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m See</w:t>
      </w:r>
    </w:p>
    <w:p>
      <w:pPr>
        <w:pStyle w:val="Normal"/>
        <w:jc w:val="both"/>
        <w:rPr>
          <w:rFonts w:ascii="Arial" w:hAnsi="Arial" w:cs="Arial"/>
        </w:rPr>
      </w:pPr>
      <w:r>
        <w:rPr>
          <w:rFonts w:cs="Arial" w:ascii="Arial" w:hAnsi="Arial"/>
        </w:rPr>
        <w:t>Gestern furen wir mit dem Bus an einen See. Es war schönes Weter. Die Medchen wollten schwimmen gehen. Das Wasser war aber sehr Kalt. Sie stekten nur die Füße hinein. Dann turnten sie auf der Wiese oder spielten im sand.</w:t>
      </w:r>
    </w:p>
    <w:p>
      <w:pPr>
        <w:pStyle w:val="Normal"/>
        <w:jc w:val="both"/>
        <w:rPr>
          <w:rFonts w:ascii="Arial" w:hAnsi="Arial" w:cs="Arial"/>
        </w:rPr>
      </w:pPr>
      <w:r>
        <w:rPr>
          <w:rFonts w:cs="Arial" w:ascii="Arial" w:hAnsi="Arial"/>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34:00Z</dcterms:created>
  <dc:creator>user</dc:creator>
  <dc:description/>
  <dc:language>en-US</dc:language>
  <cp:lastModifiedBy>user</cp:lastModifiedBy>
  <cp:lastPrinted>2005-08-06T11:49:00Z</cp:lastPrinted>
  <dcterms:modified xsi:type="dcterms:W3CDTF">2005-08-07T15:34:00Z</dcterms:modified>
  <cp:revision>2</cp:revision>
  <dc:subject/>
  <dc:title>Finde 6 Fehler und berichtige sie dann mit dem Wörter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573935</vt:r8>
  </property>
  <property fmtid="{D5CDD505-2E9C-101B-9397-08002B2CF9AE}" pid="3" name="_AuthorEmail">
    <vt:lpwstr>ralf@ehrau.de</vt:lpwstr>
  </property>
  <property fmtid="{D5CDD505-2E9C-101B-9397-08002B2CF9AE}" pid="4" name="_AuthorEmailDisplayName">
    <vt:lpwstr>Ralf Böhme</vt:lpwstr>
  </property>
  <property fmtid="{D5CDD505-2E9C-101B-9397-08002B2CF9AE}" pid="5" name="_EmailSubject">
    <vt:lpwstr>Material für Ihre Website</vt:lpwstr>
  </property>
</Properties>
</file>