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eüberprüfu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 Christine Nöstlingers „Gurkenkönig“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a hat Mama versprochen, d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ie nicht sitzen bleiben w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Wolfgang nicht sitzen bleiben wi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ie beide nicht sitzen bleiben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 wollte die Vaterunterschriften geb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er V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ie M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er Op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heißt der Op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auso ……………………………………………….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verspricht der Opa zu tu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ie Unterschrift zu fäls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n Haslinger zusammen zu brü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es in Ordnung zu br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konnte Wolfgang plötzlich viel besser rechn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il er keine Angst mehr ha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il ihm der Knopf aufgegangen 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eil er keine Angst mehr hatte und gelernt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 hatten wir während Haslingers Krankheit als Lehrer und was denkt der von Wolfgang? 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 war Wolfgangs „gottbegnadeter Nachhilfelehrer“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gegen war Marti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ass Papa sie mit dem Titus Schekstak zusammenbringen wi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ass sie Nachhilfestunden geben mu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ass sie ihr selbstverdientes Geld abliefern mu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Dass Papa so einfach über sie bestimm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acht Martina mit Titus Schesta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erzählt Nik dem Wolfgang, dass der Gurkenkönig gern hät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war mit der Kellertür passiert und wann bemerkt das Wolfga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t wann ist das Verhältnis mit Papa so schwier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mmer sch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eit er schlecht in Mathe 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eit er nicht mehr klein i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sich Wolfgang ganz blöd im Keller vorgekomm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il niemand da war und er mit der Wand geredet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il er in Kumi-Oris  Srache gesprochen hat.</w:t>
      </w:r>
    </w:p>
    <w:p>
      <w:pPr>
        <w:pStyle w:val="Normal"/>
        <w:rPr/>
      </w:pPr>
      <w:r>
        <w:rPr>
          <w:rFonts w:cs="Comic Sans MS" w:ascii="Comic Sans MS" w:hAnsi="Comic Sans MS"/>
        </w:rPr>
        <w:t>c) Weil er komische Figuren getroffen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Figuren war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gurken-kürbis-far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kartoffel-gurken-grünbra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artoffel-braun-gr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spech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ie der Kumi-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ine sonderbare Fremdspra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ganz normal</w:t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glaubst du? Sind die Kumi-Ori-Bürger wirklich böse und schlecht?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 ist dir bisher am sympathischsten und warum? 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ngrid 2007 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9:00Z</dcterms:created>
  <dc:creator>ws001</dc:creator>
  <dc:description/>
  <dc:language>en-US</dc:language>
  <cp:lastModifiedBy>Moka</cp:lastModifiedBy>
  <cp:lastPrinted>2006-11-13T14:26:00Z</cp:lastPrinted>
  <dcterms:modified xsi:type="dcterms:W3CDTF">2011-07-14T15:49:00Z</dcterms:modified>
  <cp:revision>2</cp:revision>
  <dc:subject/>
  <dc:title>Leseüberprüfung</dc:title>
</cp:coreProperties>
</file>