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686300" cy="65151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-9pt;width:368.95pt;height:512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25755"/>
                <wp:effectExtent l="24765" t="26670" r="2540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387pt;margin-top:0pt;width:26.95pt;height:25.6pt;mso-wrap-style:none;v-text-anchor:middle" type="_x0000_t12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-16510</wp:posOffset>
                </wp:positionV>
                <wp:extent cx="342900" cy="325755"/>
                <wp:effectExtent l="24765" t="26670" r="2540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2.35pt;margin-top:-1.3pt;width:26.95pt;height:25.6pt;mso-wrap-style:none;v-text-anchor:middle" type="_x0000_t12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Arial" w:ascii="Comic Sans MS" w:hAnsi="Comic Sans MS"/>
          <w:b/>
          <w:sz w:val="28"/>
          <w:szCs w:val="28"/>
        </w:rPr>
        <w:t>Gebrauchsanweisung für ein Lesetagebuch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Ein </w:t>
      </w:r>
      <w:r>
        <w:rPr>
          <w:rFonts w:cs="Arial" w:ascii="Comic Sans MS" w:hAnsi="Comic Sans MS"/>
          <w:b/>
          <w:caps/>
        </w:rPr>
        <w:t>Lesetagebuch</w:t>
      </w:r>
      <w:r>
        <w:rPr>
          <w:rFonts w:cs="Arial" w:ascii="Arial" w:hAnsi="Arial"/>
        </w:rPr>
        <w:t xml:space="preserve"> hilft di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dich an manchen Stellen im Buch „einzumischen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deine Meinung über den Inhalt aufzuschrei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ch später einmal an den Inhalt und die Personen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des Buches zu erinn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deinen Kindern und Enkeln zu beweisen, was du früher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für schöne Hefte geführt hast!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In </w:t>
      </w:r>
      <w:r>
        <w:rPr>
          <w:rFonts w:cs="Arial" w:ascii="Comic Sans MS" w:hAnsi="Comic Sans MS"/>
          <w:b/>
        </w:rPr>
        <w:t>DIESEM</w:t>
      </w:r>
      <w:r>
        <w:rPr>
          <w:rFonts w:cs="Arial" w:ascii="Arial" w:hAnsi="Arial"/>
        </w:rPr>
        <w:t xml:space="preserve"> Lesetagebuch zu „Fliegender Stern“ sollst du zu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em Kapitel etwas schreiben, zeichnen oder auch einkleben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u kannst zum Beispi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inzelne Kapitel kurz zusammenfassen oder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nacherzäh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ufschreiben, was du beim Lesen gedacht oder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gefühlt ha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xtstellen aufschreiben, die du besonders lustig,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traurig oder spannend finde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 einer Stelle im Buch den Text verändern oder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weiter schrei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sonen im Buch zeichnen oder Steckbriefe für sie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schrei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an eine Person im Buch einen Brief schrei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us einzelnen Textstellen eine Bildergeschichte oder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  <w:t>einen Comic erstel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Zusatzinformationen sammeln und dazu schrei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aufschreiben, was dir gut oder nicht so gut gefäll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einen Brief an die Autorin schreiben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PP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Nimm ein DIN-A5-Heft als Lesetagebu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Klebe diese Anweisung in dein LTB ein (Innenumschla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Gestalte die erste Seite als Titelseite.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Aufgabe für dein Lesetagebu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che alle wichtigen Informationen wie Autor, Titel, Verlag und Seitenzahl heraus, das ist dann deine erste Seit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l Spaß beim Gestalten deines eigenen Lesetagebuch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Barbara Berger 2006 </w:t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minExamensarbeit">
    <w:name w:val="Jasmin Examensarbeit"/>
    <w:basedOn w:val="Normal"/>
    <w:next w:val="Index1"/>
    <w:qFormat/>
    <w:pPr>
      <w:spacing w:before="120" w:after="120"/>
    </w:pPr>
    <w:rPr>
      <w:rFonts w:ascii="Arial" w:hAnsi="Arial" w:cs="Arial"/>
      <w:b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1:22:00Z</dcterms:created>
  <dc:creator>Jasmin Riest</dc:creator>
  <dc:description/>
  <cp:keywords/>
  <dc:language>en-US</dc:language>
  <cp:lastModifiedBy>Moka</cp:lastModifiedBy>
  <cp:lastPrinted>2004-04-20T22:02:00Z</cp:lastPrinted>
  <dcterms:modified xsi:type="dcterms:W3CDTF">2006-02-11T11:22:00Z</dcterms:modified>
  <cp:revision>2</cp:revision>
  <dc:subject/>
  <dc:title>Gebrauchsanweisung für ein Lesetagebuch</dc:title>
</cp:coreProperties>
</file>