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7371" w:hRule="exact"/>
        </w:trPr>
        <w:tc>
          <w:tcPr>
            <w:tcW w:w="1094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97180</wp:posOffset>
                      </wp:positionV>
                      <wp:extent cx="3114675" cy="1529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Tasc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Taschentu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Papiertaschentu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Papiertaschentuchpack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5pt;height:120.4pt;mso-wrap-distance-left:9.05pt;mso-wrap-distance-right:9.05pt;mso-wrap-distance-top:0pt;mso-wrap-distance-bottom:0pt;margin-top:23.4pt;mso-position-vertical-relative:text;margin-left: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asch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aschentuch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apiertaschentuch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apiertaschentuchpack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317500</wp:posOffset>
                      </wp:positionV>
                      <wp:extent cx="2135505" cy="13030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R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ahrr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ahrradhel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102.6pt;mso-wrap-distance-left:9.05pt;mso-wrap-distance-right:9.05pt;mso-wrap-distance-top:0pt;mso-wrap-distance-bottom:0pt;margin-top:25pt;mso-position-vertical-relative:text;margin-left:3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ad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ahrrad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ahrradhel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453005</wp:posOffset>
                      </wp:positionV>
                      <wp:extent cx="2642235" cy="1556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Handschu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ingerhandschuh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05pt;height:122.55pt;mso-wrap-distance-left:9.05pt;mso-wrap-distance-right:9.05pt;mso-wrap-distance-top:0pt;mso-wrap-distance-bottom:0pt;margin-top:193.1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and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andschuh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ingerhandschu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2188210</wp:posOffset>
                      </wp:positionV>
                      <wp:extent cx="2823210" cy="13188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chw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Meerschweinc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Meerschweinchenkäfi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3pt;height:103.85pt;mso-wrap-distance-left:9.05pt;mso-wrap-distance-right:9.05pt;mso-wrap-distance-top:0pt;mso-wrap-distance-bottom:0pt;margin-top:172.3pt;mso-position-vertical-relative:text;margin-left:30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chwei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eerschweinch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eerschweinchenkäf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0944" w:type="dxa"/>
            <w:tcBorders>
              <w:top w:val="single" w:sz="36" w:space="0" w:color="0000FF"/>
              <w:left w:val="single" w:sz="4" w:space="0" w:color="FFFFFF"/>
              <w:bottom w:val="single" w:sz="36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1094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159385</wp:posOffset>
                      </wp:positionV>
                      <wp:extent cx="3147060" cy="163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puc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Wettspuc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ernwettspuc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irschkernwettspuck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28.5pt;mso-wrap-distance-left:9.05pt;mso-wrap-distance-right:9.05pt;mso-wrap-distance-top:0pt;mso-wrap-distance-bottom:0pt;margin-top:12.55pt;mso-position-vertical-relative:text;margin-left:28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puck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ettspuck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ernwettspuck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irschkernwettspuck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8905</wp:posOffset>
                      </wp:positionV>
                      <wp:extent cx="2964180" cy="1529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18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Pa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Geburtstagspa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indergeburtstagspar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4pt;height:120.4pt;mso-wrap-distance-left:9.05pt;mso-wrap-distance-right:9.05pt;mso-wrap-distance-top:0pt;mso-wrap-distance-bottom:0pt;margin-top:10.15pt;mso-position-vertical-relative:text;margin-left: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eburtstagsparty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indergeburtstagspar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39420</wp:posOffset>
                      </wp:positionV>
                      <wp:extent cx="3291840" cy="1529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ah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pazierfah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utschenspazierfah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Pferdekutschenspazierfah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120.4pt;mso-wrap-distance-left:9.05pt;mso-wrap-distance-right:9.05pt;mso-wrap-distance-top:0pt;mso-wrap-distance-bottom:0pt;margin-top:34.6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ahr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pazierfahr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utschenspazierfahr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ferdekutschenspazierfah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19050</wp:posOffset>
                      </wp:positionV>
                      <wp:extent cx="2567940" cy="15290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94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Grill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Wurstgrill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Grillwurstgrill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2pt;height:120.4pt;mso-wrap-distance-left:9.05pt;mso-wrap-distance-right:9.05pt;mso-wrap-distance-top:0pt;mso-wrap-distance-bottom:0pt;margin-top:1.5pt;mso-position-vertical-relative:text;margin-left:31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rill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urstgrill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rillwurstgril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7371" w:hRule="exact"/>
        </w:trPr>
        <w:tc>
          <w:tcPr>
            <w:tcW w:w="1094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6670</wp:posOffset>
                      </wp:positionV>
                      <wp:extent cx="2135505" cy="13030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Bah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inbah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inbahnstraß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102.6pt;mso-wrap-distance-left:9.05pt;mso-wrap-distance-right:9.05pt;mso-wrap-distance-top:0pt;mso-wrap-distance-bottom:0pt;margin-top:2.1pt;mso-position-vertical-relative:text;margin-left:2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ah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inbah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inbahnstraß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-3810</wp:posOffset>
                      </wp:positionV>
                      <wp:extent cx="3510915" cy="152908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ar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Wunschkar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Glückwunschkar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Geburtstagsglückwunschkart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20.4pt;mso-wrap-distance-left:9.05pt;mso-wrap-distance-right:9.05pt;mso-wrap-distance-top:0pt;mso-wrap-distance-bottom:0pt;margin-top:-0.3pt;mso-position-vertical-relative:text;margin-left:23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art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unschkart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lückwunschkart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eburtstagsglückwunschkar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312670</wp:posOffset>
                      </wp:positionV>
                      <wp:extent cx="3579495" cy="15563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9495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rzäh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Geschichtenerzäh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Gespenstergeschichtenerzäh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85pt;height:122.55pt;mso-wrap-distance-left:9.05pt;mso-wrap-distance-right:9.05pt;mso-wrap-distance-top:0pt;mso-wrap-distance-bottom:0pt;margin-top:182.1pt;mso-position-vertical-relative:text;margin-left: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rzähle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eschichtenerzähle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espenstergeschichtenerzäh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2240280</wp:posOffset>
                      </wp:positionV>
                      <wp:extent cx="1737360" cy="13188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uß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ußballvere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103.85pt;mso-wrap-distance-left:9.05pt;mso-wrap-distance-right:9.05pt;mso-wrap-distance-top:0pt;mso-wrap-distance-bottom:0pt;margin-top:176.4pt;mso-position-vertical-relative:text;margin-left:37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all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ußball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ußballvere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0944" w:type="dxa"/>
            <w:tcBorders>
              <w:top w:val="single" w:sz="36" w:space="0" w:color="0000FF"/>
              <w:left w:val="single" w:sz="4" w:space="0" w:color="FFFFFF"/>
              <w:bottom w:val="single" w:sz="36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1094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53670</wp:posOffset>
                      </wp:positionV>
                      <wp:extent cx="2680335" cy="15290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Gä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Partygä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Geburtstagspartygäs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05pt;height:120.4pt;mso-wrap-distance-left:9.05pt;mso-wrap-distance-right:9.05pt;mso-wrap-distance-top:0pt;mso-wrap-distance-bottom:0pt;margin-top:12.1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äs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artygäs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eburtstagspartygä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-4445</wp:posOffset>
                      </wp:positionV>
                      <wp:extent cx="2674620" cy="120078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200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L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Nagell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Nagellackentfer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94.55pt;mso-wrap-distance-left:9.05pt;mso-wrap-distance-right:9.05pt;mso-wrap-distance-top:0pt;mso-wrap-distance-bottom:0pt;margin-top:-0.35pt;mso-position-vertical-relative:text;margin-left:28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Lack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gellack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gellackentfer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46990</wp:posOffset>
                      </wp:positionV>
                      <wp:extent cx="3510915" cy="170434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H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Vorh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Bühnenvorh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Theaterbühnenvorh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chultheaterbühnenvorh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5pt;height:134.2pt;mso-wrap-distance-left:9.05pt;mso-wrap-distance-right:9.05pt;mso-wrap-distance-top:0pt;mso-wrap-distance-bottom:0pt;margin-top:3.7pt;mso-position-vertical-relative:text;margin-left:2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ang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Vorhang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ühnenvorhang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aterbühnenvorhang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chultheaterbühnenvorh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19380</wp:posOffset>
                      </wp:positionV>
                      <wp:extent cx="2318385" cy="11614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8385" cy="1161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kischu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kischuhschna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55pt;height:91.45pt;mso-wrap-distance-left:9.05pt;mso-wrap-distance-right:9.05pt;mso-wrap-distance-top:0pt;mso-wrap-distance-bottom:0pt;margin-top:9.4pt;mso-position-vertical-relative:text;margin-left: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ki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kischuh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kischuhschna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7664" w:hRule="exact"/>
        </w:trPr>
        <w:tc>
          <w:tcPr>
            <w:tcW w:w="1094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68580</wp:posOffset>
                      </wp:positionV>
                      <wp:extent cx="2964180" cy="152908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18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Ob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Obstkuc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Obstkuchenreze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Obstkuchenrezeptbu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4pt;height:120.4pt;mso-wrap-distance-left:9.05pt;mso-wrap-distance-right:9.05pt;mso-wrap-distance-top:0pt;mso-wrap-distance-bottom:0pt;margin-top:5.4pt;mso-position-vertical-relative:text;margin-left: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bs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bstkuch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bstkuchenrezep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bstkuchenrezeptbu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317500</wp:posOffset>
                      </wp:positionV>
                      <wp:extent cx="2135505" cy="130302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Ge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leinge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leingeldkas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102.6pt;mso-wrap-distance-left:9.05pt;mso-wrap-distance-right:9.05pt;mso-wrap-distance-top:0pt;mso-wrap-distance-bottom:0pt;margin-top:25pt;mso-position-vertical-relative:text;margin-left:3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eld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leingeld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leingeldka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199640</wp:posOffset>
                      </wp:positionV>
                      <wp:extent cx="2642235" cy="155638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W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reuzw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reuzworträts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05pt;height:122.55pt;mso-wrap-distance-left:9.05pt;mso-wrap-distance-right:9.05pt;mso-wrap-distance-top:0pt;mso-wrap-distance-bottom:0pt;margin-top:173.2pt;mso-position-vertical-relative:text;margin-left:1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or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reuzwor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reuzworträts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2204085</wp:posOffset>
                      </wp:positionV>
                      <wp:extent cx="3366135" cy="131889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135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Wa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Waldarbei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Waldarbeiterwerkze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Waldarbeiterwerkzeugfabr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05pt;height:103.85pt;mso-wrap-distance-left:9.05pt;mso-wrap-distance-right:9.05pt;mso-wrap-distance-top:0pt;mso-wrap-distance-bottom:0pt;margin-top:173.55pt;mso-position-vertical-relative:text;margin-left:2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ald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aldarbeite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aldarbeiterwerkzeug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aldarbeiterwerkzeugfabr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0944" w:type="dxa"/>
            <w:tcBorders>
              <w:top w:val="single" w:sz="36" w:space="0" w:color="0000FF"/>
              <w:left w:val="single" w:sz="4" w:space="0" w:color="FFFFFF"/>
              <w:bottom w:val="single" w:sz="36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1094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3190</wp:posOffset>
                      </wp:positionV>
                      <wp:extent cx="2175510" cy="123698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5510" cy="1236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Bah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isenbah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isenbahnwag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3pt;height:97.4pt;mso-wrap-distance-left:9.05pt;mso-wrap-distance-right:9.05pt;mso-wrap-distance-top:0pt;mso-wrap-distance-bottom:0pt;margin-top:9.7pt;mso-position-vertical-relative:text;margin-left:2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ah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isenbah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isenbahnwa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20320</wp:posOffset>
                      </wp:positionV>
                      <wp:extent cx="2714625" cy="152908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Ba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Laubba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Laubbaumschnei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Laubbaumschneideku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5pt;height:120.4pt;mso-wrap-distance-left:9.05pt;mso-wrap-distance-right:9.05pt;mso-wrap-distance-top:0pt;mso-wrap-distance-bottom:0pt;margin-top:1.6pt;mso-position-vertical-relative:text;margin-left:30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aum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Laubbaum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Laubbaumschneide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Laubbaumschneidek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0645</wp:posOffset>
                      </wp:positionV>
                      <wp:extent cx="3147060" cy="152908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indergeburtstagsfest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Geburtstagsfest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est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20.4pt;mso-wrap-distance-left:9.05pt;mso-wrap-distance-right:9.05pt;mso-wrap-distance-top:0pt;mso-wrap-distance-bottom:0pt;margin-top:6.35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indergeburtstagsfestend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eburtstagsfestend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estend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nd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16510</wp:posOffset>
                      </wp:positionV>
                      <wp:extent cx="2785110" cy="12700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a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ahrka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ahrkartenkontrolle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3pt;height:100pt;mso-wrap-distance-left:9.05pt;mso-wrap-distance-right:9.05pt;mso-wrap-distance-top:0pt;mso-wrap-distance-bottom:0pt;margin-top:1.3pt;mso-position-vertical-relative:text;margin-left:29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ar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ahrkar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ahrkartenkontroll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7371" w:hRule="exact"/>
        </w:trPr>
        <w:tc>
          <w:tcPr>
            <w:tcW w:w="1094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7940</wp:posOffset>
                      </wp:positionV>
                      <wp:extent cx="3259455" cy="1529080"/>
                      <wp:effectExtent l="0" t="0" r="0" b="0"/>
                      <wp:wrapNone/>
                      <wp:docPr id="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9455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chi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Dampfschi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Dampfschiffskapitä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Donaudampfschiffskapitä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65pt;height:120.4pt;mso-wrap-distance-left:9.05pt;mso-wrap-distance-right:9.05pt;mso-wrap-distance-top:0pt;mso-wrap-distance-bottom:0pt;margin-top:2.2pt;mso-position-vertical-relative:text;margin-left:27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chiff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mpfschiff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mpfschiffskapitä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onaudampfschiffskapitä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2416810</wp:posOffset>
                      </wp:positionV>
                      <wp:extent cx="2135505" cy="130302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T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Geburtst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Geburtstagsfe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102.6pt;mso-wrap-distance-left:9.05pt;mso-wrap-distance-right:9.05pt;mso-wrap-distance-top:0pt;mso-wrap-distance-bottom:0pt;margin-top:190.3pt;mso-position-vertical-relative:text;margin-left:3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ag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eburtstag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eburtstagsfe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986915</wp:posOffset>
                      </wp:positionV>
                      <wp:extent cx="2278380" cy="155638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8380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eu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euerze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Feuerzeugbenz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4pt;height:122.55pt;mso-wrap-distance-left:9.05pt;mso-wrap-distance-right:9.05pt;mso-wrap-distance-top:0pt;mso-wrap-distance-bottom:0pt;margin-top:156.45pt;mso-position-vertical-relative:text;margin-left:5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eue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euerzeug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euerzeugbenz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8255</wp:posOffset>
                      </wp:positionV>
                      <wp:extent cx="2823210" cy="131889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Vog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ingvog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ingvogeln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3pt;height:103.85pt;mso-wrap-distance-left:9.05pt;mso-wrap-distance-right:9.05pt;mso-wrap-distance-top:0pt;mso-wrap-distance-bottom:0pt;margin-top:-0.65pt;mso-position-vertical-relative:text;margin-left:1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Vogel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ingvogel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ingvogeln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0944" w:type="dxa"/>
            <w:tcBorders>
              <w:top w:val="single" w:sz="36" w:space="0" w:color="0000FF"/>
              <w:left w:val="single" w:sz="4" w:space="0" w:color="FFFFFF"/>
              <w:bottom w:val="single" w:sz="36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1094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86995</wp:posOffset>
                      </wp:positionV>
                      <wp:extent cx="2823210" cy="13188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r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Apfeler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Apfelerntehelf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3pt;height:103.85pt;mso-wrap-distance-left:9.05pt;mso-wrap-distance-right:9.05pt;mso-wrap-distance-top:0pt;mso-wrap-distance-bottom:0pt;margin-top:6.85pt;mso-position-vertical-relative:text;margin-left:28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rn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pfelern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pfelerntehelf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0320</wp:posOffset>
                      </wp:positionV>
                      <wp:extent cx="2823210" cy="13188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chn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chnee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chneeballschlac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3pt;height:103.85pt;mso-wrap-distance-left:9.05pt;mso-wrap-distance-right:9.05pt;mso-wrap-distance-top:0pt;mso-wrap-distance-bottom:0pt;margin-top:1.6pt;mso-position-vertical-relative:text;margin-left:2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chne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chneeball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chneeballschlac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6990</wp:posOffset>
                      </wp:positionV>
                      <wp:extent cx="3110865" cy="152336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865" cy="152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Rat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Rattenschwa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Rattenschwanzha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Rattenschwanzhaarspitz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95pt;height:119.95pt;mso-wrap-distance-left:9.05pt;mso-wrap-distance-right:9.05pt;mso-wrap-distance-top:0pt;mso-wrap-distance-bottom:0pt;margin-top:3.7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att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attenschwanz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attenschwanzhaa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attenschwanzhaarspit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8900</wp:posOffset>
                      </wp:positionV>
                      <wp:extent cx="2823210" cy="131889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Ha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Haustü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Haustürschlüss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3pt;height:103.85pt;mso-wrap-distance-left:9.05pt;mso-wrap-distance-right:9.05pt;mso-wrap-distance-top:0pt;mso-wrap-distance-bottom:0pt;margin-top:7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au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austü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austürschlüss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7371" w:hRule="exact"/>
        </w:trPr>
        <w:tc>
          <w:tcPr>
            <w:tcW w:w="1094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67890</wp:posOffset>
                      </wp:positionV>
                      <wp:extent cx="2964180" cy="1529080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18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Bau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Hängebau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Hängebauchschw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4pt;height:120.4pt;mso-wrap-distance-left:9.05pt;mso-wrap-distance-right:9.05pt;mso-wrap-distance-top:0pt;mso-wrap-distance-bottom:0pt;margin-top:170.7pt;mso-position-vertical-relative:text;margin-left:2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auch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ängebauch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ängebauchschw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313055</wp:posOffset>
                      </wp:positionV>
                      <wp:extent cx="2604135" cy="1303020"/>
                      <wp:effectExtent l="0" t="0" r="0" b="0"/>
                      <wp:wrapNone/>
                      <wp:docPr id="3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13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Ha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chulha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chulhausschlüss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05pt;height:102.6pt;mso-wrap-distance-left:9.05pt;mso-wrap-distance-right:9.05pt;mso-wrap-distance-top:0pt;mso-wrap-distance-bottom:0pt;margin-top:24.65pt;mso-position-vertical-relative:text;margin-left:31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au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chulhau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chulhausschlüss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7940</wp:posOffset>
                      </wp:positionV>
                      <wp:extent cx="2642235" cy="155638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a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aminkehr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aminkehrermeis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05pt;height:122.55pt;mso-wrap-distance-left:9.05pt;mso-wrap-distance-right:9.05pt;mso-wrap-distance-top:0pt;mso-wrap-distance-bottom:0pt;margin-top:2.2pt;mso-position-vertical-relative:text;margin-left: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ami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aminkehre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aminkehrermei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910080</wp:posOffset>
                      </wp:positionV>
                      <wp:extent cx="2607945" cy="11264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945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B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chulb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chulbusfahr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35pt;height:88.7pt;mso-wrap-distance-left:9.05pt;mso-wrap-distance-right:9.05pt;mso-wrap-distance-top:0pt;mso-wrap-distance-bottom:0pt;margin-top:150.4pt;mso-position-vertical-relative:text;margin-left:3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chulbu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chulbusfahre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0944" w:type="dxa"/>
            <w:tcBorders>
              <w:top w:val="single" w:sz="36" w:space="0" w:color="0000FF"/>
              <w:left w:val="single" w:sz="4" w:space="0" w:color="FFFFFF"/>
              <w:bottom w:val="single" w:sz="36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1094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86995</wp:posOffset>
                      </wp:positionV>
                      <wp:extent cx="2055495" cy="152908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5495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Tennis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Tischtennis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85pt;height:120.4pt;mso-wrap-distance-left:9.05pt;mso-wrap-distance-right:9.05pt;mso-wrap-distance-top:0pt;mso-wrap-distance-bottom:0pt;margin-top:6.85pt;mso-position-vertical-relative:text;margin-left: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all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ennisball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ischtennis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168275</wp:posOffset>
                      </wp:positionV>
                      <wp:extent cx="2964180" cy="152908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18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e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Buchse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Lesebuchse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4pt;height:120.4pt;mso-wrap-distance-left:9.05pt;mso-wrap-distance-right:9.05pt;mso-wrap-distance-top:0pt;mso-wrap-distance-bottom:0pt;margin-top:13.25pt;mso-position-vertical-relative:text;margin-left:29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ei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uchsei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Lesebuchse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13665</wp:posOffset>
                      </wp:positionV>
                      <wp:extent cx="2964180" cy="119761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18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Ba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Christba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Christbaumkug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4pt;height:94.3pt;mso-wrap-distance-left:9.05pt;mso-wrap-distance-right:9.05pt;mso-wrap-distance-top:0pt;mso-wrap-distance-bottom:0pt;margin-top:8.9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aum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hristbaum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hristbaumku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83185</wp:posOffset>
                      </wp:positionV>
                      <wp:extent cx="2964180" cy="152908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18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Stü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Kuchenstü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Apfelkuchenstü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Bratapfelkuchenstü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4pt;height:120.4pt;mso-wrap-distance-left:9.05pt;mso-wrap-distance-right:9.05pt;mso-wrap-distance-top:0pt;mso-wrap-distance-bottom:0pt;margin-top:6.55pt;mso-position-vertical-relative:text;margin-left:27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tück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uchenstück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pfelkuchenstück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ratapfelkuchenstü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7371" w:hRule="exact"/>
        </w:trPr>
        <w:tc>
          <w:tcPr>
            <w:tcW w:w="1094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35255</wp:posOffset>
                      </wp:positionV>
                      <wp:extent cx="2895600" cy="130302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 xml:space="preserve">Po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Postb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Postbotentas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Postbotentaschenrie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102.6pt;mso-wrap-distance-left:9.05pt;mso-wrap-distance-right:9.05pt;mso-wrap-distance-top:0pt;mso-wrap-distance-bottom:0pt;margin-top:10.65pt;mso-position-vertical-relative:text;margin-left:28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Post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ostbo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ostbotentasch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ostbotentaschenrie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7940</wp:posOffset>
                      </wp:positionV>
                      <wp:extent cx="2425065" cy="130302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Oran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Orangensa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Orangensaftflasch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5pt;height:102.6pt;mso-wrap-distance-left:9.05pt;mso-wrap-distance-right:9.05pt;mso-wrap-distance-top:0pt;mso-wrap-distance-bottom:0pt;margin-top:2.2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rang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rangensaft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Orangensaftflas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2276475</wp:posOffset>
                      </wp:positionV>
                      <wp:extent cx="3004185" cy="1303020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18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i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isenbah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isenbahnschaff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Eisenbahnschaffnermütz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5pt;height:102.6pt;mso-wrap-distance-left:9.05pt;mso-wrap-distance-right:9.05pt;mso-wrap-distance-top:0pt;mso-wrap-distance-bottom:0pt;margin-top:179.25pt;mso-position-vertical-relative:text;margin-left:25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is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isenbah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isenbahnschaffne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Eisenbahnschaffnermüt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21255</wp:posOffset>
                      </wp:positionV>
                      <wp:extent cx="2425065" cy="130302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Ra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Rasenmäherö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5pt;height:102.6pt;mso-wrap-distance-left:9.05pt;mso-wrap-distance-right:9.05pt;mso-wrap-distance-top:0pt;mso-wrap-distance-bottom:0pt;margin-top:190.65pt;mso-position-vertical-relative:text;margin-left: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asen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asenmähe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asenmäherö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0944" w:type="dxa"/>
            <w:tcBorders>
              <w:top w:val="single" w:sz="36" w:space="0" w:color="0000FF"/>
              <w:left w:val="single" w:sz="4" w:space="0" w:color="FFFFFF"/>
              <w:bottom w:val="single" w:sz="36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10944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340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  <w:t>Marion Huber, 02/2009     http://vs-material.wegerer.at</w:t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52:00Z</dcterms:created>
  <dc:creator> Marion Heigl</dc:creator>
  <dc:description/>
  <cp:keywords/>
  <dc:language>en-US</dc:language>
  <cp:lastModifiedBy>Monika Wegerer</cp:lastModifiedBy>
  <cp:lastPrinted>2007-01-18T19:47:00Z</cp:lastPrinted>
  <dcterms:modified xsi:type="dcterms:W3CDTF">2024-05-05T19:51:00Z</dcterms:modified>
  <cp:revision>3</cp:revision>
  <dc:subject/>
  <dc:title>  </dc:title>
</cp:coreProperties>
</file>