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Trebuchet MS" w:hAnsi="Trebuchet MS" w:cs="Trebuchet MS"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3085</wp:posOffset>
            </wp:positionH>
            <wp:positionV relativeFrom="paragraph">
              <wp:posOffset>-634365</wp:posOffset>
            </wp:positionV>
            <wp:extent cx="1311275" cy="1682750"/>
            <wp:effectExtent l="0" t="0" r="0" b="0"/>
            <wp:wrapNone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  <w:szCs w:val="28"/>
          <w:lang w:val="de-DE"/>
        </w:rPr>
        <w:t>Name:_____________________</w:t>
      </w:r>
    </w:p>
    <w:p>
      <w:pPr>
        <w:pStyle w:val="KeinLeerraum"/>
        <w:jc w:val="right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KeinLeerraum"/>
        <w:rPr>
          <w:rFonts w:ascii="Trebuchet MS" w:hAnsi="Trebuchet MS" w:cs="Trebuchet MS"/>
          <w:i/>
          <w:i/>
          <w:sz w:val="28"/>
          <w:szCs w:val="28"/>
          <w:lang w:val="de-DE"/>
        </w:rPr>
      </w:pPr>
      <w:r>
        <w:rPr>
          <w:rFonts w:cs="Trebuchet MS" w:ascii="Trebuchet MS" w:hAnsi="Trebuchet MS"/>
          <w:i/>
          <w:sz w:val="28"/>
          <w:szCs w:val="28"/>
          <w:lang w:val="de-DE"/>
        </w:rPr>
        <w:t xml:space="preserve">Kreuze an! </w:t>
      </w:r>
    </w:p>
    <w:p>
      <w:pPr>
        <w:pStyle w:val="KeinLeerraum"/>
        <w:rPr>
          <w:rFonts w:ascii="Trebuchet MS" w:hAnsi="Trebuchet MS" w:cs="Trebuchet MS"/>
          <w:i/>
          <w:i/>
          <w:sz w:val="28"/>
          <w:szCs w:val="28"/>
          <w:lang w:val="de-DE"/>
        </w:rPr>
      </w:pPr>
      <w:r>
        <w:rPr>
          <w:rFonts w:cs="Trebuchet MS" w:ascii="Trebuchet MS" w:hAnsi="Trebuchet MS"/>
          <w:i/>
          <w:sz w:val="28"/>
          <w:szCs w:val="28"/>
          <w:lang w:val="de-DE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"/>
        <w:gridCol w:w="6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Nein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Orangensaft kann man trink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m Sommer schneit 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ine Woche hat sieben Tag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Reife Kirschen sind grü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Die Uhr zeigt an, wie spät es is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n der Trafik kaufe ich Bro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Wenn man nichts trinkt, verdurstet m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n der Apotheke kann man Hustensaft kauf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Buben tragen gerne Kleider und Röck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Hasen laufen schneller als Ige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Zum Geburtstag bekomme ich eine Torte oder Kuch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Weihnachten feiern wir im Februa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Mit einer Brille kann man besser seh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Limonade schmeckt meistens bitte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m Sommer kann man im See schwimm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in Tiger hat lila Punkt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ine Giraffe hat einen langen Hal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Mit dem Lineal kann man besonders schön schreib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Mit dem Handy kann man telefonier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Die Nadel ist stump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lefanten sind große Tier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Katzen können laut bell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in Vogel hat einen Schnabe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Der Konditor macht Kuchen und Tort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Äpfel sind oft blau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Beim Fleischhauer kauft man Wurst und Fleis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Kirschen wachsen unter der Erd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Wenn es schneit, dann friert man leich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Kreise haben viele Eck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m Sommer trage ich gerne kurze Hos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n der Früh gehe ich ins Bet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m Juli beginnen die Sommerferi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ichhörnchen schwimmen gern im Flus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in Krokodil ist ein gefährliches Tie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in Auto hat Mineralwasser im Tank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m Meer gibt es viele Fisch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in Auto ist länger als ein Fahrra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Mit den Ohren kann man hör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</w:r>
          </w:p>
        </w:tc>
      </w:tr>
    </w:tbl>
    <w:p>
      <w:pPr>
        <w:pStyle w:val="KeinLeerraum"/>
        <w:rPr>
          <w:rFonts w:ascii="Trebuchet MS" w:hAnsi="Trebuchet MS" w:cs="Trebuchet MS"/>
          <w:sz w:val="2"/>
          <w:szCs w:val="2"/>
          <w:lang w:val="de-DE"/>
        </w:rPr>
      </w:pPr>
      <w:r>
        <w:rPr>
          <w:rFonts w:cs="Trebuchet MS" w:ascii="Trebuchet MS" w:hAnsi="Trebuchet MS"/>
          <w:sz w:val="2"/>
          <w:szCs w:val="2"/>
          <w:lang w:val="de-DE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rPr>
        <w:rFonts w:cs="Trebuchet MS" w:ascii="Trebuchet MS" w:hAnsi="Trebuchet MS"/>
        <w:sz w:val="18"/>
        <w:szCs w:val="18"/>
      </w:rPr>
      <w:t>Petra Buchgeher 06/2009</w:t>
      <w:tab/>
      <w:tab/>
      <w:t xml:space="preserve">Bildquelle: </w:t>
    </w:r>
    <w:hyperlink r:id="rId1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  <w:lang w:val="de-DE"/>
        </w:rPr>
        <w:t>http://nubita.de</w:t>
      </w:r>
    </w:hyperlink>
    <w:r>
      <w:rPr>
        <w:rFonts w:cs="Trebuchet MS" w:ascii="Trebuchet MS" w:hAnsi="Trebuchet MS"/>
        <w:sz w:val="18"/>
        <w:szCs w:val="18"/>
        <w:lang w:val="de-DE"/>
      </w:rPr>
      <w:tab/>
      <w:tab/>
    </w:r>
    <w:hyperlink r:id="rId2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</w:rPr>
        <w:t>http://vs-material.wegerer.a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ubita.de/" TargetMode="External"/><Relationship Id="rId2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46:00Z</dcterms:created>
  <dc:creator>Petra Buchgeher</dc:creator>
  <dc:description/>
  <dc:language>en-US</dc:language>
  <cp:lastModifiedBy>Moka</cp:lastModifiedBy>
  <dcterms:modified xsi:type="dcterms:W3CDTF">2011-07-14T17:46:00Z</dcterms:modified>
  <cp:revision>2</cp:revision>
  <dc:subject/>
  <dc:title/>
</cp:coreProperties>
</file>