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Trebuchet MS" w:hAnsi="Trebuchet MS" w:cs="Trebuchet MS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-596265</wp:posOffset>
            </wp:positionV>
            <wp:extent cx="1095375" cy="15716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  <w:lang w:val="de-DE"/>
        </w:rPr>
        <w:t>Name:_____________________</w:t>
      </w:r>
    </w:p>
    <w:p>
      <w:pPr>
        <w:pStyle w:val="KeinLeerraum"/>
        <w:jc w:val="right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KeinLeerraum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Kreuze an! </w:t>
      </w:r>
    </w:p>
    <w:p>
      <w:pPr>
        <w:pStyle w:val="KeinLeerraum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"/>
        <w:gridCol w:w="6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Sommer esse ich gerne ein Ei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eine Lehrerin hat lange blonde Haar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wohne in einer Stadt, die Linz heiß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bin schon neun Jahre al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m Nachmittag muss ich meine Zähne putz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Früh gehe ich zu Bet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rdbeeren schmecken am besten rei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mache gerne einen Schulausflu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m Spielplatz kann man schaukel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m Abend gehe ich in die Schul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us Kaulquappen wird später ein Frosch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Schule schreiben wir schon mit einer Füllfed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us Orangen kann man Saft press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Winter schneit es of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ihnachten ist im Septemb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Herbst beginnen die Blumen zu sprieß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Frühling werden die Äpfel rei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ald beginnen die Semesterferi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nn die Sonne scheint, ist es finst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Wenn es regnet, sind die Bäume nas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meinen Freunden spiele ich gern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it meinen Freunden streite ich gern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n Ferien verreisen viele Kind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Äpfel erntet man, wenn sie blau si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Kirschen schmecken auch als Kompott gu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eine Frau Lehrerin heißt Petr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uf einem Pony kann man reit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n der Schule basteln wir vie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darf schon selbst mit dem Auto fah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bin noch nie mit der Straßenbahn gefahr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7"/>
                <w:szCs w:val="27"/>
                <w:lang w:val="de-DE"/>
              </w:rPr>
            </w:pPr>
            <w:r>
              <w:rPr>
                <w:rFonts w:cs="Arial" w:ascii="Arial" w:hAnsi="Arial"/>
                <w:sz w:val="27"/>
                <w:szCs w:val="27"/>
                <w:lang w:val="de-DE"/>
              </w:rPr>
              <w:t>Wenn ich meine Hausübung nicht mache, freut sich die Lehrer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ie Suppe esse ich mit der Gabe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ch soll jeden Tag zu spät zur Schule kom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Jogurt schmeckt mit frischen Früchten besonders gu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Obst ist sehr gesu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in junges Reh nennt man auch Bamb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Im Winter gehe ich gerne ins Freibad schwimme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KeinLeerraum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cs="Trebuchet MS" w:ascii="Trebuchet MS" w:hAnsi="Trebuchet MS"/>
        <w:sz w:val="18"/>
        <w:szCs w:val="18"/>
      </w:rPr>
      <w:t>Petra Buchgeher 06/2009</w:t>
      <w:tab/>
      <w:tab/>
      <w:t xml:space="preserve">Bildquelle: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de-DE"/>
        </w:rPr>
        <w:t>http://nubita.de</w:t>
      </w:r>
    </w:hyperlink>
    <w:r>
      <w:rPr>
        <w:rFonts w:cs="Trebuchet MS" w:ascii="Trebuchet MS" w:hAnsi="Trebuchet MS"/>
        <w:sz w:val="18"/>
        <w:szCs w:val="18"/>
        <w:lang w:val="de-DE"/>
      </w:rPr>
      <w:tab/>
      <w:tab/>
    </w:r>
    <w:hyperlink r:id="rId2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http://vs-material.wegere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ubita.de/" TargetMode="External"/><Relationship Id="rId2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0:00Z</dcterms:created>
  <dc:creator>Petra Buchgeher</dc:creator>
  <dc:description/>
  <dc:language>en-US</dc:language>
  <cp:lastModifiedBy>Moka</cp:lastModifiedBy>
  <dcterms:modified xsi:type="dcterms:W3CDTF">2011-07-14T17:50:00Z</dcterms:modified>
  <cp:revision>2</cp:revision>
  <dc:subject/>
  <dc:title/>
</cp:coreProperties>
</file>