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7448550" cy="342900"/>
                <wp:effectExtent l="75565" t="259080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aBbCc-Outline" w:hAnsi="AaBbCc-Outline" w:eastAsia="AaBbCc-Outline" w:cs="AaBbCc-Outline"/>
                                <w:lang w:val="en-US" w:bidi="hi-IN"/>
                              </w:rPr>
                              <w:t>Lesetrainingsplan für Novemb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27pt;width:586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aBbCc-Outline" w:hAnsi="AaBbCc-Outline" w:eastAsia="AaBbCc-Outline" w:cs="AaBbCc-Outline"/>
                          <w:lang w:val="en-US" w:bidi="hi-IN"/>
                        </w:rPr>
                        <w:t>Lesetrainingsplan für November</w:t>
                      </w:r>
                    </w:p>
                  </w:txbxContent>
                </v:textbox>
                <v:path textpathok="t"/>
                <v:textpath on="t" fitshape="t" string="Lesetrainingsplan für November" style="font-family:&quot;AaBbCc-Outlin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166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35988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571500</wp:posOffset>
            </wp:positionV>
            <wp:extent cx="892175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aBbCc" w:ascii="AaBbCc" w:hAnsi="AaBbCc"/>
          <w:b/>
          <w:bCs/>
        </w:rPr>
        <w:t>Name :</w:t>
      </w:r>
      <w:r>
        <w:rPr>
          <w:sz w:val="20"/>
        </w:rPr>
        <w:t xml:space="preserve"> 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ro Tag solltest du mindestens 10 Minuten lesen oder dir vorlesen lassen.       Male gelesene Zeit rot aus, vorgelesene Zeit blau.      Viel Spaß !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822"/>
        <w:gridCol w:w="824"/>
        <w:gridCol w:w="824"/>
        <w:gridCol w:w="824"/>
        <w:gridCol w:w="824"/>
        <w:gridCol w:w="825"/>
        <w:gridCol w:w="825"/>
        <w:gridCol w:w="825"/>
        <w:gridCol w:w="825"/>
        <w:gridCol w:w="838"/>
        <w:gridCol w:w="838"/>
        <w:gridCol w:w="838"/>
        <w:gridCol w:w="838"/>
        <w:gridCol w:w="838"/>
        <w:gridCol w:w="838"/>
        <w:gridCol w:w="80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6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5 m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4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4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3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3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2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2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1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1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Dat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Minut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Unterschrif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6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5 m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4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4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3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3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2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2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1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10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5 mi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Dat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Minut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  <w:p>
            <w:pPr>
              <w:pStyle w:val="Normal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  <w:t>Unterschrif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aBbCc" w:hAnsi="AaBbCc" w:cs="AaBbCc"/>
                <w:sz w:val="20"/>
              </w:rPr>
            </w:pPr>
            <w:r>
              <w:rPr>
                <w:rFonts w:cs="AaBbCc" w:ascii="AaBbCc" w:hAnsi="AaBbCc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aBbCc" w:hAnsi="AaBbCc" w:cs="AaBbCc"/>
          <w:color w:val="808080"/>
          <w:sz w:val="20"/>
          <w:szCs w:val="20"/>
          <w:lang w:val="en-US"/>
        </w:rPr>
      </w:pPr>
      <w:r>
        <w:rPr>
          <w:rFonts w:cs="AaBbCc" w:ascii="AaBbCc" w:hAnsi="AaBbCc"/>
          <w:color w:val="808080"/>
          <w:sz w:val="20"/>
          <w:szCs w:val="20"/>
          <w:lang w:val="en-US"/>
        </w:rPr>
        <w:t>Andrea Hackl  9 / 2012                                                                                                                                                                     http://vs-material.wegerer.at</w:t>
      </w:r>
    </w:p>
    <w:sectPr>
      <w:type w:val="nextPage"/>
      <w:pgSz w:orient="landscape" w:w="16838" w:h="11906"/>
      <w:pgMar w:left="1418" w:right="1134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-Outline">
    <w:charset w:val="01"/>
    <w:family w:val="roman"/>
    <w:pitch w:val="default"/>
  </w:font>
  <w:font w:name="AaBbC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59:00Z</dcterms:created>
  <dc:creator>@ndrea</dc:creator>
  <dc:description/>
  <dc:language>en-US</dc:language>
  <cp:lastModifiedBy>Moka</cp:lastModifiedBy>
  <cp:lastPrinted>2008-09-29T19:17:00Z</cp:lastPrinted>
  <dcterms:modified xsi:type="dcterms:W3CDTF">2012-09-30T18:59:00Z</dcterms:modified>
  <cp:revision>2</cp:revision>
  <dc:subject/>
  <dc:title>60 min</dc:title>
</cp:coreProperties>
</file>