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s Weltal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e Sonn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Sonne ist ein Stern. Sie ist ein riesiger heißer _______________.</w:t>
        <w:br/>
        <w:t>Alle Planeten unseres _______________________ kreisen um die Sonne. Das Licht der Sonne braucht etwas mehr als _____ Minuten zur Erde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e Planeten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aneten sind _______________________, die nicht selbst leuchten. Sie strahlen das Sonnenlicht zurück. In unserem Sonnensystem kennen wir neun Planeten. Sie heißen: __________, Venus, _________, Mars, Jupiter, __________, Uranus, Neptun und ______________. </w:t>
        <w:br/>
        <w:t>Mit dem Merksatz: „Mein Vater erklärt mir jeden Sonntag unsere neun Planeten“ kannst du sie dir leicht merken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e Erd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e Erde ist der Planet, auf dem wir _________. </w:t>
        <w:br/>
        <w:t>Es gibt, Licht, Luft, _____________ und Wärme.</w:t>
        <w:br/>
        <w:t>Deshalb haben sich hier _________________ entwickeln können. Die Erde dreht sich in 24 ______________ um sich selbst und in einem __________ um die Sonne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r Mond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r Mond ist eine ______________ mit Ebenen, Gebirgen und Tälern. Er hat auch viele __________________. In der Nacht ist es sehr kalt und am Tag ist es sehr ____________. Der Mond dreht sich um die _________. Wir sehen immer die gleiche ____________ des Mondes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Kreuze an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"/>
        <w:gridCol w:w="6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e Sonne ist ein Pl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le Planeten unseres Sonnensystems kreisen um die So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s Licht der Sonne braucht 8 Stunden zur Er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neten sind Himmelskörper, die nicht selbst leucht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 unserem Sonnensystem kennen wir 9 Planet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e heißen: Merkur, Venus, Erde, Mars, Juno, Saturn, Uranus, Neptun und Ples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e Erde ist der Planet, auf dem wir wohn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e Erde dreht sich in 24 Tagen um sich selbst und in einem Monat um die Son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er Mond ist eine Wüste mit Ebenen, Tälern und Gebirge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 der Nacht ist es sehr warm und am Tag sehr kal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r Mond dreht sich um die Er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chreibe die falschen Sätze richtig in dein Heft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altraud Zellinger</w:t>
      <w:tab/>
      <w:t>11/2010</w:t>
      <w:tab/>
      <w:t>http://vs-material.wegerer.a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04:00Z</dcterms:created>
  <dc:creator>aaa</dc:creator>
  <dc:description/>
  <dc:language>en-US</dc:language>
  <cp:lastModifiedBy>aaa</cp:lastModifiedBy>
  <dcterms:modified xsi:type="dcterms:W3CDTF">2010-11-27T08:19:00Z</dcterms:modified>
  <cp:revision>2</cp:revision>
  <dc:subject/>
  <dc:title>Das Weltall</dc:title>
</cp:coreProperties>
</file>