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Übe mit den Lernwörtern</w:t>
        <w:br/>
      </w:r>
    </w:p>
    <w:p>
      <w:pPr>
        <w:pStyle w:val="Normal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1. Verdrehte Wörter- Wie heißen sie richtig?</w:t>
      </w:r>
    </w:p>
    <w:p>
      <w:pPr>
        <w:pStyle w:val="Normal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SchulDruckschrift 1" w:ascii="SchulDruckschrift 1" w:hAnsi="SchulDruckschrift 1"/>
          <w:sz w:val="26"/>
          <w:szCs w:val="26"/>
        </w:rPr>
        <w:t>T p l f o s u  t __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c u h m s g i z t 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b u l f t l a l n o 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n l e a d n t e _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k n o t c n e r __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r s m t v c u e h  z  t 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2. Stelle diese Sätze richtig und schreibe sie ins Heft</w:t>
      </w:r>
    </w:p>
    <w:p>
      <w:pPr>
        <w:pStyle w:val="Normal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SchulDruckschrift 1" w:ascii="SchulDruckschrift 1" w:hAnsi="SchulDruckschrift 1"/>
          <w:sz w:val="26"/>
          <w:szCs w:val="26"/>
        </w:rPr>
        <w:t>du  die   Tinte   nicht   verwischen   feuchte   sollst.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chulDruckschrift 1" w:ascii="SchulDruckschrift 1" w:hAnsi="SchulDruckschrift 1"/>
          <w:sz w:val="26"/>
          <w:szCs w:val="26"/>
        </w:rPr>
        <w:t>kann   Klasse   in   kalten  einer  gut   lernen   keiner.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chulDruckschrift 1" w:ascii="SchulDruckschrift 1" w:hAnsi="SchulDruckschrift 1"/>
          <w:sz w:val="26"/>
          <w:szCs w:val="26"/>
        </w:rPr>
        <w:t>Dach  ein  dem  unseres  bunter    Luftballon  auf  Hauses  landet.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Sommer  es   heiße   im   gibt  Tage   viele.</w:t>
        <w:br/>
        <w:t>________________________________________________________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verschmutzten  alle   Wald   sammeln  Müll   im   Kinder  ein  den .</w:t>
        <w:b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chulDruckschrift 1" w:ascii="SchulDruckschrift 1" w:hAnsi="SchulDruckschrift 1"/>
          <w:sz w:val="26"/>
          <w:szCs w:val="26"/>
        </w:rPr>
        <w:t>Der Briefträger packt die Luftpost in einen großen Sack.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Mario entdeckt den feuchten Tafelschwamm im Waschbecken.</w:t>
        <w:br/>
        <w:t>____________________________________________________________________________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3. Übertrage diese Sätze in die Mitvergangenheit!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4. Suche zu den Namenwörtern 3 passende Eigenschaftswörter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  <w:t>Luftballon. Tafelschwamm, Klasse, Tinte, Sommer, Herbst, Blatt, Dach, Mantel, Tasse</w:t>
      </w:r>
    </w:p>
    <w:p>
      <w:pPr>
        <w:pStyle w:val="Normal"/>
        <w:spacing w:lineRule="auto" w:line="360"/>
        <w:rPr>
          <w:rFonts w:ascii="SchulDruckschrift 1" w:hAnsi="SchulDruckschrift 1" w:cs="SchulDruckschrift 1"/>
          <w:sz w:val="26"/>
          <w:szCs w:val="26"/>
        </w:rPr>
      </w:pPr>
      <w:r>
        <w:rPr>
          <w:rFonts w:cs="SchulDruckschrift 1" w:ascii="SchulDruckschrift 1" w:hAnsi="SchulDruckschrift 1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uer Manuela</w:t>
        <w:tab/>
      </w:r>
      <w:r>
        <w:rPr/>
        <w:tab/>
        <w:tab/>
        <w:tab/>
        <w:tab/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http://vs-material.wegerer.at</w:t>
        </w:r>
      </w:hyperlink>
      <w:r>
        <w:rPr>
          <w:rFonts w:cs="Century Gothic" w:ascii="Century Gothic" w:hAnsi="Century Gothic"/>
          <w:sz w:val="18"/>
          <w:szCs w:val="18"/>
        </w:rPr>
        <w:tab/>
        <w:tab/>
        <w:t xml:space="preserve">                       09/20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ulDruckschrift 1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-material.wegerer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15:00Z</dcterms:created>
  <dc:creator>Auer</dc:creator>
  <dc:description/>
  <dc:language>en-US</dc:language>
  <cp:lastModifiedBy>Auer</cp:lastModifiedBy>
  <dcterms:modified xsi:type="dcterms:W3CDTF">2007-09-26T18:38:00Z</dcterms:modified>
  <cp:revision>3</cp:revision>
  <dc:subject/>
  <dc:title>Übe mit den Lernwörtern</dc:title>
</cp:coreProperties>
</file>