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32"/>
          <w:szCs w:val="32"/>
        </w:rPr>
        <w:t>Name:</w:t>
      </w:r>
      <w:r>
        <w:rPr>
          <w:rFonts w:cs="Tahoma" w:ascii="Tahoma" w:hAnsi="Tahoma"/>
          <w:sz w:val="40"/>
          <w:szCs w:val="4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szCs w:val="4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40"/>
          <w:szCs w:val="40"/>
          <w:lang w:val="en-US" w:eastAsia="en-US"/>
        </w:rPr>
      </w:r>
      <w:r>
        <w:rPr>
          <w:sz w:val="40"/>
          <w:szCs w:val="4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40"/>
          <w:szCs w:val="40"/>
          <w:lang w:val="en-US" w:eastAsia="en-US"/>
        </w:rPr>
        <w:t>     </w:t>
      </w:r>
      <w:r/>
      <w:r>
        <w:rPr>
          <w:sz w:val="40"/>
          <w:szCs w:val="4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reibe deinen Namen in das obere Kästchen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tscheide, was in deine Schultasche gehört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rkenne die Einzahl- oder Mehrzahlform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reibe die Sätze in dein Heft ein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1_3720898422"/>
            <w:enabled/>
            <w:ddList>
              <w:result w:val="1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0" w:name="__Fieldmark__1_3720898422"/>
      <w:bookmarkStart w:id="1" w:name="__Fieldmark__1_3720898422"/>
      <w:bookmarkEnd w:id="1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ine Mapp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2_3720898422"/>
            <w:enabled/>
            <w:ddList>
              <w:result w:val="2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2" w:name="__Fieldmark__2_3720898422"/>
      <w:bookmarkStart w:id="3" w:name="__Fieldmark__2_3720898422"/>
      <w:bookmarkEnd w:id="3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Taschentücher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3_3720898422"/>
            <w:enabled/>
            <w:ddList>
              <w:result w:val="1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4" w:name="__Fieldmark__3_3720898422"/>
      <w:bookmarkStart w:id="5" w:name="__Fieldmark__3_3720898422"/>
      <w:bookmarkEnd w:id="5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ine Füllfeder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4_3720898422"/>
            <w:enabled/>
            <w:ddList>
              <w:result w:val="2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6" w:name="__Fieldmark__4_3720898422"/>
      <w:bookmarkStart w:id="7" w:name="__Fieldmark__4_3720898422"/>
      <w:bookmarkEnd w:id="7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mehrere Buntstifte.</w:t>
      </w:r>
    </w:p>
    <w:p>
      <w:pPr>
        <w:pStyle w:val="Normal"/>
        <w:spacing w:lineRule="auto" w:line="360" w:before="240" w:after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5_3720898422"/>
            <w:enabled/>
            <w:ddList>
              <w:result w:val="2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8" w:name="__Fieldmark__5_3720898422"/>
      <w:bookmarkStart w:id="9" w:name="__Fieldmark__5_3720898422"/>
      <w:bookmarkEnd w:id="9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inige Tintenpatronen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6_3720898422"/>
            <w:enabled/>
            <w:ddList>
              <w:result w:val="1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10" w:name="__Fieldmark__6_3720898422"/>
      <w:bookmarkStart w:id="11" w:name="__Fieldmark__6_3720898422"/>
      <w:bookmarkEnd w:id="11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ine Mapp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7_3720898422"/>
            <w:enabled/>
            <w:ddList>
              <w:result w:val="2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12" w:name="__Fieldmark__7_3720898422"/>
      <w:bookmarkStart w:id="13" w:name="__Fieldmark__7_3720898422"/>
      <w:bookmarkEnd w:id="13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tliche Heft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8_3720898422"/>
            <w:enabled/>
            <w:ddList>
              <w:result w:val="1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14" w:name="__Fieldmark__8_3720898422"/>
      <w:bookmarkStart w:id="15" w:name="__Fieldmark__8_3720898422"/>
      <w:bookmarkEnd w:id="15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ine Jaus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9_3720898422"/>
            <w:enabled/>
            <w:ddList>
              <w:result w:val="2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16" w:name="__Fieldmark__9_3720898422"/>
      <w:bookmarkStart w:id="17" w:name="__Fieldmark__9_3720898422"/>
      <w:bookmarkEnd w:id="17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viele Bücher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10_3720898422"/>
            <w:enabled/>
            <w:ddList>
              <w:result w:val="1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18" w:name="__Fieldmark__10_3720898422"/>
      <w:bookmarkStart w:id="19" w:name="__Fieldmark__10_3720898422"/>
      <w:bookmarkEnd w:id="19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in langes Lineal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In der Schultasche </w:t>
      </w:r>
      <w:r>
        <w:fldChar w:fldCharType="begin">
          <w:ffData>
            <w:name w:val="__Fieldmark__11_3720898422"/>
            <w:enabled/>
            <w:ddList>
              <w:result w:val="2"/>
              <w:listEntry w:val="??????"/>
              <w:listEntry w:val="ist"/>
              <w:listEntry w:val="sind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20" w:name="__Fieldmark__11_3720898422"/>
      <w:bookmarkStart w:id="21" w:name="__Fieldmark__11_3720898422"/>
      <w:bookmarkEnd w:id="21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zahlreiche Zettel.</w:t>
      </w:r>
    </w:p>
    <w:p>
      <w:pPr>
        <w:pStyle w:val="Normal"/>
        <w:spacing w:lineRule="auto" w:line="360" w:before="240" w:after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http://vs-material.wegerer.at</w:t>
      </w:r>
    </w:hyperlink>
    <w:r>
      <w:rPr/>
      <w:tab/>
      <w:tab/>
      <w:t>Egon Kaufmann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mallCaps/>
        <w:u w:val="single"/>
      </w:rPr>
      <w:t>Was ist in der Schultasche?</w:t>
      <w:tab/>
      <w:tab/>
      <w:t>© E.K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48:00Z</dcterms:created>
  <dc:creator>Egon Kaufmann</dc:creator>
  <dc:description/>
  <cp:keywords/>
  <dc:language>en-US</dc:language>
  <cp:lastModifiedBy>egon</cp:lastModifiedBy>
  <cp:lastPrinted>2006-06-26T20:19:00Z</cp:lastPrinted>
  <dcterms:modified xsi:type="dcterms:W3CDTF">2006-09-08T16:53:00Z</dcterms:modified>
  <cp:revision>3</cp:revision>
  <dc:subject/>
  <dc:title>Name:      </dc:title>
</cp:coreProperties>
</file>