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stimme das Geschlecht dieser Namenwörter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hte darauf, dass diese Namenwörter in der Mehrzahl stehen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Überprüfe dich selbst mit dem Lösungsblatt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ucke das AB aus und schreibe so in dein Heft!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die Häuser – das Haus – sächliches Geschlech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iel Spaß!</w:t>
      </w:r>
    </w:p>
    <w:p>
      <w:pPr>
        <w:pStyle w:val="Normal"/>
        <w:spacing w:lineRule="auto" w:line="360"/>
        <w:rPr/>
      </w:pPr>
      <w:r>
        <w:rPr/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52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Bäum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1_2334182275"/>
                  <w:enabled/>
                  <w:ddList>
                    <w:result w:val="1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1_2334182275"/>
            <w:bookmarkStart w:id="1" w:name="__Fieldmark__1_2334182275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Bäch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2_2334182275"/>
                  <w:enabled/>
                  <w:ddList>
                    <w:result w:val="1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2_2334182275"/>
            <w:bookmarkStart w:id="3" w:name="__Fieldmark__2_2334182275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Fliege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3_2334182275"/>
                  <w:enabled/>
                  <w:ddList>
                    <w:result w:val="2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3_2334182275"/>
            <w:bookmarkStart w:id="5" w:name="__Fieldmark__3_2334182275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Blume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4_2334182275"/>
                  <w:enabled/>
                  <w:ddList>
                    <w:result w:val="2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4_2334182275"/>
            <w:bookmarkStart w:id="7" w:name="__Fieldmark__4_2334182275"/>
            <w:bookmarkEnd w:id="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Auto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5_2334182275"/>
                  <w:enabled/>
                  <w:ddList>
                    <w:result w:val="3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5_2334182275"/>
            <w:bookmarkStart w:id="9" w:name="__Fieldmark__5_2334182275"/>
            <w:bookmarkEnd w:id="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Köch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_2334182275"/>
                  <w:enabled/>
                  <w:ddList>
                    <w:result w:val="1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6_2334182275"/>
            <w:bookmarkStart w:id="11" w:name="__Fieldmark__6_2334182275"/>
            <w:bookmarkEnd w:id="1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Hund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7_2334182275"/>
                  <w:enabled/>
                  <w:ddList>
                    <w:result w:val="1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7_2334182275"/>
            <w:bookmarkStart w:id="13" w:name="__Fieldmark__7_2334182275"/>
            <w:bookmarkEnd w:id="1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Berg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8_2334182275"/>
                  <w:enabled/>
                  <w:ddList>
                    <w:result w:val="1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8_2334182275"/>
            <w:bookmarkStart w:id="15" w:name="__Fieldmark__8_2334182275"/>
            <w:bookmarkEnd w:id="1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Däche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9_2334182275"/>
                  <w:enabled/>
                  <w:ddList>
                    <w:result w:val="3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9_2334182275"/>
            <w:bookmarkStart w:id="17" w:name="__Fieldmark__9_2334182275"/>
            <w:bookmarkEnd w:id="1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Krankenhäuse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10_2334182275"/>
                  <w:enabled/>
                  <w:ddList>
                    <w:result w:val="3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10_2334182275"/>
            <w:bookmarkStart w:id="19" w:name="__Fieldmark__10_2334182275"/>
            <w:bookmarkEnd w:id="1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Messe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11_2334182275"/>
                  <w:enabled/>
                  <w:ddList>
                    <w:result w:val="3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1_2334182275"/>
            <w:bookmarkStart w:id="21" w:name="__Fieldmark__11_2334182275"/>
            <w:bookmarkEnd w:id="2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Tüche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12_2334182275"/>
                  <w:enabled/>
                  <w:ddList>
                    <w:result w:val="3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2_2334182275"/>
            <w:bookmarkStart w:id="23" w:name="__Fieldmark__12_2334182275"/>
            <w:bookmarkEnd w:id="2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Schiff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13_2334182275"/>
                  <w:enabled/>
                  <w:ddList>
                    <w:result w:val="3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13_2334182275"/>
            <w:bookmarkStart w:id="25" w:name="__Fieldmark__13_2334182275"/>
            <w:bookmarkEnd w:id="2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Schlüss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14_2334182275"/>
                  <w:enabled/>
                  <w:ddList>
                    <w:result w:val="1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14_2334182275"/>
            <w:bookmarkStart w:id="27" w:name="__Fieldmark__14_2334182275"/>
            <w:bookmarkEnd w:id="2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Reife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15_2334182275"/>
                  <w:enabled/>
                  <w:ddList>
                    <w:result w:val="1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15_2334182275"/>
            <w:bookmarkStart w:id="29" w:name="__Fieldmark__15_2334182275"/>
            <w:bookmarkEnd w:id="2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</w:rPr>
        <w:t>http://vs-material.wegerer.at</w:t>
      </w:r>
    </w:hyperlink>
    <w:r>
      <w:rPr/>
      <w:tab/>
      <w:tab/>
      <w:t>Egon Kaufmann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mallCaps/>
      </w:rPr>
      <w:t>Geschlechter des Hauptwortes</w:t>
      <w:tab/>
      <w:t>4. Stufe</w:t>
      <w:tab/>
      <w:t>© E.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-material.weger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11:00Z</dcterms:created>
  <dc:creator>Egon Kaufmann</dc:creator>
  <dc:description/>
  <cp:keywords/>
  <dc:language>en-US</dc:language>
  <cp:lastModifiedBy>egon</cp:lastModifiedBy>
  <cp:lastPrinted>2006-06-20T19:22:00Z</cp:lastPrinted>
  <dcterms:modified xsi:type="dcterms:W3CDTF">2006-09-08T16:58:00Z</dcterms:modified>
  <cp:revision>3</cp:revision>
  <dc:subject/>
  <dc:title>•</dc:title>
</cp:coreProperties>
</file>