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n-US" w:eastAsia="en-US"/>
        </w:rPr>
      </w:r>
      <w:r>
        <w:rPr>
          <w:sz w:val="28"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ufträg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inde ein besseres Wort für „macht“ aus der Liste!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Überprüfe dich selbst (Lösungsblatt)!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rucke das Blatt aus!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 xml:space="preserve">Schreibe die Sätze in dein Heft – verwende dabei die </w:t>
        <w:tab/>
      </w:r>
      <w:r>
        <w:rPr>
          <w:rFonts w:cs="Tahoma" w:ascii="Tahoma" w:hAnsi="Tahoma"/>
          <w:b/>
          <w:sz w:val="28"/>
          <w:szCs w:val="28"/>
        </w:rPr>
        <w:t>Mitvergangenheit</w:t>
      </w:r>
      <w:r>
        <w:rPr>
          <w:rFonts w:cs="Tahoma" w:ascii="Tahoma" w:hAnsi="Tahoma"/>
          <w:sz w:val="28"/>
          <w:szCs w:val="28"/>
        </w:rPr>
        <w:t>!!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>Unterstreiche in jedem Satz das Tunwort (Zeitwort)!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ge das Arbeitsblatt in deiner Deutschmappe ab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/>
      </w:pPr>
      <w:r>
        <w:rPr/>
        <w:t>Sätz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Steffi </w:t>
      </w:r>
      <w:r>
        <w:fldChar w:fldCharType="begin">
          <w:ffData>
            <w:name w:val="__Fieldmark__1_605266327"/>
            <w:enabled/>
            <w:ddList>
              <w:result w:val="0"/>
              <w:listEntry w:val="macht"/>
              <w:listEntry w:val="schlägt"/>
              <w:listEntry w:val="verriegelt"/>
              <w:listEntry w:val="klappt"/>
              <w:listEntry w:val="schließt"/>
              <w:listEntry w:val="ergibt"/>
              <w:listEntry w:val="verursacht"/>
              <w:listEntry w:val="kocht"/>
              <w:listEntry w:val="kocht"/>
              <w:listEntry w:val="packt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0" w:name="__Fieldmark__1_605266327"/>
      <w:bookmarkStart w:id="1" w:name="__Fieldmark__1_605266327"/>
      <w:bookmarkEnd w:id="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das Buch auf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Oma </w:t>
      </w:r>
      <w:r>
        <w:fldChar w:fldCharType="begin">
          <w:ffData>
            <w:name w:val="__Fieldmark__2_605266327"/>
            <w:enabled/>
            <w:ddList>
              <w:result w:val="0"/>
              <w:listEntry w:val="macht"/>
              <w:listEntry w:val="schlägt"/>
              <w:listEntry w:val="verriegelt"/>
              <w:listEntry w:val="klappt"/>
              <w:listEntry w:val="schließt"/>
              <w:listEntry w:val="ergibt"/>
              <w:listEntry w:val="verursacht"/>
              <w:listEntry w:val="kocht"/>
              <w:listEntry w:val="kocht"/>
              <w:listEntry w:val="packt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2" w:name="__Fieldmark__2_605266327"/>
      <w:bookmarkStart w:id="3" w:name="__Fieldmark__2_605266327"/>
      <w:bookmarkEnd w:id="3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die Tür zu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Uwe </w:t>
      </w:r>
      <w:r>
        <w:fldChar w:fldCharType="begin">
          <w:ffData>
            <w:name w:val="__Fieldmark__3_605266327"/>
            <w:enabled/>
            <w:ddList>
              <w:result w:val="0"/>
              <w:listEntry w:val="macht"/>
              <w:listEntry w:val="schlägt"/>
              <w:listEntry w:val="verriegelt"/>
              <w:listEntry w:val="klappt"/>
              <w:listEntry w:val="schließt"/>
              <w:listEntry w:val="ergibt"/>
              <w:listEntry w:val="verursacht"/>
              <w:listEntry w:val="kocht"/>
              <w:listEntry w:val="kocht"/>
              <w:listEntry w:val="packt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4" w:name="__Fieldmark__3_605266327"/>
      <w:bookmarkStart w:id="5" w:name="__Fieldmark__3_605266327"/>
      <w:bookmarkEnd w:id="5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einen Unfall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Oma  </w:t>
      </w:r>
      <w:r>
        <w:fldChar w:fldCharType="begin">
          <w:ffData>
            <w:name w:val="__Fieldmark__4_605266327"/>
            <w:enabled/>
            <w:ddList>
              <w:result w:val="0"/>
              <w:listEntry w:val="macht"/>
              <w:listEntry w:val="schlägt"/>
              <w:listEntry w:val="verriegelt"/>
              <w:listEntry w:val="klappt"/>
              <w:listEntry w:val="schließt"/>
              <w:listEntry w:val="ergibt"/>
              <w:listEntry w:val="verursacht"/>
              <w:listEntry w:val="kocht"/>
              <w:listEntry w:val="kocht"/>
              <w:listEntry w:val="packt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6" w:name="__Fieldmark__4_605266327"/>
      <w:bookmarkStart w:id="7" w:name="__Fieldmark__4_605266327"/>
      <w:bookmarkEnd w:id="7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 Marmelade ein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Katja </w:t>
      </w:r>
      <w:r>
        <w:fldChar w:fldCharType="begin">
          <w:ffData>
            <w:name w:val="__Fieldmark__5_605266327"/>
            <w:enabled/>
            <w:ddList>
              <w:result w:val="0"/>
              <w:listEntry w:val="macht"/>
              <w:listEntry w:val="knöpft"/>
              <w:listEntry w:val="schnallt"/>
              <w:listEntry w:val="sperrt"/>
              <w:listEntry w:val="bindet"/>
              <w:listEntry w:val="dreht"/>
              <w:listEntry w:val="reißt"/>
              <w:listEntry w:val="zündet"/>
              <w:listEntry w:val="stößt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8" w:name="__Fieldmark__5_605266327"/>
      <w:bookmarkStart w:id="9" w:name="__Fieldmark__5_605266327"/>
      <w:bookmarkEnd w:id="9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ihre Bluse zu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Tim </w:t>
      </w:r>
      <w:r>
        <w:fldChar w:fldCharType="begin">
          <w:ffData>
            <w:name w:val="__Fieldmark__6_605266327"/>
            <w:enabled/>
            <w:ddList>
              <w:result w:val="0"/>
              <w:listEntry w:val="macht"/>
              <w:listEntry w:val="knöpft"/>
              <w:listEntry w:val="schnallt"/>
              <w:listEntry w:val="sperrt"/>
              <w:listEntry w:val="bindet"/>
              <w:listEntry w:val="dreht"/>
              <w:listEntry w:val="reißt"/>
              <w:listEntry w:val="zündet"/>
              <w:listEntry w:val="stößt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10" w:name="__Fieldmark__6_605266327"/>
      <w:bookmarkStart w:id="11" w:name="__Fieldmark__6_605266327"/>
      <w:bookmarkEnd w:id="1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seine Schuhe zu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Opa </w:t>
      </w:r>
      <w:r>
        <w:fldChar w:fldCharType="begin">
          <w:ffData>
            <w:name w:val="__Fieldmark__7_605266327"/>
            <w:enabled/>
            <w:ddList>
              <w:result w:val="0"/>
              <w:listEntry w:val="macht"/>
              <w:listEntry w:val="knöpft"/>
              <w:listEntry w:val="schnallt"/>
              <w:listEntry w:val="sperrt"/>
              <w:listEntry w:val="bindet"/>
              <w:listEntry w:val="dreht"/>
              <w:listEntry w:val="reißt"/>
              <w:listEntry w:val="zündet"/>
              <w:listEntry w:val="stößt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12" w:name="__Fieldmark__7_605266327"/>
      <w:bookmarkStart w:id="13" w:name="__Fieldmark__7_605266327"/>
      <w:bookmarkEnd w:id="13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das Glas auf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Vater </w:t>
      </w:r>
      <w:r>
        <w:fldChar w:fldCharType="begin">
          <w:ffData>
            <w:name w:val="__Fieldmark__8_605266327"/>
            <w:enabled/>
            <w:ddList>
              <w:result w:val="0"/>
              <w:listEntry w:val="macht"/>
              <w:listEntry w:val="knöpft"/>
              <w:listEntry w:val="schnallt"/>
              <w:listEntry w:val="sperrt"/>
              <w:listEntry w:val="bindet"/>
              <w:listEntry w:val="dreht"/>
              <w:listEntry w:val="reißt"/>
              <w:listEntry w:val="zündet"/>
              <w:listEntry w:val="stößt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14" w:name="__Fieldmark__8_605266327"/>
      <w:bookmarkStart w:id="15" w:name="__Fieldmark__8_605266327"/>
      <w:bookmarkEnd w:id="15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das Feuer an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Eva </w:t>
      </w:r>
      <w:r>
        <w:fldChar w:fldCharType="begin">
          <w:ffData>
            <w:name w:val="__Fieldmark__9_605266327"/>
            <w:enabled/>
            <w:ddList>
              <w:result w:val="0"/>
              <w:listEntry w:val="macht"/>
              <w:listEntry w:val="sperrt"/>
              <w:listEntry w:val="klebt"/>
              <w:listEntry w:val="schaltet"/>
              <w:listEntry w:val="schraubt"/>
              <w:listEntry w:val="hängt"/>
              <w:listEntry w:val="fegt"/>
              <w:listEntry w:val="putzt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16" w:name="__Fieldmark__9_605266327"/>
      <w:bookmarkStart w:id="17" w:name="__Fieldmark__9_605266327"/>
      <w:bookmarkEnd w:id="17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den Umschlag zu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Jana </w:t>
      </w:r>
      <w:r>
        <w:fldChar w:fldCharType="begin">
          <w:ffData>
            <w:name w:val="__Fieldmark__10_605266327"/>
            <w:enabled/>
            <w:ddList>
              <w:result w:val="0"/>
              <w:listEntry w:val="macht"/>
              <w:listEntry w:val="sperrt"/>
              <w:listEntry w:val="klebt"/>
              <w:listEntry w:val="schaltet"/>
              <w:listEntry w:val="schraubt"/>
              <w:listEntry w:val="hängt"/>
              <w:listEntry w:val="fegt"/>
              <w:listEntry w:val="putzt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18" w:name="__Fieldmark__10_605266327"/>
      <w:bookmarkStart w:id="19" w:name="__Fieldmark__10_605266327"/>
      <w:bookmarkEnd w:id="19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das Licht aus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Oma </w:t>
      </w:r>
      <w:r>
        <w:fldChar w:fldCharType="begin">
          <w:ffData>
            <w:name w:val="__Fieldmark__11_605266327"/>
            <w:enabled/>
            <w:ddList>
              <w:result w:val="0"/>
              <w:listEntry w:val="macht"/>
              <w:listEntry w:val="sperrt"/>
              <w:listEntry w:val="klebt"/>
              <w:listEntry w:val="schaltet"/>
              <w:listEntry w:val="schraubt"/>
              <w:listEntry w:val="hängt"/>
              <w:listEntry w:val="fegt"/>
              <w:listEntry w:val="putzt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20" w:name="__Fieldmark__11_605266327"/>
      <w:bookmarkStart w:id="21" w:name="__Fieldmark__11_605266327"/>
      <w:bookmarkEnd w:id="2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die Wäsche ab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Vater </w:t>
      </w:r>
      <w:r>
        <w:fldChar w:fldCharType="begin">
          <w:ffData>
            <w:name w:val="__Fieldmark__12_605266327"/>
            <w:enabled/>
            <w:ddList>
              <w:result w:val="0"/>
              <w:listEntry w:val="macht"/>
              <w:listEntry w:val="sperrt"/>
              <w:listEntry w:val="klebt"/>
              <w:listEntry w:val="schaltet"/>
              <w:listEntry w:val="schraubt"/>
              <w:listEntry w:val="hängt"/>
              <w:listEntry w:val="fegt"/>
              <w:listEntry w:val="putzt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22" w:name="__Fieldmark__12_605266327"/>
      <w:bookmarkStart w:id="23" w:name="__Fieldmark__12_605266327"/>
      <w:bookmarkEnd w:id="23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den Schnee weg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</w:rPr>
        <w:t>http://vs-material.wegerer.at</w:t>
      </w:r>
    </w:hyperlink>
    <w:r>
      <w:rPr/>
      <w:tab/>
      <w:tab/>
      <w:t>Egon Kaufmann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mallCaps/>
        <w:sz w:val="28"/>
        <w:szCs w:val="28"/>
      </w:rPr>
    </w:pPr>
    <w:r>
      <w:rPr>
        <w:smallCaps/>
        <w:sz w:val="28"/>
        <w:szCs w:val="28"/>
      </w:rPr>
      <w:t>Tunwörter einsetzen</w:t>
      <w:tab/>
      <w:t>3. Stufe</w:t>
      <w:tab/>
      <w:t>© E.K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-material.wegere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13:00Z</dcterms:created>
  <dc:creator>Egon Kaufmann</dc:creator>
  <dc:description/>
  <cp:keywords/>
  <dc:language>en-US</dc:language>
  <cp:lastModifiedBy>egon</cp:lastModifiedBy>
  <dcterms:modified xsi:type="dcterms:W3CDTF">2006-09-08T16:52:00Z</dcterms:modified>
  <cp:revision>3</cp:revision>
  <dc:subject/>
  <dc:title>Aufträge:</dc:title>
</cp:coreProperties>
</file>