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fträg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nde ein besseres Wort für „macht“ aus der Liste heraus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Überprüfe dich selbst (Lösungsblatt)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cke das Blatt aus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Schreibe die Sätze in dein Heft – verwende dabei die </w:t>
        <w:tab/>
      </w:r>
      <w:r>
        <w:rPr>
          <w:rFonts w:cs="Tahoma" w:ascii="Tahoma" w:hAnsi="Tahoma"/>
          <w:b/>
          <w:sz w:val="28"/>
          <w:szCs w:val="28"/>
        </w:rPr>
        <w:t>Mitvergangenheit</w:t>
      </w:r>
      <w:r>
        <w:rPr>
          <w:rFonts w:cs="Tahoma" w:ascii="Tahoma" w:hAnsi="Tahoma"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terstreiche in jedem Satz das Tunwort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ge das Arbeitsblatt in deiner Deutschmappe ab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Sätz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Steffi </w:t>
      </w:r>
      <w:r>
        <w:fldChar w:fldCharType="begin">
          <w:ffData>
            <w:name w:val="__Fieldmark__0_365230510"/>
            <w:enabled/>
            <w:ddList>
              <w:result w:val="1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0_365230510"/>
      <w:bookmarkStart w:id="1" w:name="__Fieldmark__0_365230510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Buch auf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ma </w:t>
      </w:r>
      <w:r>
        <w:fldChar w:fldCharType="begin">
          <w:ffData>
            <w:name w:val="__Fieldmark__1_365230510"/>
            <w:enabled/>
            <w:ddList>
              <w:result w:val="4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" w:name="__Fieldmark__1_365230510"/>
      <w:bookmarkStart w:id="3" w:name="__Fieldmark__1_365230510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ie Tür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Uwe </w:t>
      </w:r>
      <w:r>
        <w:fldChar w:fldCharType="begin">
          <w:ffData>
            <w:name w:val="__Fieldmark__2_365230510"/>
            <w:enabled/>
            <w:ddList>
              <w:result w:val="6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4" w:name="__Fieldmark__2_365230510"/>
      <w:bookmarkStart w:id="5" w:name="__Fieldmark__2_365230510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einen Unfall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ma  </w:t>
      </w:r>
      <w:r>
        <w:fldChar w:fldCharType="begin">
          <w:ffData>
            <w:name w:val="__Fieldmark__3_365230510"/>
            <w:enabled/>
            <w:ddList>
              <w:result w:val="7"/>
              <w:listEntry w:val="macht"/>
              <w:listEntry w:val="schlägt"/>
              <w:listEntry w:val="verriegelt"/>
              <w:listEntry w:val="klappt"/>
              <w:listEntry w:val="schließt"/>
              <w:listEntry w:val="ergibt"/>
              <w:listEntry w:val="verursacht"/>
              <w:listEntry w:val="kocht"/>
              <w:listEntry w:val="kocht"/>
              <w:listEntry w:val="pack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6" w:name="__Fieldmark__3_365230510"/>
      <w:bookmarkStart w:id="7" w:name="__Fieldmark__3_365230510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Marmelade ei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atja </w:t>
      </w:r>
      <w:r>
        <w:fldChar w:fldCharType="begin">
          <w:ffData>
            <w:name w:val="__Fieldmark__4_365230510"/>
            <w:enabled/>
            <w:ddList>
              <w:result w:val="1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8" w:name="__Fieldmark__4_365230510"/>
      <w:bookmarkStart w:id="9" w:name="__Fieldmark__4_365230510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ihre Bluse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Tim </w:t>
      </w:r>
      <w:r>
        <w:fldChar w:fldCharType="begin">
          <w:ffData>
            <w:name w:val="__Fieldmark__5_365230510"/>
            <w:enabled/>
            <w:ddList>
              <w:result w:val="4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0" w:name="__Fieldmark__5_365230510"/>
      <w:bookmarkStart w:id="11" w:name="__Fieldmark__5_365230510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seine Schuhe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pa </w:t>
      </w:r>
      <w:r>
        <w:fldChar w:fldCharType="begin">
          <w:ffData>
            <w:name w:val="__Fieldmark__6_365230510"/>
            <w:enabled/>
            <w:ddList>
              <w:result w:val="5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2" w:name="__Fieldmark__6_365230510"/>
      <w:bookmarkStart w:id="13" w:name="__Fieldmark__6_365230510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Glas auf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ater </w:t>
      </w:r>
      <w:r>
        <w:fldChar w:fldCharType="begin">
          <w:ffData>
            <w:name w:val="__Fieldmark__7_365230510"/>
            <w:enabled/>
            <w:ddList>
              <w:result w:val="7"/>
              <w:listEntry w:val="macht"/>
              <w:listEntry w:val="knöpft"/>
              <w:listEntry w:val="schnallt"/>
              <w:listEntry w:val="sperrt"/>
              <w:listEntry w:val="bindet"/>
              <w:listEntry w:val="dreht"/>
              <w:listEntry w:val="reißt"/>
              <w:listEntry w:val="zündet"/>
              <w:listEntry w:val="stöß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4" w:name="__Fieldmark__7_365230510"/>
      <w:bookmarkStart w:id="15" w:name="__Fieldmark__7_365230510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Feuer a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Eva </w:t>
      </w:r>
      <w:r>
        <w:fldChar w:fldCharType="begin">
          <w:ffData>
            <w:name w:val="__Fieldmark__8_365230510"/>
            <w:enabled/>
            <w:ddList>
              <w:result w:val="2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6" w:name="__Fieldmark__8_365230510"/>
      <w:bookmarkStart w:id="17" w:name="__Fieldmark__8_365230510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en Umschlag z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ana </w:t>
      </w:r>
      <w:r>
        <w:fldChar w:fldCharType="begin">
          <w:ffData>
            <w:name w:val="__Fieldmark__9_365230510"/>
            <w:enabled/>
            <w:ddList>
              <w:result w:val="3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8" w:name="__Fieldmark__9_365230510"/>
      <w:bookmarkStart w:id="19" w:name="__Fieldmark__9_365230510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as Licht aus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ma </w:t>
      </w:r>
      <w:r>
        <w:fldChar w:fldCharType="begin">
          <w:ffData>
            <w:name w:val="__Fieldmark__10_365230510"/>
            <w:enabled/>
            <w:ddList>
              <w:result w:val="5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0" w:name="__Fieldmark__10_365230510"/>
      <w:bookmarkStart w:id="21" w:name="__Fieldmark__10_365230510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ie Wäsche ab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ater </w:t>
      </w:r>
      <w:r>
        <w:fldChar w:fldCharType="begin">
          <w:ffData>
            <w:name w:val="__Fieldmark__11_365230510"/>
            <w:enabled/>
            <w:ddList>
              <w:result w:val="6"/>
              <w:listEntry w:val="macht"/>
              <w:listEntry w:val="sperrt"/>
              <w:listEntry w:val="klebt"/>
              <w:listEntry w:val="schaltet"/>
              <w:listEntry w:val="schraubt"/>
              <w:listEntry w:val="hängt"/>
              <w:listEntry w:val="fegt"/>
              <w:listEntry w:val="putzt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2" w:name="__Fieldmark__11_365230510"/>
      <w:bookmarkStart w:id="23" w:name="__Fieldmark__11_365230510"/>
      <w:bookmarkEnd w:id="2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en Schnee weg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sz w:val="28"/>
        <w:szCs w:val="28"/>
      </w:rPr>
    </w:pPr>
    <w:r>
      <w:rPr>
        <w:smallCaps/>
        <w:sz w:val="28"/>
        <w:szCs w:val="28"/>
      </w:rPr>
      <w:t>Tunwörter einsetzen</w:t>
      <w:tab/>
      <w:t>3. Stufe</w:t>
      <w:tab/>
      <w:t>© E.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4:00Z</dcterms:created>
  <dc:creator>Egon Kaufmann</dc:creator>
  <dc:description/>
  <cp:keywords/>
  <dc:language>en-US</dc:language>
  <cp:lastModifiedBy>egon</cp:lastModifiedBy>
  <dcterms:modified xsi:type="dcterms:W3CDTF">2006-09-08T16:52:00Z</dcterms:modified>
  <cp:revision>3</cp:revision>
  <dc:subject/>
  <dc:title>Aufträge:</dc:title>
</cp:coreProperties>
</file>