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71"/>
        <w:gridCol w:w="227"/>
        <w:gridCol w:w="227"/>
        <w:gridCol w:w="2471"/>
        <w:gridCol w:w="2471"/>
        <w:gridCol w:w="227"/>
        <w:gridCol w:w="227"/>
        <w:gridCol w:w="2471"/>
        <w:gridCol w:w="2471"/>
      </w:tblGrid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32"/>
              </w:rPr>
            </w:pPr>
            <w:r>
              <w:rPr>
                <w:rFonts w:cs="Comic Sans MS" w:ascii="Comic Sans MS" w:hAnsi="Comic Sans MS"/>
                <w:color w:val="FFC000"/>
                <w:sz w:val="32"/>
              </w:rPr>
              <w:t xml:space="preserve">Fußball – </w:t>
            </w:r>
          </w:p>
          <w:p>
            <w:pPr>
              <w:pStyle w:val="Heading1"/>
              <w:rPr>
                <w:color w:val="FFC000"/>
              </w:rPr>
            </w:pPr>
            <w:r>
              <w:rPr>
                <w:color w:val="FFC000"/>
              </w:rPr>
              <w:t>Domino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</w:rPr>
              <w:t>Wer gewann die Weltmeister-schaft im Jahr 2002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Brasilien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Wie breit ist ein Fußballtor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7,32 m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</w:rPr>
              <w:t>Wie viele Mannschaften spielen in der Fußball-Bundesliga?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</w:tr>
      <w:tr>
        <w:trPr>
          <w:trHeight w:val="215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18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Wie heißt die Abkürzung für „Deutscher Fußballbund“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DFB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Wie weit ist die Torlatte vom Erdboden entfernt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2,44 m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</w:rPr>
              <w:t>Wie schwer darf der Ball bei einem Fußballspiel von Erwachsenen sein?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410 – 450 g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</w:rPr>
              <w:t>Eine Verlängerung bei einem Fußballspiel dauert ...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30 Minuten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</w:rPr>
              <w:t>In welcher Altersklasse spielen Kinder, die 8 bis 10 Jahre alt sind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E - Jugend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In welchem Land entstand der Fußball der Neuzeit?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England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</w:rPr>
              <w:t>Welcher ehemalige Fußballspieler wird auch „der Kaiser“ genannt?</w:t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Franz Beckenbauer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28"/>
              </w:rPr>
            </w:pPr>
            <w:r>
              <w:rPr>
                <w:rFonts w:cs="Comic Sans MS" w:ascii="Comic Sans MS" w:hAnsi="Comic Sans MS"/>
                <w:color w:val="548DD4"/>
                <w:sz w:val="28"/>
              </w:rPr>
              <w:t>Wie viele Mannschaften treten bei einer Weltmeister-schaft an?</w:t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8DD4"/>
                <w:sz w:val="32"/>
              </w:rPr>
            </w:pPr>
            <w:r>
              <w:rPr>
                <w:rFonts w:cs="Comic Sans MS" w:ascii="Comic Sans MS" w:hAnsi="Comic Sans MS"/>
                <w:color w:val="548DD4"/>
                <w:sz w:val="32"/>
              </w:rPr>
              <w:t>32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Wie weit müssen Spieler der gegnerischen Mannschaft bei einem Freistoß vom Ball entfernt steh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71"/>
        <w:gridCol w:w="227"/>
        <w:gridCol w:w="227"/>
        <w:gridCol w:w="2471"/>
        <w:gridCol w:w="2471"/>
        <w:gridCol w:w="227"/>
        <w:gridCol w:w="227"/>
        <w:gridCol w:w="2471"/>
        <w:gridCol w:w="2471"/>
      </w:tblGrid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Heading1"/>
              <w:rPr/>
            </w:pPr>
            <w:r>
              <w:rPr/>
              <w:t>9,15 m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</w:rPr>
              <w:t>Wer darf während eines Fußballspiels den Ball mit der Hand spielen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nur der Torwart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6"/>
              </w:rPr>
            </w:pPr>
            <w:r>
              <w:rPr>
                <w:rFonts w:cs="Comic Sans MS" w:ascii="Comic Sans MS" w:hAnsi="Comic Sans MS"/>
                <w:color w:val="808080"/>
                <w:sz w:val="26"/>
              </w:rPr>
              <w:t>Wie viele Mannschaften müssen jedes Jahr aus der Bundesliga absteigen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3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</w:rPr>
              <w:t>Wie viele Feldspieler gehören zu einer Fußballmann-schaft?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</w:tr>
      <w:tr>
        <w:trPr>
          <w:trHeight w:val="215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10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</w:rPr>
              <w:t>Welche Fußballmann-schaft ist in Gelsenkirchen zu Hause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Schalke 04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</w:rPr>
              <w:t>Wer schoss im Endspiel der WM im Jahre 1954 zwei Tore für Deutschland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Helmut Rahn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</w:rPr>
              <w:t>In welchem Jahr wurde Deutschland zum ersten Mal Weltmeister?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1954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Wie lange dauert eine Halbzeit beim Fußballspiel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45 Minuten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</w:rPr>
              <w:t>Wie viele Personen gehören zu einem Schiedsrichter-gespann?</w:t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4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Welcher Verein gehört der 1. Bundesliga seit 1963 ohne Unterbrechung an?</w:t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Hamburger SV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n welchem Wettbewerb nimmt der jeweilige deutsche Fußballmeister teil?</w:t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Champions League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Wie hieß der erste Fußballwelt-meister?</w:t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</w:rPr>
            </w:pPr>
            <w:r>
              <w:rPr>
                <w:rFonts w:cs="Comic Sans MS" w:ascii="Comic Sans MS" w:hAnsi="Comic Sans MS"/>
                <w:color w:val="808080"/>
                <w:sz w:val="32"/>
              </w:rPr>
              <w:t>Urugay</w:t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8"/>
              </w:rPr>
            </w:pPr>
            <w:r>
              <w:rPr>
                <w:rFonts w:cs="Comic Sans MS" w:ascii="Comic Sans MS" w:hAnsi="Comic Sans MS"/>
                <w:color w:val="808080"/>
              </w:rPr>
              <w:t>Schreibe 5 Sätze in dein Heft wie z.B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8"/>
              </w:rPr>
            </w:pPr>
            <w:r>
              <w:rPr>
                <w:rFonts w:cs="Comic Sans MS" w:ascii="Comic Sans MS" w:hAnsi="Comic Sans MS"/>
                <w:color w:val="80808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Der erste Fußballweltmeister war Uruga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rbara Albitz                                                                                                                                                6/2006           </w:t>
      <w:tab/>
      <w:t xml:space="preserve">             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808080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ids" w:hAnsi="Kids" w:cs="Kids"/>
      <w:b/>
      <w:bCs/>
      <w:color w:val="8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14:00Z</dcterms:created>
  <dc:creator>Monika Wegerer</dc:creator>
  <dc:description/>
  <dc:language>en-US</dc:language>
  <cp:lastModifiedBy>Moka</cp:lastModifiedBy>
  <cp:lastPrinted>2006-06-07T17:26:00Z</cp:lastPrinted>
  <dcterms:modified xsi:type="dcterms:W3CDTF">2011-07-31T12:14:00Z</dcterms:modified>
  <cp:revision>3</cp:revision>
  <dc:subject/>
  <dc:title>A</dc:title>
</cp:coreProperties>
</file>