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tion Jackson;Courier New" w:hAnsi="Action Jackson;Courier New" w:cs="Action Jackson;Courier New"/>
          <w:sz w:val="40"/>
          <w:szCs w:val="40"/>
          <w:lang w:val="de-AT"/>
        </w:rPr>
      </w:pPr>
      <w:r>
        <w:rPr>
          <w:rFonts w:cs="Action Jackson;Courier New" w:ascii="Action Jackson;Courier New" w:hAnsi="Action Jackson;Courier New"/>
          <w:sz w:val="40"/>
          <w:szCs w:val="40"/>
          <w:lang w:val="de-AT"/>
        </w:rPr>
        <w:t>Jahresübersicht 2008/09               4.b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3"/>
        <w:gridCol w:w="1100"/>
        <w:gridCol w:w="3775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AT"/>
              </w:rPr>
              <w:t>SW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AT"/>
              </w:rPr>
              <w:t xml:space="preserve">The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AT"/>
              </w:rPr>
              <w:t>SW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de-AT"/>
              </w:rPr>
              <w:t>Thema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1. Sept. – 5. Sept.</w:t>
            </w:r>
          </w:p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Wieder in der Schu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de-AT"/>
              </w:rPr>
              <w:t>2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  <w:lang w:val="de-AT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de-AT"/>
              </w:rPr>
              <w:t>2. Febr. –6. Febr.</w:t>
            </w: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    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de-AT"/>
              </w:rPr>
              <w:t>Semsterferien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8. Sept. – 12. Sept.</w:t>
            </w:r>
          </w:p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Wir sind eine Gemeinschaf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  <w:lang w:val="de-AT"/>
              </w:rPr>
              <w:t>2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9. Febr. – 13. Febr 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color w:val="000000"/>
                <w:lang w:val="de-AT"/>
              </w:rPr>
              <w:t>Verkehr und Verkehrswege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15. Sept. – 19. Sep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de-A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AT"/>
              </w:rPr>
              <w:t>Das Obst ist re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2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16. Febr. – 20. Feb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de-A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de-AT"/>
              </w:rPr>
              <w:t>Faschingszeit ist eine lustige Zeit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22. Sept. – 26.Sept.</w:t>
            </w:r>
          </w:p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Vorsicht im Verkeh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 xml:space="preserve">26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de-A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23. Febr. – 27,Feb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de-A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de-AT"/>
              </w:rPr>
              <w:t>Wir brauchen elektrischen Strom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 xml:space="preserve">5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2"/>
                <w:szCs w:val="12"/>
                <w:lang w:val="de-A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29. Sept. – 3. Okt.     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  <w:lang w:val="de-AT"/>
              </w:rPr>
              <w:t>4. Okt. Welttierschutzta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de-AT"/>
              </w:rPr>
            </w:pPr>
            <w:r>
              <w:rPr>
                <w:rFonts w:cs="Comic Sans MS" w:ascii="Comic Sans MS" w:hAnsi="Comic Sans MS"/>
                <w:color w:val="000000"/>
                <w:lang w:val="de-AT"/>
              </w:rPr>
              <w:t>Das Tier und w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2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2. März – 6. März</w:t>
            </w:r>
          </w:p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Die Neue Welt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6. Okt. – 10. Okt.</w:t>
            </w:r>
          </w:p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Wandern im Herb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  <w:lang w:val="de-AT"/>
              </w:rPr>
              <w:t>2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9. März – 13. März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A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AT"/>
              </w:rPr>
              <w:t>Von Burgen und Rittern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13. Okt. – 17. Okt.</w:t>
            </w:r>
          </w:p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Schule und Freizei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  <w:lang w:val="de-AT"/>
              </w:rPr>
              <w:t>2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16. März – 20. März</w:t>
            </w:r>
          </w:p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Der Frühling zieht ins Land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2"/>
                <w:szCs w:val="12"/>
                <w:lang w:val="de-A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20. Okt. – 24. Okt.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lang w:val="de-AT"/>
              </w:rPr>
            </w:pPr>
            <w:r>
              <w:rPr>
                <w:rFonts w:cs="Comic Sans MS" w:ascii="Comic Sans MS" w:hAnsi="Comic Sans MS"/>
                <w:color w:val="000000"/>
                <w:lang w:val="de-AT"/>
              </w:rPr>
              <w:t>Besondere Ta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  <w:lang w:val="de-AT"/>
              </w:rPr>
              <w:t>3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3..März – 27..März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Vom Wasser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8.Okt.. – 31. Nov.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       </w:t>
            </w: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de-AT"/>
              </w:rPr>
              <w:t>26. Okt. Nationalfeierta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 unserem Bundesla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3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0.März - 3.April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n der Papiererzeugung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10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. Nov. – 7. Nov.         </w:t>
            </w:r>
            <w:r>
              <w:rPr>
                <w:rFonts w:cs="Comic Sans MS" w:ascii="Comic Sans MS" w:hAnsi="Comic Sans MS"/>
                <w:color w:val="FF0000"/>
                <w:sz w:val="12"/>
                <w:szCs w:val="12"/>
              </w:rPr>
              <w:t>1./2. Nov. Allerheiligen/Allerseel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ustrie und Verkeh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32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de-AT"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de-AT"/>
              </w:rPr>
              <w:t>6. April – 10. April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sterferien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1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2"/>
                <w:szCs w:val="12"/>
                <w:lang w:val="de-A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10. Nov. – 14. Nov.             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de-AT"/>
              </w:rPr>
              <w:t>15. Nov. Hl. Leopol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de-AT"/>
              </w:rPr>
            </w:pPr>
            <w:r>
              <w:rPr>
                <w:rFonts w:cs="Comic Sans MS" w:ascii="Comic Sans MS" w:hAnsi="Comic Sans MS"/>
                <w:color w:val="000000"/>
                <w:lang w:val="de-AT"/>
              </w:rPr>
              <w:t>Mein Heimatland –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de-AT"/>
              </w:rPr>
              <w:t>Unsere Kleidu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3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15. April – 17. April</w:t>
            </w:r>
          </w:p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Bäume im Frühling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en-GB"/>
              </w:rPr>
              <w:t>1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de-AT"/>
              </w:rPr>
              <w:t>17.Nov.  - 21.Nov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de-AT"/>
              </w:rPr>
            </w:pPr>
            <w:r>
              <w:rPr>
                <w:rFonts w:cs="Comic Sans MS" w:ascii="Comic Sans MS" w:hAnsi="Comic Sans MS"/>
                <w:color w:val="000000"/>
                <w:lang w:val="de-AT"/>
              </w:rPr>
              <w:t>Draußen ist es kal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3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20. April – 24. April</w:t>
            </w:r>
          </w:p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Vom menschlichen Körper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1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2"/>
                <w:szCs w:val="12"/>
                <w:lang w:val="de-A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24. Nov. – 28.Nov.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lang w:val="de-AT"/>
              </w:rPr>
              <w:t>Lange Winterabe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8000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3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2"/>
                <w:szCs w:val="12"/>
                <w:lang w:val="de-A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27.April-30.Apri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rste Hilfe - Unfallverhütung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              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1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2"/>
                <w:szCs w:val="12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1.Dez.. –5 Dez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inters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3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2"/>
                <w:szCs w:val="12"/>
                <w:lang w:val="de-AT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4. Mai – 8. Mai           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de-AT"/>
              </w:rPr>
              <w:t>1.Mai Staatsfeierta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de-AT"/>
              </w:rPr>
            </w:pPr>
            <w:r>
              <w:rPr>
                <w:rFonts w:cs="Comic Sans MS" w:ascii="Comic Sans MS" w:hAnsi="Comic Sans MS"/>
                <w:color w:val="000000"/>
                <w:lang w:val="de-AT"/>
              </w:rPr>
              <w:t xml:space="preserve">Vom Schwimmen           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3366FF"/>
                <w:sz w:val="16"/>
                <w:szCs w:val="16"/>
              </w:rPr>
              <w:t>Muttertag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1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de-AT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9. </w:t>
            </w: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Dez. – 12. Dez.                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fr-FR"/>
              </w:rPr>
              <w:t>8. Dez. Maria Empf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Bei uns zu Hau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  <w:lang w:val="de-AT"/>
              </w:rPr>
              <w:t>3</w:t>
            </w: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2"/>
                <w:szCs w:val="12"/>
                <w:lang w:val="de-A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11. Mai –15. Mai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de-AT"/>
              </w:rPr>
            </w:pPr>
            <w:r>
              <w:rPr>
                <w:rFonts w:cs="Comic Sans MS" w:ascii="Comic Sans MS" w:hAnsi="Comic Sans MS"/>
                <w:color w:val="000000"/>
                <w:lang w:val="de-AT"/>
              </w:rPr>
              <w:t>Lebensraum - Getreidefeld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1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2"/>
                <w:szCs w:val="12"/>
                <w:lang w:val="de-A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15. Dez. – 19. Dez.  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de-AT"/>
              </w:rPr>
            </w:pPr>
            <w:r>
              <w:rPr>
                <w:rFonts w:cs="Comic Sans MS" w:ascii="Comic Sans MS" w:hAnsi="Comic Sans MS"/>
                <w:color w:val="000000"/>
                <w:lang w:val="de-AT"/>
              </w:rPr>
              <w:t>Weihnachten kommt bal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3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2"/>
                <w:szCs w:val="12"/>
                <w:lang w:val="de-A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18. Mai – 20. Mai    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de-AT"/>
              </w:rPr>
              <w:t>21.Mai Christi Himmelfahr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de-AT"/>
              </w:rPr>
            </w:pPr>
            <w:r>
              <w:rPr>
                <w:rFonts w:cs="Comic Sans MS" w:ascii="Comic Sans MS" w:hAnsi="Comic Sans MS"/>
                <w:color w:val="000000"/>
                <w:lang w:val="de-AT"/>
              </w:rPr>
              <w:t>Die Türken in Wien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808080"/>
                <w:sz w:val="32"/>
                <w:szCs w:val="32"/>
                <w:lang w:val="de-AT"/>
              </w:rPr>
              <w:t>1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  <w:lang w:val="de-AT"/>
              </w:rPr>
            </w:pPr>
            <w:r>
              <w:rPr>
                <w:rFonts w:cs="Comic Sans MS" w:ascii="Comic Sans MS" w:hAnsi="Comic Sans MS"/>
                <w:color w:val="808080"/>
                <w:sz w:val="16"/>
                <w:szCs w:val="16"/>
                <w:lang w:val="de-AT"/>
              </w:rPr>
              <w:t>22. Dez. – 23. Dez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de-AT"/>
              </w:rPr>
              <w:t>.</w:t>
            </w: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 .             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de-AT"/>
              </w:rPr>
              <w:t>24. Dez. Hl. Abend</w:t>
            </w:r>
          </w:p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Weihnacht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  <w:lang w:val="de-AT"/>
              </w:rPr>
              <w:t>3</w:t>
            </w: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  <w:lang w:val="de-A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25. Mai – 29..Mai  </w:t>
            </w:r>
          </w:p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color w:val="000000"/>
                <w:lang w:val="de-AT"/>
              </w:rPr>
              <w:t>Europa heute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de-AT"/>
              </w:rPr>
              <w:t>1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de-AT"/>
              </w:rPr>
              <w:t>31.Dez, –4. Jänner          6. Jänner Hl. 3 Känig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  <w:lang w:val="de-AT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de-AT"/>
              </w:rPr>
              <w:t>Weihnachtsferie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4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2"/>
                <w:szCs w:val="12"/>
                <w:lang w:val="de-A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3. Juni –5. Juni           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de-AT"/>
              </w:rPr>
              <w:t>31.5..-2..6.. Pfingst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Vom Kind zum Erwachsenen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1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7. Jänner – 9. Jänne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de-AT"/>
              </w:rPr>
            </w:pPr>
            <w:r>
              <w:rPr>
                <w:rFonts w:cs="Comic Sans MS" w:ascii="Comic Sans MS" w:hAnsi="Comic Sans MS"/>
                <w:color w:val="000000"/>
                <w:lang w:val="de-AT"/>
              </w:rPr>
              <w:t>Ein Jahr ging zu E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4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de-A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8. Juni – 10. Juni</w:t>
            </w:r>
            <w:r>
              <w:rPr>
                <w:rFonts w:cs="Comic Sans MS" w:ascii="Comic Sans MS" w:hAnsi="Comic Sans MS"/>
                <w:color w:val="FF0000"/>
                <w:sz w:val="12"/>
                <w:szCs w:val="12"/>
                <w:lang w:val="de-AT"/>
              </w:rPr>
              <w:t xml:space="preserve">            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de-AT"/>
              </w:rPr>
              <w:t>11.6.. Fronleichnam</w:t>
            </w:r>
          </w:p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AT"/>
              </w:rPr>
              <w:t xml:space="preserve">Der Wald, eine </w:t>
            </w:r>
            <w:r>
              <w:rPr>
                <w:rFonts w:cs="Comic Sans MS" w:ascii="Comic Sans MS" w:hAnsi="Comic Sans MS"/>
                <w:b/>
                <w:color w:val="3366FF"/>
                <w:sz w:val="16"/>
                <w:szCs w:val="16"/>
                <w:lang w:val="de-AT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de-AT"/>
              </w:rPr>
              <w:t>Lebensgemeinschaft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20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12. Jänner – 16. Jänne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lang w:val="de-AT"/>
              </w:rPr>
            </w:pPr>
            <w:r>
              <w:rPr>
                <w:rFonts w:cs="Comic Sans MS" w:ascii="Comic Sans MS" w:hAnsi="Comic Sans MS"/>
                <w:color w:val="000000"/>
                <w:lang w:val="de-AT"/>
              </w:rPr>
              <w:t>Unser Nachbarbundesland - N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4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15. Juni – 19. Ju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Die Kontinente und Weltmeere</w:t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2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19. Jänner – 23. Jänn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de-A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AT"/>
              </w:rPr>
              <w:t xml:space="preserve">Aus Büchern können wir viel </w:t>
            </w: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>erfah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4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de-A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22. Juni – 26. Juni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AT"/>
              </w:rPr>
              <w:t>Die Volksschulzeit geht zu Ende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  <w:lang w:val="de-AT"/>
              </w:rPr>
              <w:t>2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2"/>
                <w:szCs w:val="12"/>
                <w:lang w:val="de-A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26. Jänner – 30. Jänner  </w:t>
            </w:r>
            <w:r>
              <w:rPr>
                <w:rFonts w:cs="Comic Sans MS" w:ascii="Comic Sans MS" w:hAnsi="Comic Sans MS"/>
                <w:color w:val="0000FF"/>
                <w:sz w:val="12"/>
                <w:szCs w:val="12"/>
                <w:lang w:val="de-AT"/>
              </w:rPr>
              <w:t>.      30. Jän..Schulnachrich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de-AT"/>
              </w:rPr>
            </w:pPr>
            <w:r>
              <w:rPr>
                <w:rFonts w:cs="Comic Sans MS" w:ascii="Comic Sans MS" w:hAnsi="Comic Sans MS"/>
                <w:color w:val="000000"/>
                <w:lang w:val="de-AT"/>
              </w:rPr>
              <w:t>Der Semmer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  <w:lang w:val="de-AT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  <w:lang w:val="de-AT"/>
              </w:rPr>
              <w:t>4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16"/>
                <w:szCs w:val="16"/>
                <w:lang w:val="de-AT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29. Juni – 3. Juli              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  <w:lang w:val="de-AT"/>
              </w:rPr>
              <w:t>3.7. Zeugnis</w:t>
            </w:r>
            <w:r>
              <w:rPr>
                <w:rFonts w:cs="Comic Sans MS" w:ascii="Comic Sans MS" w:hAnsi="Comic Sans MS"/>
                <w:sz w:val="16"/>
                <w:szCs w:val="16"/>
                <w:lang w:val="de-AT"/>
              </w:rPr>
              <w:t xml:space="preserve">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>Rückblick auf die VS-Zeit</w:t>
            </w:r>
          </w:p>
        </w:tc>
      </w:tr>
    </w:tbl>
    <w:p>
      <w:pPr>
        <w:pStyle w:val="Normal"/>
        <w:rPr>
          <w:sz w:val="2"/>
          <w:szCs w:val="2"/>
          <w:lang w:val="de-AT"/>
        </w:rPr>
      </w:pPr>
      <w:r>
        <w:rPr>
          <w:sz w:val="2"/>
          <w:szCs w:val="2"/>
          <w:lang w:val="de-AT"/>
        </w:rPr>
      </w:r>
    </w:p>
    <w:sectPr>
      <w:footerReference w:type="default" r:id="rId2"/>
      <w:type w:val="nextPage"/>
      <w:pgSz w:w="11906" w:h="16838"/>
      <w:pgMar w:left="1417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tion Jackson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>Dipl.Päd. Dorothea Unge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03:00Z</dcterms:created>
  <dc:creator>Barbara</dc:creator>
  <dc:description/>
  <cp:keywords/>
  <dc:language>en-US</dc:language>
  <cp:lastModifiedBy>Privat</cp:lastModifiedBy>
  <dcterms:modified xsi:type="dcterms:W3CDTF">2008-07-15T09:45:00Z</dcterms:modified>
  <cp:revision>9</cp:revision>
  <dc:subject/>
  <dc:title>Jahresübersicht 2007/08</dc:title>
</cp:coreProperties>
</file>