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Pinguine gehören zur Familie der ____________________________. Sie können, obwohl sie Vögel sind, nur unter _____________ sehr gut „fliegen“, an Land sind sie ______________________ 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inguine werden auf Bildern und Postern oft gemeinsam mit Eisbären gezeigt. Dadurch glauben viele, die beiden Tierarten würden gemeinsam leben. Eisbären leben jedoch nur auf der ________________ und Pinguine ausschließlich auf der _________________ Erdhalbkugel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e Zehen der Pinguine sind durch _________________________ verbunden und zeigen alle nach ___________. Pinguine können ihre ___________________ nicht zusammenlegen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ie haben ein schweres __________________(=Knochenbau). Deswegen sinken sie tief ins Wasser und können gut __________________ .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as Gefieder der Pinguine ist ____________ und geschmeidig und sieht aus wie ein ________________ .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Unter Wasser sind sie sehr flink. Der _________________________ erreicht zum Beispiel eine Geschwindigkeit von ________________ . Die Beine, der ________ und der  ______________ dienen beim Schwimmen der ________________________ . </w:t>
      </w:r>
    </w:p>
    <w:p>
      <w:pPr>
        <w:pStyle w:val="TextBody"/>
        <w:spacing w:lineRule="auto" w:line="360"/>
        <w:rPr/>
      </w:pPr>
      <w:r>
        <w:rPr/>
        <w:t>Wenn sich Pinguine an Land besonders schnell bewegen wollen, ____________________ sie auf dem Bauch. Die kräftigen _____________________________ und die Beine helfen dabei.</w:t>
      </w:r>
    </w:p>
    <w:p>
      <w:pPr>
        <w:pStyle w:val="TextBody"/>
        <w:spacing w:lineRule="auto" w:line="360"/>
        <w:rPr/>
      </w:pPr>
      <w:r>
        <w:rPr/>
        <w:t xml:space="preserve">Pinguine ernähren sich vorwiegend von __________________ , </w:t>
      </w:r>
    </w:p>
    <w:p>
      <w:pPr>
        <w:pStyle w:val="TextBody"/>
        <w:spacing w:lineRule="auto" w:line="360"/>
        <w:rPr/>
      </w:pPr>
      <w:r>
        <w:rPr/>
        <w:t xml:space="preserve">___________________ und Krebsen. Sie fangen sie mit ihrem ________________, der bei manchen Pinguinarten sehr spitz ist. Sie jagen bei ________und bei ________ und schlucken ihre Beute im ______________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Da Pinguine nur selten Zugang zu Süßwasser haben, müssen sie Meerwasser (= ________________________) trinken. Um das überschüssige Salz wieder abzugeben, haben sie wie alle Meeresvögel so genannte ___________________ . Diese Drüsen sitzen oberhalb der ________________ und haben einen direkten Zugang zur Nase. So kann die Flüssigkeit aus den Nasenlöchern rinnen und tropft schließlich vom Schnabel. Es sieht aus als hätten sie________________________ 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Der Kaiserpinguin brütet mitten im _____________________ Winter auf der Eisdecke des Festlandes oder auch auf Eis über See.</w:t>
      </w:r>
    </w:p>
    <w:p>
      <w:pPr>
        <w:pStyle w:val="TextBody"/>
        <w:spacing w:lineRule="auto" w:line="360"/>
        <w:rPr/>
      </w:pPr>
      <w:r>
        <w:rPr/>
        <w:t>Die meisten Pinguine brüten in riesigen ______________________, nur wenige brüten ________________ 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inguine werden erst nach einigen Jahren _________________________________ .  Haben sie einen Partner gefunden, bleiben sie über viele Jahre zusammen – allerdings nur während der _________________ .</w:t>
      </w:r>
    </w:p>
    <w:p>
      <w:pPr>
        <w:pStyle w:val="TextBody"/>
        <w:spacing w:lineRule="auto" w:line="360"/>
        <w:rPr/>
      </w:pPr>
      <w:r>
        <w:rPr/>
        <w:t>Den Winter verbringen sie getrennt voneinander auf hoher See.</w:t>
      </w:r>
    </w:p>
    <w:p>
      <w:pPr>
        <w:pStyle w:val="TextBody"/>
        <w:spacing w:lineRule="auto" w:line="360"/>
        <w:rPr/>
      </w:pPr>
      <w:r>
        <w:rPr/>
        <w:t>Bei den Pinguinen brüten sowohl ___________________ als auch ______________________ die Eier aus. Allerdings sind es bei der Mehrzahl der Arten die Männchen, die das ______________________ übernehmen, während sich die Weibchen um das __________________ kümmern.</w:t>
      </w:r>
    </w:p>
    <w:p>
      <w:pPr>
        <w:pStyle w:val="TextBody"/>
        <w:spacing w:lineRule="auto" w:line="360"/>
        <w:rPr/>
      </w:pPr>
      <w:r>
        <w:rPr/>
        <w:t>Die Brutdauer ist bei allen Arten sehr_______________ 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Die größeren Pinguinarten legen nur _______ Ei, die kleineren meist ___________ Eier.</w:t>
      </w:r>
    </w:p>
    <w:p>
      <w:pPr>
        <w:pStyle w:val="TextBody"/>
        <w:spacing w:lineRule="auto" w:line="360"/>
        <w:rPr/>
      </w:pPr>
      <w:r>
        <w:rPr/>
        <w:t>Meistens werden die Eier in ________________ Nester, seltener auch in _______________ gelegt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Die Jungtiere schlüpfen ______________ aus dem Ei und sind </w:t>
      </w:r>
    </w:p>
    <w:p>
      <w:pPr>
        <w:pStyle w:val="TextBody"/>
        <w:spacing w:lineRule="auto" w:line="360"/>
        <w:rPr/>
      </w:pPr>
      <w:r>
        <w:rPr/>
        <w:t>_____________________ .</w:t>
      </w:r>
    </w:p>
    <w:p>
      <w:pPr>
        <w:pStyle w:val="TextBody"/>
        <w:spacing w:lineRule="auto" w:line="360"/>
        <w:rPr/>
      </w:pPr>
      <w:r>
        <w:rPr/>
        <w:t>Sie entwickeln sich nur sehr_____________________ .</w:t>
      </w:r>
    </w:p>
    <w:p>
      <w:pPr>
        <w:pStyle w:val="TextBody"/>
        <w:spacing w:lineRule="auto" w:line="360"/>
        <w:rPr/>
      </w:pPr>
      <w:r>
        <w:rPr/>
        <w:t xml:space="preserve">Die Eltern versorgen nur ihre eigenen Kinder. </w:t>
      </w:r>
    </w:p>
    <w:p>
      <w:pPr>
        <w:pStyle w:val="TextBody"/>
        <w:spacing w:lineRule="auto" w:line="360"/>
        <w:rPr/>
      </w:pPr>
      <w:r>
        <w:rPr/>
        <w:t>Manchmal gibt es Pinguine, die ________________ Jungtiere bewachen. Das sind aber nur Vögel, die ihre eigene Brut _____________________ haben oder selbst brutreif sind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Nach der Brut beginnt die_________________ . Sie nimmt zwischen ___________ und drei Wochen Zeit  in Anspruch. </w:t>
      </w:r>
    </w:p>
    <w:p>
      <w:pPr>
        <w:pStyle w:val="TextBody"/>
        <w:spacing w:lineRule="auto" w:line="360"/>
        <w:rPr/>
      </w:pPr>
      <w:r>
        <w:rPr/>
        <w:t>Während der Mauser sind die Pinguine völlig __________________ . Das neue _______________________ ist in der Unterhaut fertig gebildet. Es schiebt sich am ganzen Körper gleichzeitig nach außen. Dabei fällt das ______________ Federkleid in ganzen _________________</w:t>
      </w:r>
    </w:p>
    <w:p>
      <w:pPr>
        <w:pStyle w:val="TextBody"/>
        <w:spacing w:lineRule="auto" w:line="360"/>
        <w:rPr/>
      </w:pPr>
      <w:r>
        <w:rPr/>
        <w:t>ab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Die Weibchen wandern zum __________________ ans Meer.</w:t>
      </w:r>
    </w:p>
    <w:p>
      <w:pPr>
        <w:pStyle w:val="TextBody"/>
        <w:spacing w:lineRule="auto" w:line="360"/>
        <w:rPr/>
      </w:pPr>
      <w:r>
        <w:rPr/>
        <w:t>Die Männchen brüten inzwischen die ___________ aus. Wenn die Küken geschlüpft sind, kommen die ________________________ zurück.</w:t>
      </w:r>
    </w:p>
    <w:p>
      <w:pPr>
        <w:pStyle w:val="TextBody"/>
        <w:spacing w:lineRule="auto" w:line="360"/>
        <w:rPr/>
      </w:pPr>
      <w:r>
        <w:rPr/>
        <w:t>Sie tragen in ihrem Kropf bis zu ______ Fisch und füttern damit die_______________ 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>Suche dir nun aus den vielen verschiedenen Pinguinarten (Kartei 15 – 28) drei aus.</w:t>
      </w:r>
    </w:p>
    <w:p>
      <w:pPr>
        <w:pStyle w:val="TextBody"/>
        <w:spacing w:lineRule="auto" w:line="360"/>
        <w:rPr/>
      </w:pPr>
      <w:r>
        <w:rPr>
          <w:i/>
          <w:iCs/>
        </w:rPr>
        <w:t xml:space="preserve">Pause sie ab, male sie an und schreibe dir pro ausgewählten Pinguin </w:t>
      </w:r>
      <w:r>
        <w:rPr>
          <w:b/>
          <w:bCs/>
          <w:i/>
          <w:iCs/>
          <w:u w:val="single"/>
        </w:rPr>
        <w:t>fünf wichtige Informationen</w:t>
      </w:r>
      <w:r>
        <w:rPr>
          <w:i/>
          <w:iCs/>
        </w:rPr>
        <w:t xml:space="preserve"> heraus</w:t>
      </w:r>
      <w:r>
        <w:rPr/>
        <w:t>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jc w:val="center"/>
        <w:rPr>
          <w:sz w:val="36"/>
        </w:rPr>
      </w:pPr>
      <w:r>
        <w:rPr>
          <w:sz w:val="36"/>
        </w:rPr>
        <w:t>_______________________________________</w:t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tbl>
      <w:tblPr>
        <w:tblW w:w="8113" w:type="dxa"/>
        <w:jc w:val="left"/>
        <w:tblInd w:w="1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3"/>
      </w:tblGrid>
      <w:tr>
        <w:trPr>
          <w:trHeight w:val="7371" w:hRule="exac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left="360" w:hanging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360" w:hanging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360" w:hanging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1"/>
        </w:numPr>
        <w:spacing w:lineRule="auto" w:line="360"/>
        <w:jc w:val="center"/>
        <w:rPr>
          <w:sz w:val="36"/>
        </w:rPr>
      </w:pPr>
      <w:r>
        <w:rPr>
          <w:sz w:val="36"/>
        </w:rPr>
        <w:t>_______________________________________</w:t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tbl>
      <w:tblPr>
        <w:tblW w:w="8113" w:type="dxa"/>
        <w:jc w:val="left"/>
        <w:tblInd w:w="1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3"/>
      </w:tblGrid>
      <w:tr>
        <w:trPr>
          <w:trHeight w:val="7371" w:hRule="exac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left="360" w:hanging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360" w:hanging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360" w:hanging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360" w:hanging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360" w:hanging="0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1"/>
        </w:numPr>
        <w:spacing w:lineRule="auto" w:line="360"/>
        <w:jc w:val="center"/>
        <w:rPr>
          <w:sz w:val="36"/>
        </w:rPr>
      </w:pPr>
      <w:r>
        <w:rPr>
          <w:sz w:val="36"/>
        </w:rPr>
        <w:t>_______________________________________</w:t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tbl>
      <w:tblPr>
        <w:tblW w:w="8113" w:type="dxa"/>
        <w:jc w:val="left"/>
        <w:tblInd w:w="1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3"/>
      </w:tblGrid>
      <w:tr>
        <w:trPr>
          <w:trHeight w:val="7371" w:hRule="exac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left="360" w:hanging="0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t>7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>
        <w:rFonts w:cs="Comic Sans MS" w:ascii="Comic Sans MS" w:hAnsi="Comic Sans MS"/>
        <w:lang w:val="en-GB"/>
      </w:rPr>
      <w:t xml:space="preserve">Evelyn Kofler  03/2007                                     http://vs-material.wegerer.at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39:00Z</dcterms:created>
  <dc:creator>Mi</dc:creator>
  <dc:description/>
  <cp:keywords/>
  <dc:language>en-US</dc:language>
  <cp:lastModifiedBy>Monika Wegerer</cp:lastModifiedBy>
  <cp:lastPrinted>2007-03-11T14:58:00Z</cp:lastPrinted>
  <dcterms:modified xsi:type="dcterms:W3CDTF">2009-02-02T15:39:00Z</dcterms:modified>
  <cp:revision>2</cp:revision>
  <dc:subject/>
  <dc:title>Pinguine gehören zur Familie der ____________________________</dc:title>
</cp:coreProperties>
</file>