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Quiz zum Hühnerei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e heißt ein Hof, auf dem es nur ein großes Stallgebäude gibt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rum kaufen viele Leute keine Eier vom Biohof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lche Buchstaben geben Auskunft über die Größe des Eies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s steht auf dem Etikett einer Eierschachtel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e viele befruchtete Eier kann eine Henne gleichzeitig legen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e lange dauert es, bis aus einem befruchteten Ei ein Küken schlüpf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e kannst du testen, ob ein Ei frisch oder schon alt is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ovon ernähren sich Hühner?  </w:t>
        <w:br/>
        <w:t xml:space="preserve"> Wie finden sie im Freien ihr Futt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e nennt man ein weibliches Huhn?</w:t>
        <w:br/>
        <w:t xml:space="preserve"> Wie nennt man ein männliches Huh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alt wird eine Legehenn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1828800" cy="1028700"/>
                <wp:effectExtent l="5080" t="5080" r="518160" b="277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wedgeEllipseCallout">
                          <a:avLst>
                            <a:gd name="adj1" fmla="val 78125"/>
                            <a:gd name="adj2" fmla="val 7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Viel Glück !!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8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Viel Glück !!!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3345</wp:posOffset>
            </wp:positionV>
            <wp:extent cx="1981200" cy="210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Quiz – Hühnerei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ühnerho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il sie Geld sparen wol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 = small, m = medium</w:t>
      </w:r>
      <w:r>
        <w:rPr>
          <w:rFonts w:cs="Arial" w:ascii="Arial" w:hAnsi="Arial"/>
          <w:sz w:val="28"/>
          <w:szCs w:val="28"/>
          <w:lang w:val="en-GB"/>
        </w:rPr>
        <w:t>, l = large, xl = extra larg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 Haltbarkeitsdat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  (aber ein Gelege besteht aus 10-15 Eier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 Woc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t Wasser: frische Eier bleiben unten, alte Eier steigen nach ob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ockenfutter und Körner sowie Würmer; durch scharren und picke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nne, Hah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 Jahr a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tefanie Broger 2008           BILD: PA 10                                 http://vs-material.wegerer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11:00Z</dcterms:created>
  <dc:creator>stefanie</dc:creator>
  <dc:description/>
  <cp:keywords/>
  <dc:language>en-US</dc:language>
  <cp:lastModifiedBy>Monika Wegerer</cp:lastModifiedBy>
  <dcterms:modified xsi:type="dcterms:W3CDTF">2009-03-29T15:11:00Z</dcterms:modified>
  <cp:revision>2</cp:revision>
  <dc:subject/>
  <dc:title>Quiz – Hühnerei</dc:title>
</cp:coreProperties>
</file>