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Name:_____________</w:t>
      </w:r>
    </w:p>
    <w:p>
      <w:pPr>
        <w:pStyle w:val="Heading1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1"/>
        <w:rPr/>
      </w:pPr>
      <w:r>
        <w:rPr/>
        <w:t>Wiederholung zum „Eisbären“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ie viel wiegt durchschnittlich ein Männchen?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Von welchem Bären spaltete sich der Eisbär ab?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as hat der Eisbär zwischen den Zehen?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ie viel kg Fleisch könnte ein Eisbär auf einmal fressen?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ie Lieblingsbeute der Eisbären sind die Robben. Wann sind Robben besonders leicht zu fangen?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ie lange zieht eine Eisbären-Mama mit ihren Jungen umher?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</w:t>
      </w:r>
      <w:r>
        <w:rPr>
          <w:rFonts w:cs="Arial" w:ascii="Arial" w:hAnsi="Arial"/>
          <w:sz w:val="30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ann sind Eisbären aktiv?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ären verbringen meist auch den Winter im Freien, außer es ist ganz kalt. Wer aber bleibt den ganzen Winter in der Höhle?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isbären sind gute S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ie Paarungszeit der Eisbären ist von ___________________  bis 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ie lange trägt eine Eisbärin ihre Jungen aus?  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ie lange werden die Jungen gesäugt?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er jagte früher die Eisbären? _________________________</w:t>
      </w:r>
    </w:p>
    <w:p>
      <w:pPr>
        <w:pStyle w:val="Normal"/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Kofler Evelyn, 2007</w:t>
      <w:tab/>
      <w:tab/>
      <w:t>http://vs-material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45:00Z</dcterms:created>
  <dc:creator>Mi</dc:creator>
  <dc:description/>
  <cp:keywords/>
  <dc:language>en-US</dc:language>
  <cp:lastModifiedBy>Monika Wegerer</cp:lastModifiedBy>
  <dcterms:modified xsi:type="dcterms:W3CDTF">2009-02-21T08:45:00Z</dcterms:modified>
  <cp:revision>2</cp:revision>
  <dc:subject/>
  <dc:title>Name:_____________</dc:title>
</cp:coreProperties>
</file>