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m 4. Oktober ist Welttierschutztag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 Tiere werden von ihren Besitzern schlecht behandelt, ausgesetzt oder ins Tierheim abgeschoben. Der Welttierschutztag am 4. Oktober soll mithelfen, auf die Rechte der Tiere aufmerksam zu machen. 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 xml:space="preserve">Der 4. Oktober ist der Tag des "Heiligen Franziskus von Assisi". Er ist Schutzpatron der Tiere, die er als Brüder des Menschen ansah. </w:t>
        <w:br/>
        <w:t>  </w:t>
        <w:br/>
        <w:t>Dieser Tag ist ebenfalls ein Anlass, an die Tiere zu denken, die nicht soviel Glück hatten.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70280</wp:posOffset>
            </wp:positionV>
            <wp:extent cx="1600200" cy="1575435"/>
            <wp:effectExtent l="0" t="0" r="0" b="0"/>
            <wp:wrapTight wrapText="bothSides">
              <wp:wrapPolygon edited="0">
                <wp:start x="-166" y="0"/>
                <wp:lineTo x="-166" y="21266"/>
                <wp:lineTo x="21600" y="212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u kannst helfen</w:t>
      </w:r>
      <w:r>
        <w:rPr>
          <w:rFonts w:cs="Arial" w:ascii="Arial" w:hAnsi="Arial"/>
          <w:b/>
        </w:rPr>
        <w:t xml:space="preserve"> </w:t>
        <w:br/>
        <w:t> </w:t>
        <w:br/>
        <w:t>Der Welttierschutztag sollte zum Anlass genommen werden, einmal darüber nachzudenken, wie man Tieren auf dieser Welt helfen kann. Die Möglichkeiten dafür sind vielfältig. Hilf deshalb auch du! </w:t>
        <w:br/>
        <w:t xml:space="preserve">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le selbst hier ein Tier als Zeichen für den Tierschutz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s können wir für die Tiere tun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exandra Petsovits           http://vs-material.wegerer.at                                     4.Okto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04:00Z</dcterms:created>
  <dc:creator>Alexandra</dc:creator>
  <dc:description/>
  <cp:keywords/>
  <dc:language>en-US</dc:language>
  <cp:lastModifiedBy>Moka</cp:lastModifiedBy>
  <dcterms:modified xsi:type="dcterms:W3CDTF">2010-10-04T18:04:00Z</dcterms:modified>
  <cp:revision>2</cp:revision>
  <dc:subject/>
  <dc:title>Am 4</dc:title>
</cp:coreProperties>
</file>