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Wie heißt die Landes-hauptstadt der Steiermark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viele Bezirke hat die Steiermark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lcher ist der größte Bezirk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iezen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viele Einwohner hat die Steiermark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heißt der höchste Berg der Steiermark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heißt der längste Fluss der Steiermark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. 1 200 000 Einwoh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ach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ur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heißt der größte See der Steiermark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lches Tier zeigt das steirische Landeswapp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lche Farben hat die steirische Fahne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undls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inen Pa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iß-grün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s bedeutet der Namensteil „Mark“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her stammt der Namensteil „Steier“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groß ist die Steiermark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enz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on der Grafenfamilie Steyr aus O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. 16 000 km²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heißen die Landesteile der Steiermark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welchem Landesteil liegt der Dachstei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welchem Landesteil liegt der Grundlsee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ber-, West-, Ost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ber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bersteiermark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welchem Landesteil liegt der Erzberg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welchem Landesteil liegt Weiz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welchem Landesteil liegt Hartberg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ber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st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ststeiermark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welchem Landesteil liegt Pib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welchem Landesteil liegt die Teilalm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welchem Landesteil liegt Hartberg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st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st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ststeiermark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welchem Landesteil liegt der Hochschwab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lche Bezirke haben am meisten Einwohn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heißt der Staat, der im Süden an die Steiermark grenzt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ber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az, Graz-Umgeb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lowenien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die Nachbarbundesländer der Steiermark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heißt unser Landeshauptman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heißt unser Landespatron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Ö, NÖ, B, K,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ranz Vo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eiliger Josef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lche Autobahnen führen durch die Steiermark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zwei Passübergänge nach Kärnten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zwei Passübergänge nach Niederösterreich!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9 (Pyhrnautobahn)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2 (Südautobah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urracher Höhe, Pack, Sobo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mmering, Wechsel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zwei Passübergänge nach Oberösterreich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zwei Pässe, die vom Murtal ins Ennstal führen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lcher Passübergang führt nach Slowenien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yhrnpass, Pötschenp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ölkpass, Schoberpass, Präbich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dlpass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r ist für die Erhaltung von Straßen verantwortlich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wird die Steiermark auf Grund ihres Waldreichtums noch genan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zwei Grenzübergänge nach Slowenien!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r Bund, das Land und die Gemein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„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grüne Mark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pielfeld, Mureck, Radlpass, Sicheldorf, Bad Radkersburg, Langegg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drei Gebirgszüge der steirischen Kalkalpen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drei Gebirgszüge der steirischen Zentralalpen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durch wurden die steirischen Zentralalpen geformt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Dachstein, Totes Gebirge, Ennstaler Alpen, Eisenerzer Alpen, Hochschwab, Veitsch, Schneealpe, R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chladminger Tauern, Wölzer T, Rottenmanner T, Seckauer Alpen, Gurktaler A., Seetaler A., Koralpe, Packalpe, Gleinalpe, Stubalpe, Hochalpe, Fischbacher A., Wech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rch das Eis der Gletscher in der Eiszeit.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raus entstanden die steirischen Kalkalp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heißen die drei Seen des steirischen Salzkammergut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lches Tal verbindet das Murtal mit dem Ennstal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us Ablagerungen von Schnecken und Musche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ltausseer See, Grundlsee, Toplitzs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lten-Liesing-Tal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lcher Fluss mündet bei Bruck an der Mur in die M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 entspringt die M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 kommt die Mur in die Steiermark und wo verlässt sie sie wieder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ü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den Radstädter Tauern im Bundesland Salz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redlitz, Bad Radkersburg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drei Orte, die die Mur durchfließt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welchen Strom mündet die M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lcher Fluss durchfließt das Gesäuse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rau, Judenburg, Knittelfeld, Leoben, Bruck/Mur, Frohnleiten, Graz, Leibnitz, Bad Radkers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n die Don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nns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drei Flüsse in der Oststeiermark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drei Flüsse in der Weststeiermark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drei Bezirke der Oststeiermark!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fnitz, Feistritz, Raab, Ilz, Weizb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ßnitz, Kainach, Sulm, Stainzbach, Södingb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B, WZ, FF, FB, RA</w:t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nne die drei Bezirke der Weststeiermark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ie heißt der berühmteste Wallfahrtsort Österreich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on welchem Berg glaubte man früher, dass er der höchste Berg der Steiermark sei, weil er so imposant emporragt?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B, VO, D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riaz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imming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>
        <w:lang w:val="it-IT"/>
      </w:rPr>
      <w:t>©Sylvia Winkelbauer-Strahlhofer</w:t>
      <w:tab/>
      <w:tab/>
      <w:t>http://vs-material.wegerer.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kart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2:12:00Z</dcterms:created>
  <dc:creator>wc</dc:creator>
  <dc:description/>
  <dc:language>en-US</dc:language>
  <cp:lastModifiedBy>Besitzer</cp:lastModifiedBy>
  <cp:lastPrinted>2005-11-22T15:48:00Z</cp:lastPrinted>
  <dcterms:modified xsi:type="dcterms:W3CDTF">2007-12-13T18:50:00Z</dcterms:modified>
  <cp:revision>4</cp:revision>
  <dc:subject/>
  <dc:title>Wie heißt die Landes-hauptstadt der Steiermark</dc:title>
</cp:coreProperties>
</file>