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Astronauten-Prüfung von 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. </w:t>
      </w:r>
      <w:r>
        <w:rPr>
          <w:rFonts w:cs="Comic Sans MS" w:ascii="Comic Sans MS" w:hAnsi="Comic Sans MS"/>
          <w:b/>
        </w:rPr>
        <w:t>Wie viele Planeten gibt es? 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Wie heißt der Planeten-Merksatz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 In welcher Reihenfolge kreisen die Planeten um die Sonne (nah begonnen)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, ____________, ____________, ____________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, ____________, ____________, ____________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Wie heißt der größte Planet? 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. Warum ist der Pluto kein Planet mehr und wie nennt man ihn nun auch?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Schreibe 2 Sternenbilder auf! _________________, _________________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 Wie lang braucht die Erde, um sich um sich selbst zu drehen? 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Planeten sind 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kleiner als die Sonne</w:t>
        <w:tab/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genau so groß</w:t>
        <w:tab/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größer als die Son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. Die Sonne ist der wichtigste Himmelskörper unseres Sonnensystems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Sie ist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in Stern</w:t>
        <w:tab/>
        <w:tab/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ein Planet</w:t>
        <w:tab/>
        <w:tab/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ein Kome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Wie nennt man die kälteren Zonen der Sonne? _______________________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01930</wp:posOffset>
            </wp:positionV>
            <wp:extent cx="914400" cy="90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121920</wp:posOffset>
            </wp:positionV>
            <wp:extent cx="800100" cy="554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1. Wie nennt man die dunklen Flecken auf dem Mond?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Krater</w:t>
        <w:tab/>
        <w:tab/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Seen</w:t>
        <w:tab/>
        <w:tab/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Mee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. Woraus bestehen die Ringe des Saturns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aus Wasser und Sternen    </w:t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  <w:sz w:val="22"/>
          <w:szCs w:val="22"/>
        </w:rPr>
        <w:t xml:space="preserve"> aus Staub, Geröll und Eisbrocken      </w:t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  <w:sz w:val="22"/>
          <w:szCs w:val="22"/>
        </w:rPr>
        <w:t xml:space="preserve"> aus Dreck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3. Wodurch sind die Krater auf vielen Himmelskörpern entstanden?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. Wie hieß der erste Mensch auf dem Mond? 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 Wie hieß die Raumfähre, mit der er landete? 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5400</wp:posOffset>
            </wp:positionV>
            <wp:extent cx="800100" cy="791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. Wie lang dauerte diese Mondmission?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 Minuten</w:t>
        <w:tab/>
        <w:tab/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4 Stunden</w:t>
        <w:tab/>
        <w:tab/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2 Stund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. Warum leuchtet der Mond?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. Woraus besteht die Erde zu ca. 71 Prozent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us Bergen</w:t>
        <w:tab/>
        <w:tab/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aus Ländern</w:t>
        <w:tab/>
        <w:tab/>
        <w:t xml:space="preserve">  </w:t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aus Wass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. Welcher Himmelskörper dreht sich in 365 Tagen einmal um die Sonne?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ie Venus</w:t>
        <w:tab/>
        <w:tab/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>der Mond</w:t>
        <w:tab/>
        <w:tab/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die Er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. Woraus besteht die Sonne hauptsächlich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13055</wp:posOffset>
            </wp:positionV>
            <wp:extent cx="94488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us Sauerstoff</w:t>
        <w:tab/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>aus Wasserstoff</w:t>
        <w:tab/>
      </w:r>
      <w:r>
        <w:rPr>
          <w:rFonts w:cs="Comic Sans MS" w:ascii="Comic Sans MS" w:hAnsi="Comic Sans MS"/>
          <w:b/>
          <w:sz w:val="44"/>
          <w:szCs w:val="44"/>
        </w:rPr>
        <w:t>□</w:t>
      </w:r>
      <w:r>
        <w:rPr>
          <w:rFonts w:cs="Comic Sans MS" w:ascii="Comic Sans MS" w:hAnsi="Comic Sans MS"/>
          <w:b/>
        </w:rPr>
        <w:t xml:space="preserve"> aus Sonnenfle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iebe(r) _________, du hast von ____ Punkten ____ Punkte erreicht!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</w:r>
    <w:r>
      <w:rPr>
        <w:rFonts w:cs="Arial" w:ascii="Arial" w:hAnsi="Arial"/>
        <w:sz w:val="18"/>
        <w:szCs w:val="18"/>
      </w:rPr>
      <w:t>Ines Konietzka 11/2006 http://vs-material.wegere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9:20:00Z</dcterms:created>
  <dc:creator>E</dc:creator>
  <dc:description/>
  <dc:language>en-US</dc:language>
  <cp:lastModifiedBy>ich</cp:lastModifiedBy>
  <cp:lastPrinted>2006-11-12T15:22:00Z</cp:lastPrinted>
  <dcterms:modified xsi:type="dcterms:W3CDTF">2006-11-12T14:51:00Z</dcterms:modified>
  <cp:revision>31</cp:revision>
  <dc:subject/>
  <dc:title>Weltraum-Test</dc:title>
</cp:coreProperties>
</file>