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0" w:hanging="0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-342900</wp:posOffset>
            </wp:positionV>
            <wp:extent cx="590550" cy="809625"/>
            <wp:effectExtent l="0" t="0" r="0" b="0"/>
            <wp:wrapTight wrapText="bothSides">
              <wp:wrapPolygon edited="0">
                <wp:start x="8355" y="250"/>
                <wp:lineTo x="6266" y="4318"/>
                <wp:lineTo x="-2" y="9143"/>
                <wp:lineTo x="-2" y="10924"/>
                <wp:lineTo x="346" y="12449"/>
                <wp:lineTo x="3132" y="16514"/>
                <wp:lineTo x="7659" y="20582"/>
                <wp:lineTo x="8006" y="21342"/>
                <wp:lineTo x="9399" y="21342"/>
                <wp:lineTo x="15325" y="21342"/>
                <wp:lineTo x="17763" y="21087"/>
                <wp:lineTo x="17763" y="20582"/>
                <wp:lineTo x="20896" y="16514"/>
                <wp:lineTo x="21600" y="13466"/>
                <wp:lineTo x="21600" y="12449"/>
                <wp:lineTo x="19503" y="8382"/>
                <wp:lineTo x="21245" y="3552"/>
                <wp:lineTo x="14281" y="760"/>
                <wp:lineTo x="10793" y="250"/>
                <wp:lineTo x="8355" y="25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6850</wp:posOffset>
            </wp:positionH>
            <wp:positionV relativeFrom="paragraph">
              <wp:posOffset>-342900</wp:posOffset>
            </wp:positionV>
            <wp:extent cx="590550" cy="809625"/>
            <wp:effectExtent l="0" t="0" r="0" b="0"/>
            <wp:wrapTight wrapText="bothSides">
              <wp:wrapPolygon edited="0">
                <wp:start x="8355" y="250"/>
                <wp:lineTo x="6266" y="4318"/>
                <wp:lineTo x="-2" y="9143"/>
                <wp:lineTo x="-2" y="10924"/>
                <wp:lineTo x="346" y="12449"/>
                <wp:lineTo x="3132" y="16514"/>
                <wp:lineTo x="7659" y="20582"/>
                <wp:lineTo x="8006" y="21342"/>
                <wp:lineTo x="9399" y="21342"/>
                <wp:lineTo x="15325" y="21342"/>
                <wp:lineTo x="17763" y="21087"/>
                <wp:lineTo x="17763" y="20582"/>
                <wp:lineTo x="20896" y="16514"/>
                <wp:lineTo x="21600" y="13466"/>
                <wp:lineTo x="21600" y="12449"/>
                <wp:lineTo x="19503" y="8382"/>
                <wp:lineTo x="21245" y="3552"/>
                <wp:lineTo x="14281" y="760"/>
                <wp:lineTo x="10793" y="250"/>
                <wp:lineTo x="8355" y="2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Rechts und links im Milchgebiss</w:t>
      </w:r>
    </w:p>
    <w:p>
      <w:pPr>
        <w:pStyle w:val="Normal"/>
        <w:ind w:left="-480" w:right="-290" w:firstLine="48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Comic Sans MS" w:hAnsi="Comic Sans MS" w:cs="Tahoma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6600</wp:posOffset>
            </wp:positionH>
            <wp:positionV relativeFrom="paragraph">
              <wp:posOffset>5080</wp:posOffset>
            </wp:positionV>
            <wp:extent cx="2540000" cy="3200400"/>
            <wp:effectExtent l="0" t="0" r="0" b="0"/>
            <wp:wrapTight wrapText="bothSides">
              <wp:wrapPolygon edited="0">
                <wp:start x="-157" y="0"/>
                <wp:lineTo x="-157" y="21452"/>
                <wp:lineTo x="21600" y="21452"/>
                <wp:lineTo x="21600" y="0"/>
                <wp:lineTo x="-157" y="0"/>
              </wp:wrapPolygon>
            </wp:wrapTight>
            <wp:docPr id="3" name="milchzaeh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lchzaeh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32"/>
        </w:rPr>
        <w:t>Male den Zahn oben ganz links rot an.</w:t>
        <w:tab/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le den Zahn oben ganz rechts blau an.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le den Zahn unten ganz links grün an.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le den Zahn unten ganz rechts lila an.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le den 2.Zahn oben rechts braun an.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le den 3. Zahn unten links schwarz.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le den 4. Zahn oben links gelb an.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le den 5. Zahn unten rechts orange an.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le die beiden Zähne oben in der Mitte grau an.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le die beiden Zähne unten in der Mitte rosa an.</w:t>
      </w:r>
    </w:p>
    <w:p>
      <w:pPr>
        <w:pStyle w:val="Normal"/>
        <w:ind w:right="-29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-29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-290" w:hanging="0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311150</wp:posOffset>
            </wp:positionV>
            <wp:extent cx="590550" cy="809625"/>
            <wp:effectExtent l="0" t="0" r="0" b="0"/>
            <wp:wrapTight wrapText="bothSides">
              <wp:wrapPolygon edited="0">
                <wp:start x="8355" y="250"/>
                <wp:lineTo x="6266" y="4318"/>
                <wp:lineTo x="-2" y="9143"/>
                <wp:lineTo x="-2" y="10924"/>
                <wp:lineTo x="346" y="12449"/>
                <wp:lineTo x="3132" y="16514"/>
                <wp:lineTo x="7659" y="20582"/>
                <wp:lineTo x="8006" y="21342"/>
                <wp:lineTo x="9399" y="21342"/>
                <wp:lineTo x="15325" y="21342"/>
                <wp:lineTo x="17763" y="21087"/>
                <wp:lineTo x="17763" y="20582"/>
                <wp:lineTo x="20896" y="16514"/>
                <wp:lineTo x="21600" y="13466"/>
                <wp:lineTo x="21600" y="12449"/>
                <wp:lineTo x="19503" y="8382"/>
                <wp:lineTo x="21245" y="3552"/>
                <wp:lineTo x="14281" y="760"/>
                <wp:lineTo x="10793" y="250"/>
                <wp:lineTo x="8355" y="25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196850</wp:posOffset>
            </wp:positionV>
            <wp:extent cx="590550" cy="809625"/>
            <wp:effectExtent l="0" t="0" r="0" b="0"/>
            <wp:wrapTight wrapText="bothSides">
              <wp:wrapPolygon edited="0">
                <wp:start x="8355" y="250"/>
                <wp:lineTo x="6266" y="4318"/>
                <wp:lineTo x="-2" y="9143"/>
                <wp:lineTo x="-2" y="10924"/>
                <wp:lineTo x="346" y="12449"/>
                <wp:lineTo x="3132" y="16514"/>
                <wp:lineTo x="7659" y="20582"/>
                <wp:lineTo x="8006" y="21342"/>
                <wp:lineTo x="9399" y="21342"/>
                <wp:lineTo x="15325" y="21342"/>
                <wp:lineTo x="17763" y="21087"/>
                <wp:lineTo x="17763" y="20582"/>
                <wp:lineTo x="20896" y="16514"/>
                <wp:lineTo x="21600" y="13466"/>
                <wp:lineTo x="21600" y="12449"/>
                <wp:lineTo x="19503" y="8382"/>
                <wp:lineTo x="21245" y="3552"/>
                <wp:lineTo x="14281" y="760"/>
                <wp:lineTo x="10793" y="250"/>
                <wp:lineTo x="8355" y="25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9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ind w:right="-29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ts und links im Milchgebiss</w:t>
      </w:r>
    </w:p>
    <w:p>
      <w:pPr>
        <w:pStyle w:val="Normal"/>
        <w:ind w:left="-480" w:right="-290" w:firstLine="480"/>
        <w:rPr>
          <w:rFonts w:ascii="Comic Sans MS" w:hAnsi="Comic Sans MS" w:cs="Tahoma"/>
          <w:sz w:val="40"/>
        </w:rPr>
      </w:pPr>
      <w:r>
        <w:rPr>
          <w:rFonts w:cs="Tahoma" w:ascii="Comic Sans MS" w:hAnsi="Comic Sans MS"/>
          <w:sz w:val="40"/>
        </w:rPr>
      </w:r>
    </w:p>
    <w:p>
      <w:pPr>
        <w:pStyle w:val="Normal"/>
        <w:numPr>
          <w:ilvl w:val="0"/>
          <w:numId w:val="3"/>
        </w:numPr>
        <w:ind w:left="720" w:right="-290" w:hanging="360"/>
        <w:rPr>
          <w:rFonts w:ascii="Comic Sans MS" w:hAnsi="Comic Sans MS" w:cs="Tahoma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83820</wp:posOffset>
            </wp:positionV>
            <wp:extent cx="2540000" cy="3200400"/>
            <wp:effectExtent l="0" t="0" r="0" b="0"/>
            <wp:wrapTight wrapText="bothSides">
              <wp:wrapPolygon edited="0">
                <wp:start x="-157" y="0"/>
                <wp:lineTo x="-157" y="21452"/>
                <wp:lineTo x="21600" y="21452"/>
                <wp:lineTo x="21600" y="0"/>
                <wp:lineTo x="-157" y="0"/>
              </wp:wrapPolygon>
            </wp:wrapTight>
            <wp:docPr id="6" name="milchzaeh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ilchzaeh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32"/>
        </w:rPr>
        <w:t>Male den Zahn oben ganz links rot an.</w:t>
        <w:tab/>
      </w:r>
    </w:p>
    <w:p>
      <w:pPr>
        <w:pStyle w:val="Normal"/>
        <w:numPr>
          <w:ilvl w:val="0"/>
          <w:numId w:val="3"/>
        </w:numPr>
        <w:ind w:left="72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le den Zahn oben ganz rechts blau an.</w:t>
      </w:r>
    </w:p>
    <w:p>
      <w:pPr>
        <w:pStyle w:val="Normal"/>
        <w:numPr>
          <w:ilvl w:val="0"/>
          <w:numId w:val="3"/>
        </w:numPr>
        <w:ind w:left="72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le den Zahn unten ganz links grün an.</w:t>
      </w:r>
    </w:p>
    <w:p>
      <w:pPr>
        <w:pStyle w:val="Normal"/>
        <w:numPr>
          <w:ilvl w:val="0"/>
          <w:numId w:val="3"/>
        </w:numPr>
        <w:ind w:left="72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le den Zahn unten ganz rechts lila an.</w:t>
      </w:r>
    </w:p>
    <w:p>
      <w:pPr>
        <w:pStyle w:val="Normal"/>
        <w:numPr>
          <w:ilvl w:val="0"/>
          <w:numId w:val="3"/>
        </w:numPr>
        <w:ind w:left="72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le den 2.Zahn oben rechts braun an.</w:t>
      </w:r>
    </w:p>
    <w:p>
      <w:pPr>
        <w:pStyle w:val="Normal"/>
        <w:numPr>
          <w:ilvl w:val="0"/>
          <w:numId w:val="3"/>
        </w:numPr>
        <w:ind w:left="72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le den 3. Zahn unten links schwarz.</w:t>
      </w:r>
    </w:p>
    <w:p>
      <w:pPr>
        <w:pStyle w:val="Normal"/>
        <w:numPr>
          <w:ilvl w:val="0"/>
          <w:numId w:val="3"/>
        </w:numPr>
        <w:ind w:left="72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le den 4. Zahn oben links gelb an.</w:t>
      </w:r>
    </w:p>
    <w:p>
      <w:pPr>
        <w:pStyle w:val="Normal"/>
        <w:numPr>
          <w:ilvl w:val="0"/>
          <w:numId w:val="3"/>
        </w:numPr>
        <w:ind w:left="72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le den 5. Zahn unten rechts orange an.</w:t>
      </w:r>
    </w:p>
    <w:p>
      <w:pPr>
        <w:pStyle w:val="Normal"/>
        <w:numPr>
          <w:ilvl w:val="0"/>
          <w:numId w:val="3"/>
        </w:numPr>
        <w:ind w:left="72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le die beiden Zähne oben in der Mitte grau an.</w:t>
      </w:r>
    </w:p>
    <w:p>
      <w:pPr>
        <w:pStyle w:val="Normal"/>
        <w:numPr>
          <w:ilvl w:val="0"/>
          <w:numId w:val="3"/>
        </w:numPr>
        <w:ind w:left="72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le die beiden Zähne unten in der Mitte rosa an.</w:t>
      </w:r>
    </w:p>
    <w:sectPr>
      <w:footerReference w:type="default" r:id="rId8"/>
      <w:type w:val="nextPage"/>
      <w:pgSz w:w="11906" w:h="16838"/>
      <w:pgMar w:left="720" w:right="505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fr-FR"/>
        </w:rPr>
        <w:t>http://vs-material.wegerer.at</w:t>
      </w:r>
    </w:hyperlink>
    <w:r>
      <w:rPr>
        <w:rFonts w:cs="Arial" w:ascii="Arial" w:hAnsi="Arial"/>
        <w:sz w:val="20"/>
        <w:szCs w:val="20"/>
        <w:lang w:val="fr-FR"/>
      </w:rPr>
      <w:tab/>
      <w:tab/>
      <w:t xml:space="preserve">                                                                      Annette Faiss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0" w:hanging="0"/>
      <w:outlineLvl w:val="0"/>
    </w:pPr>
    <w:rPr>
      <w:rFonts w:ascii="Tahoma" w:hAnsi="Tahoma" w:cs="Tahoma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20:00Z</dcterms:created>
  <dc:creator>Annette</dc:creator>
  <dc:description/>
  <cp:keywords/>
  <dc:language>en-US</dc:language>
  <cp:lastModifiedBy>Monika Wegerer</cp:lastModifiedBy>
  <cp:lastPrinted>2006-06-09T10:47:00Z</cp:lastPrinted>
  <dcterms:modified xsi:type="dcterms:W3CDTF">2008-02-08T17:20:00Z</dcterms:modified>
  <cp:revision>2</cp:revision>
  <dc:subject/>
  <dc:title>    </dc:title>
</cp:coreProperties>
</file>