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033780" cy="1052830"/>
            <wp:effectExtent l="0" t="0" r="0" b="0"/>
            <wp:wrapNone/>
            <wp:docPr id="1" name="MCj02397490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2397490000%5b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  <w:szCs w:val="40"/>
        </w:rPr>
        <w:t>Der Kontinent AMERIK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Teil 2: Südamerik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Suche Südamerika am Globus! Fahre Südamerika mit dem Finger nach! Woran erinnert dich die Form Südamerikas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uche auch das Feuerland, die Falklandinseln, Süd-Georgien und Trinidad und Tobago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Wie viele Staaten Südamerikas entdeckst du deren Name mit „ien“ endet? Schreib die Staaten auf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Von welchen Staaten hast du schon einmal im Fernsehen, im Radio, in Zeitungen gehört oder gelesen?</w:t>
        <w:br/>
        <w:t>Schreib diese Staaten auf: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rst du schon einmal in einem dieser Staaten auf Urlaub? Wenn ja, in welchem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lcher Staat ist der größte dieses amerikanischen Halbkontinent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lcher Staat ist der kleinst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e viele Staaten gibt es auf diesem amerikanischen Halbkontinent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In welchem südamerikanischen Staat leben die meisten Menschen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Welche Beruf haben die meisten Menschen in Südamerika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Wie heißen die Gebirgsketten Südamerikas und wie heißt der höchste Berg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welchen südamerikanischen Staaten gibt es Regenwälde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Suche große Flüsse Südamerikas und schreib sie auf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Welche Golfe findest du um Südamerika herum? #</w:t>
        <w:br/>
        <w:t>Schreib sie auf!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Wo grenzt  Südamerika im Westen, im Norden, im Osten und im Süden?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sz w:val="28"/>
          <w:szCs w:val="28"/>
        </w:rPr>
        <w:t>Westen: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rden: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sten: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üden: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welchen Staaten Südamerikas wird Erdöl gefördert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Welche Tiere leben nur in Südamerika? Schreib fünf auf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Welche Pflanzen wachsen in Südamerika und werden dort angebaut? Schreib fünf auf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omic Sans MS" w:ascii="Comic Sans MS" w:hAnsi="Comic Sans MS"/>
          <w:sz w:val="16"/>
          <w:szCs w:val="16"/>
        </w:rPr>
        <w:t>http://vs-material.wegerer.at</w:t>
      </w:r>
    </w:hyperlink>
    <w:r>
      <w:rPr>
        <w:rFonts w:cs="Comic Sans MS" w:ascii="Comic Sans MS" w:hAnsi="Comic Sans MS"/>
        <w:sz w:val="16"/>
        <w:szCs w:val="16"/>
      </w:rPr>
      <w:t xml:space="preserve"> </w:t>
      <w:tab/>
      <w:tab/>
      <w:t>erstellt von Christina Bachofner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ab/>
      <w:tab/>
      <w:t xml:space="preserve">Projekt-Erde: Infos beschaffen Gruppenarbeit                                                                                          </w:t>
    </w:r>
  </w:p>
  <w:p>
    <w:pPr>
      <w:pStyle w:val="Head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ab/>
      <w:tab/>
      <w:t>GS 2 + Sekund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6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s-material.wegerer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20:51:00Z</dcterms:created>
  <dc:creator>Tina</dc:creator>
  <dc:description/>
  <cp:keywords/>
  <dc:language>en-US</dc:language>
  <cp:lastModifiedBy>Moka</cp:lastModifiedBy>
  <dcterms:modified xsi:type="dcterms:W3CDTF">2008-07-20T20:51:00Z</dcterms:modified>
  <cp:revision>2</cp:revision>
  <dc:subject/>
  <dc:title>Der Kontinent AMER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9241903</vt:r8>
  </property>
  <property fmtid="{D5CDD505-2E9C-101B-9397-08002B2CF9AE}" pid="3" name="_AuthorEmail">
    <vt:lpwstr>christina_bachofner@yahoo.de</vt:lpwstr>
  </property>
  <property fmtid="{D5CDD505-2E9C-101B-9397-08002B2CF9AE}" pid="4" name="_AuthorEmailDisplayName">
    <vt:lpwstr>christina bachofner</vt:lpwstr>
  </property>
  <property fmtid="{D5CDD505-2E9C-101B-9397-08002B2CF9AE}" pid="5" name="_EmailSubject">
    <vt:lpwstr>L-web</vt:lpwstr>
  </property>
  <property fmtid="{D5CDD505-2E9C-101B-9397-08002B2CF9AE}" pid="6" name="_ReviewingToolsShownOnce">
    <vt:lpwstr/>
  </property>
</Properties>
</file>